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Λ`</w:t>
      </w:r>
    </w:p>
    <w:p>
      <w:pPr>
        <w:pStyle w:val="Style15"/>
        <w:rPr>
          <w:rFonts w:ascii="Courier New" w:hAnsi="Courier New" w:cs="Courier New"/>
        </w:rPr>
      </w:pPr>
      <w:r>
        <w:rPr>
          <w:rFonts w:cs="Courier New" w:ascii="Courier New" w:hAnsi="Courier New"/>
        </w:rPr>
        <w:t>Δευτέρα 1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8 Ιουνίου 1990, ημέρα Δευτέρα και ώρα  18.58`, συνήλθε στην Αίθουσα συνεδριάσεων του Βουλευτηρίου η Βουλή σε Ολομέλεια, για να συνεδριάσει υπό την Προεδρία του Προέδρου κ.ΑΘΑΝΑΣΙΟΥ ΤΣΑΛΔΑΡΗ.</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 της Βουλής κα.Αικατερίνη Τζαβάρα τα ακόλουθα:</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1. Το Υπουργείο Οικονομικών ανακοινώνει ότι με την απόφαση με αριθμό 2036234/9001/0025/8.6.1990 παρέχει την εγγύηση του Ελληνικού Δημοσίου σε όμιλο διεθνών Τραπεζών υπό την ηγεσία της SUMITOMO BANK, LIMITED LONDON, η οποία θα είναι και πράκτορας, για τη χορήγηση δανείου σε συνάλλαγμα ύψους δολαρίων ΗΠΑ 40 εκατ.</w:t>
      </w:r>
    </w:p>
    <w:p>
      <w:pPr>
        <w:pStyle w:val="Style15"/>
        <w:rPr>
          <w:rFonts w:ascii="Courier New" w:hAnsi="Courier New" w:cs="Courier New"/>
        </w:rPr>
      </w:pP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1. Ο Βουλευτής Αιτωλ/νίας κ. ΑΛΕΞΑΝΔΡΟΣ ΜΠΑΛΤΑΣ κατέθεσε αναφορά του Συλλόγου Στρανωμιτών Ναυπακτίας «Ο ΑΓΙΟΣ ΝΙΚΟΛΑΟΣ», με την οποία διαμαρτύρεται για τη συνένωση της Κοινότητας Στράνωμας Ναυπακτίας με άλλες Κοινότητες για τη δημιουργία Δή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Βουλευτής Αθήνας κ.ΛΑΖΑΡΟΣ ΕΦΡΑΙΜΟΓΛΟΥ κατέθεσε αναφορά Απόστρατων Αξιωματικών της Ελληνικής Αστυνομίας (πρώην Χωροφυλακής), με την οποία διαμαρτύρονται για την καθυστέρηση της καταβολής της εφ`άπαξ αποζημιώσεώ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Βουλευτής Αιτωλ/νίας κ.ΔΗΜΗΤΡΙΟΣ ΣΤΑΜΑΤΗΣ κατέθεσε αναφορά του Συλλόγου Στρανωμιτών Ναυπακτίας «Ο ΑΓΙΟΣ ΝΙΚΟΛΑΟΣ», με την οποία διαμαρτύρεται για τη συνένωση της Κοινότητας Στράνωμας Ναυπακτίας με άλλες Κοινότητες για τη δημιουργία Δή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Βουλευτής Αχαΐας κ.ΝΙΚΟΛΑΟΣ ΝΙΚΟΛΟΠΟΥΛΟΣ κατέθεσε αναφορά της Πανελληνίας Ένωσης Συνδέσμων Εργοληπτών Δημοσίων Έργων, με την οποία ζητεί την τροποποίηση διατάξεων του Ν.1418/1984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Βουλευτές κύριοι ΘΕΟΦΑΝΗΣ ΔΗΜΟΣΧΑΚΗΣ και ΠΑΝΑΓΙΩΤΗΣ ΚΡΗΤΙΚΟΣ κατέθεσαν αναφορά του Συλλόγου Δημοσίων Υπαλλήλων Νομού Έβρου, με την οποία ζητεί την παροχή κινήτρων για τους Δημοσίους Υπαλλήλους των παραμεθορίων περιοχών του άρθρου 1 του Ν.28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Βουλευτές κύριοι ΣΤΡΑΤΗΣ ΚΟΡΑΚΑΣ, ΝΙΚΟΛΑΟΣ ΓΑΛΑΝΟΣ, ΑΘΑΝΑΣΙΟΣ ΠΑΦΙΛΗΣ και ΑΛΕΞΙΟΣ ΣΕΒΑΣΤΑΚΗΣ κατέθεσαν αναφορά του Δημάρχου Μυτιλήνης Νομού Λέσβου, με την οποία ζητεί να μην επεκταθούν οι εγκαταστάσεις της Δ.Ε.Η.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Βουλευτές κύριοι ΑΛΕΞΙΟΣ ΣΕΒΑΣΤΑΚΗΣ, ΚΩΝΣΤΑΝΤΙΝΟΣ ΡΗΓΑΣ, ΜΑΝΟΛΗΣ ΔΡΕΤΤΑΚΗΣ και ΝΙΚΟΛΑΟΣ ΚΩΝΣΤΑΝΤΟΠΟΥΛΟΣ κατέθεσαν αναφορά του Συλλόγου Γονέων και Κηδεμόνων Δημοτικού Σχολείου Ιουλίδας Κέας Νομού Κυκλάδων, με την οποία ζητεί την τοποθέτηση και άλλων δασκάλων στο πιο πάνω δημοτικό σχολ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Βουλευτές κύριοι ΠΑΝΑΓΙΩΤΗΣ ΣΚΟΤΙΝΙΩΤΗΣ, ΝΙΚΟΛΑΟΣ ΚΩΝΣΤΑΝΤΟΠΟΥΛΟΣ, ΠΑΝΑΓΙΩΤΗΣ ΚΟΣΙΩΝΗΣ, ΜΑΝΟΛΗΣ ΔΡΕΤΤΑΚΗΣ, ΠΑΝΑΓΙΩΤΗΣ ΚΡΗΤΙΚΟΣ και ΙΩΑΝΝΗΣ ΤΡΑΓΑΡΗΣ κατέθεσαν αναφορά του Δημοτικού Συμβουλίου Νέας Ιωνίας Νομού Μαγνησίας, με την οποία ζητεί την κατάργηση του Φ.Π.Α. για τους Δήμους και τις Κοινότητες, την άμεση επιχορήγηση της Τοπικής Αυτοδιοίκ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Βουλευτές κύριοι ΠΑΝΑΓΙΩΤΗΣ ΣΚΟΤΙΝΙΩΤΗΣ, ΣΤΡΑΤΗΣ ΚΟΡΑΚΑΣ, ΝΙΚΟΛΑΟΣ ΚΩΝΣΤΑΝΤΟΠΟΥΛΟΣ και ΑΝΤΩΝΗΣ ΣΚΥΛΛΑΚΟΣ κατέθεσαν αναφορά του Προέδρου της Κοινότητας Νέας Αγχιάλου Νομού Μαγνησίας, με την οποία διαμαρτύρεται για τη ρύπανση της θαλάσσιας περιοχής στην Κοινότητά του που προκάλεσαν τα οχηματαγωγά «ΟΙΝΟΥΣΑΙ» και «ΚΡΥΣΤΑΛ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Βουλευτές κύριοι ΠΑΝΑΓΙΩΤΗΣ ΣΚΟΤΙΝΙΩΤΗΣ, ΑΝΤΩΝΗΣ ΣΚΥΛΛΑΚΟΣ και ΑΘΑΝΑΣΙΟΣ ΠΑΦΙΛΗΣ κατέθεσαν αναφορά των Προέδρων της Κοινότητας και του Αγροτικού Συνεταιρισμού Αμαλιαπόλεως Νομού Μαγνησίας, με την οποία ζητούν την άμεση εκτίμηση των ζημιών των ελαιοδένδρων που καταστράφηκαν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Βουλευτές κύριοι ΦΩΤΗΣ ΚΟΥΒΕΛΗΣ, ΑΝΤΩΝΗΣ ΣΚΥΛΛΑΚΟΣ, ΑΘΑΝΑΣΙΟΣ ΠΑΦΙΛΗΣ και ΝΙΚΟΛΑΟΣ ΚΩΝΣΤΑΝΤΟΠΟΥΛΟΣ κατέθεσαν αναφορά του Δημάρχου Περιστερίου, με την οποία καταγγέλλει την οικοπεδοποίηση εκτάσεων του Ποικίλου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Βουλευτές κύριοι ΠΑΝΑΓΙΩΤΗΣ ΣΚΟΤΙΝΙΩΤΗΣ, ΠΑΝΑΓΙΩΤΗΣ ΚΟΣΙΩΝΗΣ, ΝΙΚΟΛΑΟΣ ΓΑΛΑΝΟΣ και ΓΕΡΑΣΙΜΟΣ ΑΡΑΒΑΝΗΣ κατέθεσαν αναφορά του Συλλόγου Συνταξιούχων ΙΚΑ-ΟΚΑ και όλων των επικουρικών Ταμείων Νομού Μαγνησίας, με την οποία ζητεί τη λήψη μέτρων για τον εξοπλισμό και τη βελτίωση της λειτουργίας του ΙΚΑ και του Νοσοκομείου Βόλ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ι Βουλευτές κύριοι ΠΑΝΑΓΙΩΤΗΣ ΚΟΣΙΩΝΗΣ, ΑΝΤΩΝΗΣ ΣΚΥΛΛΑΚΟΣ, ΑΘΑΝΑΣΙΟΣ ΠΑΦΙΛΗΣ και ΠΑΝΑΓΙΩΤΗΣ ΚΡΗΤΙΚΟΣ κατέθεσαν αναφορά του Αγροτικού Συνεταιρισμού Χώρας Τριφυλίας Νομού Μεσσηνίας, με την οποία ζητεί την παραχώρηση με ενοίκ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θηκευτικών χώρων για την κάλυψη των αναγκών των σταφιδοπαραγωγώ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Βουλευτές κύριοι ΠΑΝΑΓΙΩΤΗΣ ΣΚΟΤΙΝΙΩΤΗΣ, ΑΝΤΩΝΗΣ ΣΚΥΛΛΑΚΟΣ και ΑΘΑΝΑΣΙΟΣ ΠΑΦΙΛΗΣ κατέθεσαν αναφορά του Αγροτικού Συνεταιρισμού Βενέτου και του Συλλόγου Ακτημόνων Βενέτου ενοικιαστών αποξηρανθείσης λίμνης Κάρλας Νομού Μαγνησίας, με την οποία ζητούν την αποκατάστασή τους σαν θεομηνιόπληκ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ι Βουλευτές κύριοι ΠΑΝΑΓΙΩΤΗΣ ΣΚΟΤΙΝΙΩΤΗΣ, ΑΘΑΝΑΣΙΟΣ ΠΑΦΙΛΗΣ και ΤΡΑΪΑΝΟΣ ΧΑΤΖΗΔΗΜΗΤΡΙΟΥ κατέθεσαν αναφορά του Προέδρου της Κοινότητας Νέας Αγχιάλου Νομού Μαγνησίας, με την οποία ζητεί την ανέγερση κτιρίου για τη στέγαση των ΕΛ-ΤΑ στη Νέα Αγχία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Βουλευτές κύριοι ΝΙΚΟΛΑΟΣ ΝΙΚΟΛΟΠΟΥΛΟΣ, ΠΑΝΑΓΙΩΤΗΣ ΚΡΗΤΙΚΟΣ και ΙΩΑΝΝΗΣ ΤΡΑΓΑΚΗΣ κατέθεσαν αναφορά του Εργατοϋπαλληλικού Κέντρου Πατρών, με την οποία ζητεί την προώθηση των διαδικασιών για την κατασκευή της γέφυρας Ρίου-Αντιρ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ι Βουλευτές κύριοι ΕΛΕΥΘΕΡΙΟΣ ΚΑΛΟΓΙΑΝΝΗΣ, ΠΑΝΑΓΙΩΤΗΣ ΚΡΗΤΙΚΟΣ και ΕΛΕΥΘΕΡΙΟΣ ΓΚΛΙΝΑΒΟΣ κατέθεσαν αναφορά του Δημάρχου Ιωαννίνων, με την οποία ζητεί την οικονομική ενίσχυση του Δήμου του για την αντιμετώπιση υποχρεώσε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ι Βουλευτές κύριοι ΚΩΝ/ΝΟΣ ΓΕΩΡΓΟΛΙΟΣ και ΠΑΝΑΓΙΩΤΗΣ ΚΡΗΤΙΚΟΣ κατέθεσαν αναφορά καπνοπαραγωγών κατοίκων της Κοινότητας Πλατάνου Νομού Τρικάλων, με την οποία ζητούν τη λήψη μέτρων για τη διάθεση των καπνών τους εσοδείας 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ι Βουλευτές κύριοι ΒΑΣΙΛΕΙΟΣ ΚΕΔΙΚΟΓΛΟΥ, ΕΛΕΥΘΕΡΙΟΣ ΠΑΠΑΓΕΩΡΓΟΠΟΥΛΟΣ και ΠΑΝΑΓΙΩΤΗΣ ΚΡΗΤΙΚΟΣ κατέθεσαν αναφορά του Σωματείου Ρητινοκαλλιεργητών Δασεργατών Εύβοιας, με την οποία ζητεί την καταβολή στα μέλη του της επιδότησης που έπαιρναν απο εικοσιπεντ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ι Βουλευτές κύριοι ΠΑΝΑΓΙΩΤΗΣ ΣΚΟΤΙΝΙΩΤΗΣ, ΑΝΤΩΝΗΣ ΣΚΥΛΛΑΚΟΣ, ΚΩΣΤΑΣ ΡΗΓΑΣ και ΝΙΚΟΛΑΟΣ ΚΩΝΣΤΑΝΤΟΠΟΥΛΟΣ κατέθεσαν αναφορά του Προέδρου της Κοινότητας Νέας Αγχιάλου Νομού Μαγνησίας, με την οποία ζητεί την κατασκευή έργων οδοποιίας στην Κοινότητά του, τη διαμόρφωση μαρίν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ι Βουλευτές κύριοι ΠΑΝΑΓΙΩΤΗΣ ΣΚΟΤΙΝΙΩΤΗΣ, ΑΝΔΡΕΑΣ ΛΕΝΤΑΚΗΣ, ΤΡΑΙΑΝΟΣ ΧΑΤΖΗΔΗΜΗΤΡΙΟΥ και ΑΛΕΞΙΟΣ ΣΕΒΑΣΤΑΚΗΣ κατέθεσαν αναφορά του Προέδρου της Κοινότητας Νέας Αγχιάλου Νομού Μαγνησίας, με την οποία ζητεί την ανέγερση αρχαιολογικού Μουσείου για τη στέγαση των τοπικών ευρη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4/27-4-90 ερώτηση του Βουλευτή κυρίου Α.ΦΩΤΙΑ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πληρωμή αποζημιώσεων ηρτημένης εσοδείας, στις παραγωγικές περιοχές Ερυθροποτάμου-Διδυμοτείχου Νομού Έβρου, σας πληροφορούμε μετά από σχετικά στοιχεία της Νομαρχίας Έβρου τα ακόλουθα:</w:t>
      </w:r>
    </w:p>
    <w:p>
      <w:pPr>
        <w:pStyle w:val="Style15"/>
        <w:rPr>
          <w:rFonts w:ascii="Courier New" w:hAnsi="Courier New" w:cs="Courier New"/>
        </w:rPr>
      </w:pPr>
      <w:r>
        <w:rPr>
          <w:rFonts w:cs="Courier New" w:ascii="Courier New" w:hAnsi="Courier New"/>
        </w:rPr>
        <w:t>Ζητήθηκε από το ΥΠΕΘΟ, να ληφθεί υπόψη η επί πλέον χρηματοδότηση με το ποσό των 150 εκατ. περίπου για την εξόφληση οφειλής ηρτημένης εσοδείας 1988-89 και ακόμη 100 εκατ. για το έτος 1990.</w:t>
      </w:r>
    </w:p>
    <w:p>
      <w:pPr>
        <w:pStyle w:val="Style15"/>
        <w:rPr>
          <w:rFonts w:ascii="Courier New" w:hAnsi="Courier New" w:cs="Courier New"/>
        </w:rPr>
      </w:pPr>
      <w:r>
        <w:rPr>
          <w:rFonts w:cs="Courier New" w:ascii="Courier New" w:hAnsi="Courier New"/>
        </w:rPr>
        <w:t>Εφόσον διατεθούν αυτά τα ποσά από το ΥΠΕΘΟ για το συγκεκριμένο έργο, θα υπάρχει η δυνατότητα να πληρωθούν οι δικαιούχ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32/10-5-90 ερώτηση του Βουλευτή κυρίου Π. ΚΡΗΤΙΚΟΥ δόηθηκε από τη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τύχη της εξ 20.000.000 δολαρίων δωρεάς του κ. Ιωάννη Λάτση, σας πληροφορούμε τα εξής:</w:t>
      </w:r>
    </w:p>
    <w:p>
      <w:pPr>
        <w:pStyle w:val="Style15"/>
        <w:rPr>
          <w:rFonts w:ascii="Courier New" w:hAnsi="Courier New" w:cs="Courier New"/>
        </w:rPr>
      </w:pPr>
      <w:r>
        <w:rPr>
          <w:rFonts w:cs="Courier New" w:ascii="Courier New" w:hAnsi="Courier New"/>
        </w:rPr>
        <w:t>α. Με την από 26-11-89 επιστολή του, προς τον τ. Πρωθυπουργό κ. Ξεν. Ζολώτα, ο κ. Λάτσης, έκανε γνωστό ότι, κατέθεσε στην Τράπεζα της Ελλάδας 20.000.000 δολάρια με σκοπό, «να τα χρησιμοποιήσει η κυβέρνηση για τις άμεσες ανάγκες της και να διατεθούν κυρίως για την ανακούφισιν της φτώχειας και των πάσης φύσεως εργαζομένων ομοίως δε, σε όλες τις μητέρες που έχουν περισσότερα των δύο παιδιών...»</w:t>
      </w:r>
    </w:p>
    <w:p>
      <w:pPr>
        <w:pStyle w:val="Style15"/>
        <w:rPr>
          <w:rFonts w:ascii="Courier New" w:hAnsi="Courier New" w:cs="Courier New"/>
        </w:rPr>
      </w:pPr>
      <w:r>
        <w:rPr>
          <w:rFonts w:cs="Courier New" w:ascii="Courier New" w:hAnsi="Courier New"/>
        </w:rPr>
        <w:t>β. Τα χρήματα αυτά, με εντολή του κ. Ζολώτα μεταφέρθηκαν στην Τράπεζα Ελλάδας σε ειδικό έντοκο λογ/σμό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γ. Διαχειριστής του ανωτέρω λ/σμού ορίστηκε σύμφωνα με την 436/5-12-89 απόφαση της επιτροπής Νομισματικών και πιστωτικών θεμάτων της Τράπεζας της Ελλάδας, ο Υπουργός Υγείας, Πρόνοιας και Κοιν. Ασφαλίσεων.</w:t>
      </w:r>
    </w:p>
    <w:p>
      <w:pPr>
        <w:pStyle w:val="Style15"/>
        <w:rPr>
          <w:rFonts w:ascii="Courier New" w:hAnsi="Courier New" w:cs="Courier New"/>
        </w:rPr>
      </w:pPr>
      <w:r>
        <w:rPr>
          <w:rFonts w:cs="Courier New" w:ascii="Courier New" w:hAnsi="Courier New"/>
        </w:rPr>
        <w:t>δ. Με την από 1-12-89 επιστολή του τ. πρωθυπουργού κ. Ξεν.Ζολώτα, προς τον τότε Υπουργό Υγείας, Πρόνοιας και Κοιν. Ασφαλίσεων «Γ. Μερίκα ζητήθηκε να εξευρεθούν, με τη συνεργασία των κατά τόπους Νομαρχών και Μητροπολιτών οι άπορες πολύτεκνες μητέρες ώστε η κατανομή να είναι δίκαιη».</w:t>
      </w:r>
    </w:p>
    <w:p>
      <w:pPr>
        <w:pStyle w:val="Style15"/>
        <w:rPr>
          <w:rFonts w:ascii="Courier New" w:hAnsi="Courier New" w:cs="Courier New"/>
        </w:rPr>
      </w:pPr>
      <w:r>
        <w:rPr>
          <w:rFonts w:cs="Courier New" w:ascii="Courier New" w:hAnsi="Courier New"/>
        </w:rPr>
        <w:t>ε. Για το σκοπό αυτό, ζητήθηκε από τις Νομαρχιακές Υπηρεσίες Πρόνοιας να υποβάλλουν καταστάσεις απόρων πολυτέκνων οικογενειών.Η εργασία αυτή που άρχισε σε συνεργασία με τις κατά τόπους Μητροπόλεις και τους πολυτεκνικούς Συλλόγους δεν ολοκληρώθηκε γιατί ο αριθμός των πολυτέκνων οικογενειών ιδίως της περιοχής Αττικής είναι μεγάλος αλλά και επειδή οι Υπηρεσίες Πρόνοιας δεν διαθέτουν επαρκή αριθμό Κοινωνικών Λειτουργών για την εξέταση των περιπτώσεων των πολυτέκνων οικογ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ην αριθ. 41/3-4-90 όμως πράξη του Υπουργικού Συμβουλίου (ΦΕΚ 50/5-4-90 τ.Α) προβλέπεται ότι η διαχείριση και η διάθεση, του ποσού της δωρεάς του κ. Ιωάν. Λάτση ανατίθεται σε επιτροπή από τους κ.κ.</w:t>
      </w:r>
    </w:p>
    <w:p>
      <w:pPr>
        <w:pStyle w:val="Style15"/>
        <w:rPr>
          <w:rFonts w:ascii="Courier New" w:hAnsi="Courier New" w:cs="Courier New"/>
        </w:rPr>
      </w:pPr>
      <w:r>
        <w:rPr>
          <w:rFonts w:cs="Courier New" w:ascii="Courier New" w:hAnsi="Courier New"/>
        </w:rPr>
        <w:t>α) Ξενοφ. Ζολώτα Ακαδημαϊκό, Επίτημο Διοικητή της Τράπεζας της Ελλάδας, ως Πρόεδρο.</w:t>
      </w:r>
    </w:p>
    <w:p>
      <w:pPr>
        <w:pStyle w:val="Style15"/>
        <w:rPr>
          <w:rFonts w:ascii="Courier New" w:hAnsi="Courier New" w:cs="Courier New"/>
        </w:rPr>
      </w:pPr>
      <w:r>
        <w:rPr>
          <w:rFonts w:cs="Courier New" w:ascii="Courier New" w:hAnsi="Courier New"/>
        </w:rPr>
        <w:t>β) Γεώργ. Μερίκα Ακαδημαϊκό, ως Αντιπρόεδρο και</w:t>
      </w:r>
    </w:p>
    <w:p>
      <w:pPr>
        <w:pStyle w:val="Style15"/>
        <w:rPr>
          <w:rFonts w:ascii="Courier New" w:hAnsi="Courier New" w:cs="Courier New"/>
        </w:rPr>
      </w:pPr>
      <w:r>
        <w:rPr>
          <w:rFonts w:cs="Courier New" w:ascii="Courier New" w:hAnsi="Courier New"/>
        </w:rPr>
        <w:t>γ) Ιωαν. Τζεβελεκάκη, Σύμβουλο Επικρατείας</w:t>
      </w:r>
    </w:p>
    <w:p>
      <w:pPr>
        <w:pStyle w:val="Style15"/>
        <w:rPr>
          <w:rFonts w:ascii="Courier New" w:hAnsi="Courier New" w:cs="Courier New"/>
        </w:rPr>
      </w:pPr>
      <w:r>
        <w:rPr>
          <w:rFonts w:cs="Courier New" w:ascii="Courier New" w:hAnsi="Courier New"/>
        </w:rPr>
        <w:t>δ) τον εκάστοτε προϊστάμενο επιθεωρήσεως ή έναν επιθεωρητή των Εθνικών Κληροδοτημάτων</w:t>
      </w:r>
    </w:p>
    <w:p>
      <w:pPr>
        <w:pStyle w:val="Style15"/>
        <w:rPr>
          <w:rFonts w:ascii="Courier New" w:hAnsi="Courier New" w:cs="Courier New"/>
        </w:rPr>
      </w:pPr>
      <w:r>
        <w:rPr>
          <w:rFonts w:cs="Courier New" w:ascii="Courier New" w:hAnsi="Courier New"/>
        </w:rPr>
        <w:t>ε) Ένα Διευθυντή της Τράπεζας της Ελλάδας, οριζόμενο από τον Διοικητή της, ως μέλη της Επιτροπής.</w:t>
      </w:r>
    </w:p>
    <w:p>
      <w:pPr>
        <w:pStyle w:val="Style15"/>
        <w:rPr>
          <w:rFonts w:ascii="Courier New" w:hAnsi="Courier New" w:cs="Courier New"/>
        </w:rPr>
      </w:pPr>
      <w:r>
        <w:rPr>
          <w:rFonts w:cs="Courier New" w:ascii="Courier New" w:hAnsi="Courier New"/>
        </w:rPr>
        <w:t>Το Υπουργείο Υγείας Πρόνοιας, δεν θα έχει άμεση αρμοδιότητα στο θέμα αξιοποίησης της δωρεάς του κ. Λάτ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ερισσότερες πάντως πληροφορίες για την αξιοποίηση της προσφοράς του κ. Λάτση, την έκδοση της προαναφερομένης πράξης του Υπουργικού Συμβουλίου και την προώθηση ή μη, του κυρωτικού της πράξεως του Υπουργικού Συμβουλίου νόμου θα παράσχει, ο κ.Υπουργός Οικονομικών, που είναι κ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198/15-5-90 ερώτηση των Βουλευτών κυρίων Μ.ΔΡΕΤΤΑΚΗ και Α. ΛΕΝΤΑΚΗ δόη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πυροπροστασία περιοχής πλατείας Αβησσυνίας στο Μοναστηράκι σας πληροφορούμε τα εξής:</w:t>
      </w:r>
    </w:p>
    <w:p>
      <w:pPr>
        <w:pStyle w:val="Style15"/>
        <w:rPr>
          <w:rFonts w:ascii="Courier New" w:hAnsi="Courier New" w:cs="Courier New"/>
        </w:rPr>
      </w:pPr>
      <w:r>
        <w:rPr>
          <w:rFonts w:cs="Courier New" w:ascii="Courier New" w:hAnsi="Courier New"/>
        </w:rPr>
        <w:t>1. Στην περιοχή του Μοναστηρακίου υπάρχουν σε σχετικά μικρή απόσταση οκτώ πυροσβεστικές παροχές (κρουνοί) χωρίς να συνυπολογίζεται ο αριθμός των υπαρχουσών πυροσβεστικών παροχών που υπάρχουν στον ευρύτερο χώρο.</w:t>
      </w:r>
    </w:p>
    <w:p>
      <w:pPr>
        <w:pStyle w:val="Style15"/>
        <w:rPr>
          <w:rFonts w:ascii="Courier New" w:hAnsi="Courier New" w:cs="Courier New"/>
        </w:rPr>
      </w:pPr>
      <w:r>
        <w:rPr>
          <w:rFonts w:cs="Courier New" w:ascii="Courier New" w:hAnsi="Courier New"/>
        </w:rPr>
        <w:t>Συγκεκριμένα υπάρχουν οι εξής κρουνοί</w:t>
      </w:r>
    </w:p>
    <w:p>
      <w:pPr>
        <w:pStyle w:val="Style15"/>
        <w:rPr>
          <w:rFonts w:ascii="Courier New" w:hAnsi="Courier New" w:cs="Courier New"/>
        </w:rPr>
      </w:pPr>
      <w:r>
        <w:rPr>
          <w:rFonts w:cs="Courier New" w:ascii="Courier New" w:hAnsi="Courier New"/>
        </w:rPr>
        <w:t xml:space="preserve">Συμβολή </w:t>
        <w:tab/>
        <w:t xml:space="preserve">Ερμού Δυάδος και Ελευθερίου </w:t>
        <w:tab/>
        <w:tab/>
        <w:t xml:space="preserve">Πυρ. κρουνός </w:t>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Ερμού και Πιτακή </w:t>
        <w:tab/>
        <w:tab/>
        <w:tab/>
        <w:tab/>
        <w:t>"  "</w:t>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Ερμού και Αθηνάς </w:t>
        <w:tab/>
        <w:tab/>
        <w:tab/>
        <w:tab/>
        <w:t>"  "</w:t>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Ερμού και Ευαγγελιστρίας </w:t>
        <w:tab/>
        <w:tab/>
        <w:tab/>
        <w:t>"  "</w:t>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Αιόλου και Κολοκοτρώνη</w:t>
        <w:tab/>
        <w:tab/>
        <w:tab/>
        <w:t>"  "</w:t>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Αιόλου και Καλογρίωνος</w:t>
        <w:tab/>
        <w:tab/>
        <w:tab/>
        <w:t>"  "</w:t>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 xml:space="preserve">Κολοκοτρώνη πλησίον  </w:t>
        <w:tab/>
        <w:tab/>
        <w:tab/>
        <w:tab/>
        <w:t>"  "</w:t>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Πλατεία Μητρόπολης Αθηνών</w:t>
        <w:tab/>
        <w:tab/>
        <w:tab/>
        <w:t>"  "</w:t>
        <w:tab/>
        <w:t>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w:t>
      </w:r>
    </w:p>
    <w:p>
      <w:pPr>
        <w:pStyle w:val="Style15"/>
        <w:rPr>
          <w:rFonts w:ascii="Courier New" w:hAnsi="Courier New" w:cs="Courier New"/>
        </w:rPr>
      </w:pPr>
      <w:r>
        <w:rPr>
          <w:rFonts w:cs="Courier New" w:ascii="Courier New" w:hAnsi="Courier New"/>
        </w:rPr>
        <w:t>2. Η Πυροσβεστική Υπηρεσία έχει θεωρήσει ως επαρκή τα υπάρχοντα υδροστόμια της οδού Ερμού για την υπόψ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267/18-5-90 ερώτηση των Βουλευτών κυρίων Α. ΣΕΒΑΣΤΑΚΗ και Σ. ΚΟΡΑΚΑ δόη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φωνα με τις ισχύουσες διαταγές προβλέπονται Μόνιμο Πεδίο Βολής και περιοχές ασκήσεων στις οποίες εκτελούνται πυρά, κοντά στην κοινότητα ΜΑΡΑΘΟΚΑΜΠΟΣ - ΣΑΜΟΥ.</w:t>
      </w:r>
    </w:p>
    <w:p>
      <w:pPr>
        <w:pStyle w:val="Style15"/>
        <w:rPr>
          <w:rFonts w:ascii="Courier New" w:hAnsi="Courier New" w:cs="Courier New"/>
        </w:rPr>
      </w:pPr>
      <w:r>
        <w:rPr>
          <w:rFonts w:cs="Courier New" w:ascii="Courier New" w:hAnsi="Courier New"/>
        </w:rPr>
        <w:t>Οι Βολές και ασκήσεις αυτές για την ικανοποίηση των αναγκών της εκπαιδεύσεως εκτελούνται σε δύο εξάμηνα κατά τους μήνες Μάρτιο έως Σεπτέμβριο το πρώτο και Σεπτέμβριο έως Μάρτιο το δεύτερο και διαρκούν συνολικά περίπου δέκα οκτώ (18) ημέρες το χρόνο.</w:t>
      </w:r>
    </w:p>
    <w:p>
      <w:pPr>
        <w:pStyle w:val="Style15"/>
        <w:rPr>
          <w:rFonts w:ascii="Courier New" w:hAnsi="Courier New" w:cs="Courier New"/>
        </w:rPr>
      </w:pPr>
      <w:r>
        <w:rPr>
          <w:rFonts w:cs="Courier New" w:ascii="Courier New" w:hAnsi="Courier New"/>
        </w:rPr>
        <w:t>Η μεταφορά των παραπάνω περιοχών ασκήσεων και του μόνιμου Πεδίου Βουλής σε άλλη περιοχή δεν είναι εφικτή, γιατί βρίσκονται στο Δυτικό Τμήμα του νησιού που είναι το πλέον κατάλληλο για βολές ή ασκήσεις, ως κείμενο μακρύτερα της Τουρκίας και έτσι είναι δυνατή η προσέγγιση Αεροσκαφών, είτε για βολές εγγύς Αεροπορικής υποστηρίξεως, είτε για αντιαεροπορικές βολές εναντίον ανεμουρίου.</w:t>
      </w:r>
    </w:p>
    <w:p>
      <w:pPr>
        <w:pStyle w:val="Style15"/>
        <w:rPr>
          <w:rFonts w:ascii="Courier New" w:hAnsi="Courier New" w:cs="Courier New"/>
        </w:rPr>
      </w:pPr>
      <w:r>
        <w:rPr>
          <w:rFonts w:cs="Courier New" w:ascii="Courier New" w:hAnsi="Courier New"/>
        </w:rPr>
        <w:t>Οι δραστηριότητες αυτές στην εν λόγω περιοχή θα διακοπούν στη χρονική περίοδο από 1ης Μαϊ~ου μέχρι 30 Σεπτεμβρίου κάθε χρόνο, που υπάρχει στο νησί τουριστική κί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74/21-5-90 ερώτηση του Βουλευτή κυρίου Π.ΚΡΗΤΙΚΟΥ δόη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κυκλοφοριακή ρύθμιση στη διασταύρωση των οδών Περιστάσεων - Σολωμού στη Νίκαια, σας πληροφορούμε τα εξής:</w:t>
      </w:r>
    </w:p>
    <w:p>
      <w:pPr>
        <w:pStyle w:val="Style15"/>
        <w:rPr>
          <w:rFonts w:ascii="Courier New" w:hAnsi="Courier New" w:cs="Courier New"/>
        </w:rPr>
      </w:pPr>
      <w:r>
        <w:rPr>
          <w:rFonts w:cs="Courier New" w:ascii="Courier New" w:hAnsi="Courier New"/>
        </w:rPr>
        <w:t>Η αρμόδια υπηρεσία του Υπουργείου μας θα επιληφθεί αμέσως του θέματος. Αφού συλλεγούν τα σχετικά κυκλοφοριακά στοιχεία και δεδομένα, θα συνεκτιμηθούν οι σχετικοί προσδιοριστικοί παράγοντες για την εφαρμογή συγκεκριμένης κυκλοφοριακής ρύθμισης. Εφόσον πληρούνται τα κριτήρια για την εγκατάσταση φωτεινής σηματοδότησης θα εκπονηθεί η απαραίτητη προς τούτο μελέτη.</w:t>
      </w:r>
    </w:p>
    <w:p>
      <w:pPr>
        <w:pStyle w:val="Style15"/>
        <w:rPr>
          <w:rFonts w:ascii="Courier New" w:hAnsi="Courier New" w:cs="Courier New"/>
        </w:rPr>
      </w:pPr>
      <w:r>
        <w:rPr>
          <w:rFonts w:cs="Courier New" w:ascii="Courier New" w:hAnsi="Courier New"/>
        </w:rPr>
        <w:t>Πρέπει επίσης να επισημανθεί ότι είναι αναγκαία η διερεύνηση της δυνατότητας μετατόπισης του υπάρχοντος πυλώνα της ΔΕΗ για να βελτιωθεί η ορατότητα στην διασταύρω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83/21-5-90 ερώτηση της Βουλευτού κυρίας Α.ΑΝΔΡΕΑΔΑΚΗ δόη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ις αυθαίρετες κατασκευές στη Φοινικούντα Μεθώνης σας πληροφορούμε ότι δόθηκαν οδηγίες στην αρμόδια πολεοδομική υπηρεσία (Πολ. Γρ. Πύλου) για την άμεση εφαρμογή των σχετικών διατάξεων για όλες τις αυθαίρετες κατασκευές (κτίσματα, βόθροι κ.τ.λ.) που έχουν καταγγελθεί, και διαπιστώθηκαν μετά από αυτοψηφία υπαλλήλου του ΤΠΠΕ Ν.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84/21-5-90 ερώτηση της Βουλευτού κυρίας Α.ΑΝΔΡΕΑΔΑΚ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ις αυθαίρετες κατασκευές και την οικοτουριστική ανάπτυξη των περιοχών Δάφνης, Σεκανίων και Γέρακα Ζακύνθου, σας γνωστοποιούμε τα παρακάτω:</w:t>
      </w:r>
    </w:p>
    <w:p>
      <w:pPr>
        <w:pStyle w:val="Style15"/>
        <w:rPr>
          <w:rFonts w:ascii="Courier New" w:hAnsi="Courier New" w:cs="Courier New"/>
        </w:rPr>
      </w:pPr>
      <w:r>
        <w:rPr>
          <w:rFonts w:cs="Courier New" w:ascii="Courier New" w:hAnsi="Courier New"/>
        </w:rPr>
        <w:t>α) Το ουσιαστικό μέρος της ερώτησης, το οποίο αφορά τις επισημάνσεις για αυθαίρετες κατασκευές στις περιοχές Δάφνης, Σεκανίων και Γέρακα Ζακύνθου, όπου βρίσκεται ο βιότοπος της χελώνας CARETTA-CARETTA, καθώς και του οικονομικού προγράμματος των ΜΟΠ για τη δημιουργία οικοτουριστικού κέντρου στη Ζάκυνθο, είναι κυρίως αρμοδιότητας του ΥΠΕΧΩΔΕ, το οποίο και θα σας ενημερώσει για τις ενέργειές του.</w:t>
      </w:r>
    </w:p>
    <w:p>
      <w:pPr>
        <w:pStyle w:val="Style15"/>
        <w:rPr>
          <w:rFonts w:ascii="Courier New" w:hAnsi="Courier New" w:cs="Courier New"/>
        </w:rPr>
      </w:pPr>
      <w:r>
        <w:rPr>
          <w:rFonts w:cs="Courier New" w:ascii="Courier New" w:hAnsi="Courier New"/>
        </w:rPr>
        <w:t>β) Απ` ό,τι γνωρίζουμε οι περιοχές αναπαραγωγής των θαλασσίων χελωνών στην Ελλάδα και ειδικότερα στη Ζάκυνθο, προστατεύονται με σειρά νομοθετημάτων, όπως:</w:t>
      </w:r>
    </w:p>
    <w:p>
      <w:pPr>
        <w:pStyle w:val="Style15"/>
        <w:rPr>
          <w:rFonts w:ascii="Courier New" w:hAnsi="Courier New" w:cs="Courier New"/>
        </w:rPr>
      </w:pPr>
      <w:r>
        <w:rPr>
          <w:rFonts w:cs="Courier New" w:ascii="Courier New" w:hAnsi="Courier New"/>
        </w:rPr>
        <w:t>Το Ν. 1335/1983 (περιλαμβάνει τις θαλάσσιες χελώνες στα αυστηρώς προστατευόμενα είδη), καθώς και τα Π.Δ. 67/1980, 617/1980 (απαγόρευσης αλιείας θαλάσσιας χελώνας), ΦΕΚ 260Δ/1984 (περιορισμοί δόμησης γύρω από περιοχές αναπαραγωγής) και οι Υπουργικές αποφάσεις ΦΕΚ 37Δ/1987 (Καθορισμός Ζώνης Οικιστικού Ελέγχου και μέτρα προστασίας των περιοχών αναπαραγωγής της χελώνας), ΦΕΚ 137Β/1988 (μέτρα προστασίας στο θαλάσσιο χώρο).</w:t>
      </w:r>
    </w:p>
    <w:p>
      <w:pPr>
        <w:pStyle w:val="Style15"/>
        <w:rPr>
          <w:rFonts w:ascii="Courier New" w:hAnsi="Courier New" w:cs="Courier New"/>
        </w:rPr>
      </w:pPr>
      <w:r>
        <w:rPr>
          <w:rFonts w:cs="Courier New" w:ascii="Courier New" w:hAnsi="Courier New"/>
        </w:rPr>
        <w:t>2. Το Υπουργείο Τουρισμού και ο ΕΟΤ ενδιαφέρονται ζωηρά για την προστασία των περιοχών αυτών από την αυθαίρετη δόμηση και τους άλλους επιβλαβείς για το βιότοπο και το ευρύτερο περιβάλλον παράγοντες και βρίσκονται σε στενή συνεργασία με το ΥΠΕΧΩΔΕ και τους άλλους συναρμόδιους φορείς.</w:t>
      </w:r>
    </w:p>
    <w:p>
      <w:pPr>
        <w:pStyle w:val="Style15"/>
        <w:rPr>
          <w:rFonts w:ascii="Courier New" w:hAnsi="Courier New" w:cs="Courier New"/>
        </w:rPr>
      </w:pPr>
      <w:r>
        <w:rPr>
          <w:rFonts w:cs="Courier New" w:ascii="Courier New" w:hAnsi="Courier New"/>
        </w:rPr>
        <w:t>3. Το Υπουργείο Τουρισμού και ο ΕΟΤ επίσης προσπαθούν να αναπτύξουν την οικολογική ευαισθητοποίηση των κατοίκων και των τουριστών με ενημερωτικά φυλλάδια τα οποία και στο παρελθόν έχουν διοχετευθεί για διανομή στις Υπηρεσίες Εσωτ.-Εξωτερικού, με ενημερωτικά δημοσιεύματα, εκπομπές και ομιλίες, γιατί είναι γεγονός ότι κυρίως ο Τουρισμός της Χώρας μας πλήττεται από κάθε δυσφημιστική εκστρατεία που έχει ως στόχο το περιβάλλον.</w:t>
      </w:r>
    </w:p>
    <w:p>
      <w:pPr>
        <w:pStyle w:val="Style15"/>
        <w:rPr>
          <w:rFonts w:ascii="Courier New" w:hAnsi="Courier New" w:cs="Courier New"/>
        </w:rPr>
      </w:pPr>
      <w:r>
        <w:rPr>
          <w:rFonts w:cs="Courier New" w:ascii="Courier New" w:hAnsi="Courier New"/>
        </w:rPr>
        <w:t>4. Η προσπάθεια της Υπηρεσίας μας, στο μέτρο των δυνατοτήτων, που της παρέχεται, θα ενταθεί και τη χρονιά αυτή με περισσότερη οργάνωση και συνεργασία με τους συναρμόδι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ουρισμού</w:t>
      </w:r>
    </w:p>
    <w:p>
      <w:pPr>
        <w:pStyle w:val="Style15"/>
        <w:rPr>
          <w:rFonts w:ascii="Courier New" w:hAnsi="Courier New" w:cs="Courier New"/>
        </w:rPr>
      </w:pPr>
      <w:r>
        <w:rPr>
          <w:rFonts w:cs="Courier New" w:ascii="Courier New" w:hAnsi="Courier New"/>
        </w:rPr>
        <w:t>Ι.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84/21-5-90 ερώτηση της Βουλευτού κυρίας Α.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ον βιότοπο θαλάσσιας χελώνας στον κάμπο Λαγανά Ζακύνθου σας πληροφορούμε τα εξής:</w:t>
      </w:r>
    </w:p>
    <w:p>
      <w:pPr>
        <w:pStyle w:val="Style15"/>
        <w:rPr>
          <w:rFonts w:ascii="Courier New" w:hAnsi="Courier New" w:cs="Courier New"/>
        </w:rPr>
      </w:pPr>
      <w:r>
        <w:rPr>
          <w:rFonts w:cs="Courier New" w:ascii="Courier New" w:hAnsi="Courier New"/>
        </w:rPr>
        <w:t>1.  Υπογράφτηκε από τον Υπουργό ΠΕΧΩΔΕ το Προεδρικό Διάταγμα της Ζώνης Οικιστικού Ελέγχου στον κόλπο Λαγανά Ζακύνθου που βασίζεται στην ισχύουσα Υπουργική Απόφαση μια και η κατάσταση που διαμορφώθηκε τα τελευταία τέσσερα χρόνια σ' ότι αφορά στις τιμές γης/οικοδομικές άδειες/προγραμματισμό υποδομής δεν επιτρέπει την επαναφορά σε προηγούμενο καθεστώς. Επίσης υπογράφτηκε η απόφαση παράτασης για ένα χρόνο της Κοινής Υπουργικής Απόφασης για τα θαλάσσια μέτρα στον κόλπο του Λαγανά και προωθείται για υπογραφή στους άλλους συναρμόδιους Υπουργούς.</w:t>
      </w:r>
    </w:p>
    <w:p>
      <w:pPr>
        <w:pStyle w:val="Style15"/>
        <w:rPr>
          <w:rFonts w:ascii="Courier New" w:hAnsi="Courier New" w:cs="Courier New"/>
        </w:rPr>
      </w:pPr>
      <w:r>
        <w:rPr>
          <w:rFonts w:cs="Courier New" w:ascii="Courier New" w:hAnsi="Courier New"/>
        </w:rPr>
        <w:t>2. Υπάρχει στενή συνεργασία της αρμόδιας Δ/νσης του ΥΠΕΧΩΔΕ με τις Νομαρχιακές Υπηρεσίες Ζακύνθου για την τήρηση των μέτρων στον χερσαίο και θαλάσσιο χώρο και την οργάνωση της θερινής περιόδου όσον αφορά στην φύλαξη των παραλιών ωοτοκίας.</w:t>
      </w:r>
    </w:p>
    <w:p>
      <w:pPr>
        <w:pStyle w:val="Style15"/>
        <w:rPr>
          <w:rFonts w:ascii="Courier New" w:hAnsi="Courier New" w:cs="Courier New"/>
        </w:rPr>
      </w:pPr>
      <w:r>
        <w:rPr>
          <w:rFonts w:cs="Courier New" w:ascii="Courier New" w:hAnsi="Courier New"/>
        </w:rPr>
        <w:t>3. Έχουν προγραμματιστεί, από την αρμόδια Υπηρεσία του ΥΠΕΧΩΔΕ, η δημιουργία φυσικού πάρκου, με την ανάπτυξη οικοτουριστικής δραστηριότητας, η κάλυψη των νόμιμων αιτημάτων των ιδιοκτητών γης, η συνέχιση της καταγραφής της αναπαραγωγής των θαλάσσιων χελωνών, η συνεργασία με επιστήμονες αντίστοιχης διεθνούς εμπειρίας κ.α..</w:t>
      </w:r>
    </w:p>
    <w:p>
      <w:pPr>
        <w:pStyle w:val="Style15"/>
        <w:rPr>
          <w:rFonts w:ascii="Courier New" w:hAnsi="Courier New" w:cs="Courier New"/>
        </w:rPr>
      </w:pPr>
      <w:r>
        <w:rPr>
          <w:rFonts w:cs="Courier New" w:ascii="Courier New" w:hAnsi="Courier New"/>
        </w:rPr>
        <w:t>4. Η απορρόφηση των κονδυλίων που περιλαμβάνονται στον αντίστοιχο ΜΟΠ θα γίνει μέσα από την οριστική κήρυξη του Φυσικού Πάρκου, με την ταυτόχρονη θεσμοθέτηση του διαχειριστικού σχεδίου και την δημιουργία τοπικού γραφείου και φορέα διαχείρισης. Με την πράξη αυτή, βάσει του ν. 1650/86, μπορούν να γίνουν οι απαραίτητες τροποποιήσεις στο Π.Δ. της ΖΟΕ ώστε να δημιουργηθούν συνθήκες ανάπτυξης συμβατών δραστηριοτήτων.</w:t>
      </w:r>
    </w:p>
    <w:p>
      <w:pPr>
        <w:pStyle w:val="Style15"/>
        <w:rPr>
          <w:rFonts w:ascii="Courier New" w:hAnsi="Courier New" w:cs="Courier New"/>
        </w:rPr>
      </w:pPr>
      <w:r>
        <w:rPr>
          <w:rFonts w:cs="Courier New" w:ascii="Courier New" w:hAnsi="Courier New"/>
        </w:rPr>
        <w:t>5. Θεωρούμε ότι τα μέτρα αυτά με την συνεργασία των κατοίκων θέτουν σωστές βάσεις για την ανάπτυξη του οικολογικού τουρισμού και διασφαλίζουν την προστασία της θαλάσσιας χελώνας.</w:t>
      </w:r>
    </w:p>
    <w:p>
      <w:pPr>
        <w:pStyle w:val="Style15"/>
        <w:rPr>
          <w:rFonts w:ascii="Courier New" w:hAnsi="Courier New" w:cs="Courier New"/>
        </w:rPr>
      </w:pP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87/21-5-90 ερώτηση των Βουλευτών κυρίων Α.ΣΚΥΛΛΑΚΟΥ, Π. ΣΚΟΤΙΝΙΩΤΗ και Γ. ΓΙΑΝΝΑ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ο Θέμα της ρύπανσης των ποταμών Πηνειού, Ληθαίου, Αγα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ώτη στα Τρίκαλα, απασχολεί τις υπηρεσίες του ΥΠΕΧΩΔΕ επί σειρά ετών, χωρίς να έχει ληφθεί κανένα μέτρο από τους ενδιαφερόμενους.</w:t>
      </w:r>
    </w:p>
    <w:p>
      <w:pPr>
        <w:pStyle w:val="Style15"/>
        <w:rPr>
          <w:rFonts w:ascii="Courier New" w:hAnsi="Courier New" w:cs="Courier New"/>
        </w:rPr>
      </w:pPr>
      <w:r>
        <w:rPr>
          <w:rFonts w:cs="Courier New" w:ascii="Courier New" w:hAnsi="Courier New"/>
        </w:rPr>
        <w:t>2. Με πρωτοβουλία του Νομάρχου έγιναν δύο συσκέψεις την 16.5.90 και 22.5.90 με την συμμετοχή του Δημάρχου Τρικάλων, του συνδέσμου Βιομηχανιών Θεσσαλίας και Κεντρικής Ελλάδος, του Εμπορικού Βιομηχανικού Επιμελητηρίου Τρικάλων και υπηρεσιακών παραγόντων, για την αντιμετώπιση του προβλήματος, το οποίο λόγω της υπάρχουσας ξηρασίας και της μείωσης της ροής των ποταμών απέκτησε μεγαλύτερη οξύτητα.</w:t>
      </w:r>
    </w:p>
    <w:p>
      <w:pPr>
        <w:pStyle w:val="Style15"/>
        <w:rPr>
          <w:rFonts w:ascii="Courier New" w:hAnsi="Courier New" w:cs="Courier New"/>
        </w:rPr>
      </w:pPr>
      <w:r>
        <w:rPr>
          <w:rFonts w:cs="Courier New" w:ascii="Courier New" w:hAnsi="Courier New"/>
        </w:rPr>
        <w:t>3. Στην τελευταία σύσκεψη αποφασίστηκε να εξευρεθεί αποτελεσματικός τρόπος αντιμετώπισης της επιβαρύνσεως που προέρχεται από τα φορτία των γαλακτοβιομηχανιών και στην κατεύθυνση αυτή ο σύνδεσμος Βιομηχανιών ανέλαβε την ευθύνη αναζητήσεως και εξευρέσεως, εντός μηνός, μελετητικών γραφείων του εξωτερικού, για να προσφέρουν λύσεις στον απαιτούμενο επιθυμητό βαθμό, δηλ. στη δημιουργία Βιολογικού καθαρισμού.</w:t>
      </w:r>
    </w:p>
    <w:p>
      <w:pPr>
        <w:pStyle w:val="Style15"/>
        <w:rPr>
          <w:rFonts w:ascii="Courier New" w:hAnsi="Courier New" w:cs="Courier New"/>
        </w:rPr>
      </w:pPr>
      <w:r>
        <w:rPr>
          <w:rFonts w:cs="Courier New" w:ascii="Courier New" w:hAnsi="Courier New"/>
        </w:rPr>
        <w:t>4. Μέχρις ότου ολοκληρωθεί η μελέτη και η κατασκευή της λύσεως αυτής θα εφαρμοστούν λύσεις πρόσκαιρου χαρακτήρα που δεν θα προσκρούουν στη συνέχιση του παραγωγικού έργου των βιομηχανιών αλλά ταυτόχρονα και στη ρύπανση των ποταμών.</w:t>
      </w:r>
    </w:p>
    <w:p>
      <w:pPr>
        <w:pStyle w:val="Style15"/>
        <w:rPr>
          <w:rFonts w:ascii="Courier New" w:hAnsi="Courier New" w:cs="Courier New"/>
        </w:rPr>
      </w:pP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296/22-5-90 ερώτηση του Βουλευτή κ. Π.ΚΡΗΤΙΚΟΥ δόθηκε από τη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ις 110 Εργατικές κατοικίες, που αναγέρθηκαν, στην περιοχή Ρέστη Σαλαμίνας κληρώθηκαν σε ισάριθμους δικαιούχους και παρακαλούμε να ενημερώσετε τη Βουλή ως αρμόδιοι.</w:t>
      </w:r>
    </w:p>
    <w:p>
      <w:pPr>
        <w:pStyle w:val="Style15"/>
        <w:rPr>
          <w:rFonts w:ascii="Courier New" w:hAnsi="Courier New" w:cs="Courier New"/>
        </w:rPr>
      </w:pPr>
      <w:r>
        <w:rPr>
          <w:rFonts w:cs="Courier New" w:ascii="Courier New" w:hAnsi="Courier New"/>
        </w:rPr>
        <w:t>Αθήνα, 30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00/22-5-90 ερώτηση των Βουλευτών κυρίων Μ. ΔΡΕΤΤΑΚΗ και Γ. ΓΙΑΝΝΑΡΟΥ σχετικά με εκποίηση χώρων εργοστασίων ΦΙΞ στην Αθήνα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Οι εκτάσεις που βρίσκονται τα εργοστάσια ΦΙΞ στην Αθήνα ανήκουν στην Εθνική Τράπεζα της Ελλάδος, η οποία και προωθεί τις διαδικασίες εκποίησής τους.</w:t>
      </w:r>
    </w:p>
    <w:p>
      <w:pPr>
        <w:pStyle w:val="Style15"/>
        <w:rPr>
          <w:rFonts w:ascii="Courier New" w:hAnsi="Courier New" w:cs="Courier New"/>
        </w:rPr>
      </w:pPr>
      <w:r>
        <w:rPr>
          <w:rFonts w:cs="Courier New" w:ascii="Courier New" w:hAnsi="Courier New"/>
        </w:rPr>
        <w:t>2. Η δημοπρασία της 30-5-90 ματαιώθηκε όπως είναι γνωστό.</w:t>
      </w:r>
    </w:p>
    <w:p>
      <w:pPr>
        <w:pStyle w:val="Style15"/>
        <w:rPr>
          <w:rFonts w:ascii="Courier New" w:hAnsi="Courier New" w:cs="Courier New"/>
        </w:rPr>
      </w:pPr>
      <w:r>
        <w:rPr>
          <w:rFonts w:cs="Courier New" w:ascii="Courier New" w:hAnsi="Courier New"/>
        </w:rPr>
        <w:t>3. Για να περιέλθουν οι χώροι αυτοί στο Δήμο Αθηναίων, ο οποίος έχει και την αρμοδιότητα τροποποίησης του ρυμοτομικού σχεδίου της περιοχής του, θα πρέπει ο Δήμος να εξεύρει τα απαραίτητα κονδύλια για την εξαγορά τους, όπως αντιμετώπισε παρόμοιες περιπτώσεις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03/22-5-90 ερώτηση του Βουλευτή κυρίου Γ. ΚΑΤΣΙΜΠΑΡΔ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Οι διορισμοί των Νομαρχών γίνονται σύμφωνα με τις διατάξεις του άρθρου 2 του ν. 1235/1982 με προεδρικό διάταγμα ύστερα από πρόταση του Υπουργού Εσωτερικών και απόφαση του Υπουργικού Συμβουλίου.</w:t>
      </w:r>
    </w:p>
    <w:p>
      <w:pPr>
        <w:pStyle w:val="Style15"/>
        <w:rPr>
          <w:rFonts w:ascii="Courier New" w:hAnsi="Courier New" w:cs="Courier New"/>
        </w:rPr>
      </w:pPr>
      <w:r>
        <w:rPr>
          <w:rFonts w:cs="Courier New" w:ascii="Courier New" w:hAnsi="Courier New"/>
        </w:rPr>
        <w:t>Με τις διατάξεις του ανωτέρω νόμου δεν έχουν θεσπισθεί κωλύματα διορισμού για τις θέσεις των νομαρχών.</w:t>
      </w:r>
    </w:p>
    <w:p>
      <w:pPr>
        <w:pStyle w:val="Style15"/>
        <w:rPr>
          <w:rFonts w:ascii="Courier New" w:hAnsi="Courier New" w:cs="Courier New"/>
        </w:rPr>
      </w:pPr>
      <w:r>
        <w:rPr>
          <w:rFonts w:cs="Courier New" w:ascii="Courier New" w:hAnsi="Courier New"/>
        </w:rPr>
        <w:t>Συνεπώς το γεγονός ότι στο Νομό Βοιωτίας κατοικούν και Ευρυτάνες δεν μπορεί να θεωρηθεί ως κώλυμα για το διορισμό Νομάρχη καταγόμενο από το νομό Ευρυτανίας. Άλλωστε ο ανωτέρω νόμος έχει ψηφισθεί από τις Κυβερνήσεις του ΠΑΣΟΚ και φυσικά εξακολουθεί να είναι ισχύων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N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Στην με αριθμό 306/23-5-90 ερώτηση των Βουλευτών κυρίων Λ.  ΚΥΡΚΟΥ, Τ. ΧΑΤΖΗΔΗΜΗΤΡΙΟΥ, Κ. ΡΗΓΑ και Π. ΚΟΣΙΩΝΗ σχετικά με την έναρξη ανέγερσης του Νοσ. Δυτ. Θεσ/κης στα Σ.Π.Α.  δόθηκε από τον Υπουργό Υγείας Πρόνοιας και Κοινωνικών Ασφαλίσεων η ακόλουθη απάντηση: </w:t>
      </w:r>
    </w:p>
    <w:p>
      <w:pPr>
        <w:pStyle w:val="Style15"/>
        <w:rPr>
          <w:rFonts w:ascii="Courier New" w:hAnsi="Courier New" w:cs="Courier New"/>
        </w:rPr>
      </w:pPr>
      <w:r>
        <w:rPr>
          <w:rFonts w:cs="Courier New" w:ascii="Courier New" w:hAnsi="Courier New"/>
        </w:rPr>
        <w:t xml:space="preserve">« Έχει ολοκληρωθεί η διαδικασία παραχώρησης της οικοπεδικής έκτασης των 70 στρεμμάτων του στρατοπέδου ΚΑΡΑΤΑΣΟΥ, ιδιοκτησίας του ΤΕΘΑ, στο Υπουργείο μας, προκειμένου να ανεγερθεί το Νοσ. Δυτ. Αττικής.  </w:t>
      </w:r>
    </w:p>
    <w:p>
      <w:pPr>
        <w:pStyle w:val="Style15"/>
        <w:rPr>
          <w:rFonts w:ascii="Courier New" w:hAnsi="Courier New" w:cs="Courier New"/>
        </w:rPr>
      </w:pPr>
      <w:r>
        <w:rPr>
          <w:rFonts w:cs="Courier New" w:ascii="Courier New" w:hAnsi="Courier New"/>
        </w:rPr>
        <w:t>Το έργο είναι ενταγμένο στο Πρόγραμμα Δημοσίων Επενδύσεων από το 1988 με προϋπολογισμό διαμορφούμενο το 1989 σε πέντε δισεκατομμύρια (5.000.000.000) δρχ.</w:t>
      </w:r>
    </w:p>
    <w:p>
      <w:pPr>
        <w:pStyle w:val="Style15"/>
        <w:rPr>
          <w:rFonts w:ascii="Courier New" w:hAnsi="Courier New" w:cs="Courier New"/>
        </w:rPr>
      </w:pPr>
      <w:r>
        <w:rPr>
          <w:rFonts w:cs="Courier New" w:ascii="Courier New" w:hAnsi="Courier New"/>
        </w:rPr>
        <w:t>Λόγω του ύψους της δαπάνης κατασκευής του αφενός και του μεγάλου χρόνου που απαιτείται για την ολοκλήρωση της λειτουργικής του φάσεως αφετέρου, επροτάθη από το Υπουργείο μας για ένταξη στα σχέδια Περιφερειακής Ανάπτυξης (Σ.Π.Α.) της Περιφέρειας Κεντρικής Μακεδονίας, μόνον η κατασκευαστική φάση του κτιρίου με προϋπολογισμό δύο δισεκατομμύρια διακόσια εκατομμύρια (2.2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09/23-5-90 ερώτηση των Βουλευτών κυρίων Π. ΣΚΟΤΙΝΙΩΤΗ, Α. ΣΚΥΛΛΑΚΟΥ και Κ. ΡΗΓΑ δόθηκε από τον Υπουργό ΠΕΧΩΔΕ η ακόλουθη απάντηση:</w:t>
      </w:r>
    </w:p>
    <w:p>
      <w:pPr>
        <w:pStyle w:val="Style15"/>
        <w:rPr>
          <w:rFonts w:ascii="Courier New" w:hAnsi="Courier New" w:cs="Courier New"/>
        </w:rPr>
      </w:pPr>
      <w:r>
        <w:rPr>
          <w:rFonts w:cs="Courier New" w:ascii="Courier New" w:hAnsi="Courier New"/>
        </w:rPr>
        <w:t>«Η κάλυψη του χειμάρρου Κραυσίδωνα με κατασκευή επ` αυτού ενός εσωτερικού δακτυλίου προς παράκαμψη του κέντρου του Βόλου αλλά και για τοπική εξυπηρέτηση των περιοχών εκατέρωθεν του Κραυσίδωνα, αποτελούσε πιεστικό αίτημα των φορέων του Βόλου και το έργο προγραμματίσθηκε, άρχισε δε η σταδιακή κατασκευή του με την δημοπράτηση ενός τμήματός του κατά τον Φεβρουάριο 1987.</w:t>
      </w:r>
    </w:p>
    <w:p>
      <w:pPr>
        <w:pStyle w:val="Style15"/>
        <w:rPr>
          <w:rFonts w:ascii="Courier New" w:hAnsi="Courier New" w:cs="Courier New"/>
        </w:rPr>
      </w:pPr>
      <w:r>
        <w:rPr>
          <w:rFonts w:cs="Courier New" w:ascii="Courier New" w:hAnsi="Courier New"/>
        </w:rPr>
        <w:t>Την εγκατάσταση του αναδόχου στο έργο προκλήθηκαν αντιδράσεις από κατοίκους και ορισμένους φορείς με προβολή περιβαλλοντολογικών λόγων, με αποτέλεσμα να μην έχει γίνει κατορθωτή ακόμα η έναρξη των εργασιών της εγκατεστημένης εργολαβίας (με φυσικό επακόλουθο, την ενδεχομένη άρση απαιτήσεων από την ανάδοχο εταιρεία για διάλυση της εργολαβίας και επιβάρυνση του δημοσίου με αναλογούντα ποσά για διαφεύγοντα κέρδη της εταιρείας κλπ).</w:t>
      </w:r>
    </w:p>
    <w:p>
      <w:pPr>
        <w:pStyle w:val="Style15"/>
        <w:rPr>
          <w:rFonts w:ascii="Courier New" w:hAnsi="Courier New" w:cs="Courier New"/>
        </w:rPr>
      </w:pPr>
      <w:r>
        <w:rPr>
          <w:rFonts w:cs="Courier New" w:ascii="Courier New" w:hAnsi="Courier New"/>
        </w:rPr>
        <w:t>Κατόπιν επικοινωνίας με την Νομαρχία Μαγνησίας, μας επληροφόρησαν σχετικά με τα ακόλουθα:</w:t>
      </w:r>
    </w:p>
    <w:p>
      <w:pPr>
        <w:pStyle w:val="Style15"/>
        <w:rPr>
          <w:rFonts w:ascii="Courier New" w:hAnsi="Courier New" w:cs="Courier New"/>
        </w:rPr>
      </w:pPr>
      <w:r>
        <w:rPr>
          <w:rFonts w:cs="Courier New" w:ascii="Courier New" w:hAnsi="Courier New"/>
        </w:rPr>
        <w:t>1. Το θέμα εισήχθη προς συζήτηση στο Νομαρχιακό Συμβούλιο στις 7-5-90 μετά από αίτηση του Δήμου Βόλου και σχετικό έγγραφο της Περιφέρειας Θεσσαλίας (Δ/νση Συγκοινωνιακών έργων).</w:t>
      </w:r>
    </w:p>
    <w:p>
      <w:pPr>
        <w:pStyle w:val="Style15"/>
        <w:rPr>
          <w:rFonts w:ascii="Courier New" w:hAnsi="Courier New" w:cs="Courier New"/>
        </w:rPr>
      </w:pPr>
      <w:r>
        <w:rPr>
          <w:rFonts w:cs="Courier New" w:ascii="Courier New" w:hAnsi="Courier New"/>
        </w:rPr>
        <w:t>2. Το Νομαρχιακό Συμβούλιο αποφάσισε την συνέχιση του έργου «Κατασκευή παράκαμψης Βόλου με κάλυψη χειμάρρου Κραυσίδωνα».</w:t>
      </w:r>
    </w:p>
    <w:p>
      <w:pPr>
        <w:pStyle w:val="Style15"/>
        <w:rPr>
          <w:rFonts w:ascii="Courier New" w:hAnsi="Courier New" w:cs="Courier New"/>
        </w:rPr>
      </w:pPr>
      <w:r>
        <w:rPr>
          <w:rFonts w:cs="Courier New" w:ascii="Courier New" w:hAnsi="Courier New"/>
        </w:rPr>
        <w:t>Για το έργο υπάρχουν: οριστική κατασκευαστική μελέτη, υδραυλική μελέτη, περιβαλλοντολογική μελέτη επιπτώσεων η οποία θα οριστικοποιηθεί μετά την μελέτη οδοποιίας.</w:t>
      </w:r>
    </w:p>
    <w:p>
      <w:pPr>
        <w:pStyle w:val="Style15"/>
        <w:rPr>
          <w:rFonts w:ascii="Courier New" w:hAnsi="Courier New" w:cs="Courier New"/>
        </w:rPr>
      </w:pPr>
      <w:r>
        <w:rPr>
          <w:rFonts w:cs="Courier New" w:ascii="Courier New" w:hAnsi="Courier New"/>
        </w:rPr>
        <w:t>3. Σε σχετικό έγγραφο της Νομαρχίας υπογραμμίζεται ότι ο Δήμος Βόλου και το Τεχνικό Επιμελητήριο έχουν πάρει θέση υπέρ της κατασκευής του έργου. Επίσης τονίζεται η αναγκαιότητα κατασκευής του έργου προκειμένου να ανακουφισθεί το πολεοδομικό συγκρότημα του Βόλου από κυκλοφοριακής απόψεως με την κατασκευή της συγκεκριμένης αρτηρίας η οποία άλλωστε προβλέπεται και από το γενικό πολεοδομικό σχέδιο.</w:t>
      </w:r>
    </w:p>
    <w:p>
      <w:pPr>
        <w:pStyle w:val="Style15"/>
        <w:rPr>
          <w:rFonts w:ascii="Courier New" w:hAnsi="Courier New" w:cs="Courier New"/>
        </w:rPr>
      </w:pPr>
      <w:r>
        <w:rPr>
          <w:rFonts w:cs="Courier New" w:ascii="Courier New" w:hAnsi="Courier New"/>
        </w:rPr>
        <w:t>Αθήνα, 12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ΧΙΛ.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11/24-5-90 ερώτηση των Βουλευτών κυρίων Α. ΣΕΒΑΣΤΑΚΗ και Σ. ΚΟΡΑΚ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επανασύσταση και επάνδρωση του Τελωνείου Όρμου Μαραθοκάμπου Σάμου, σας κάνουμε γνωστά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φωνα με το άρθρο 373 παρ. 5 του Π.Δ. 551/1988 «Οργανισμός Νομαρχιών (Οργάνωση Οικονομικών Υπηρεσιών)» ΦΕΚ.259/Α/1988, καταργήθηκε το Τελωνοσταθμαρχείο Μαραθοκάμπου και στη θέση του συστάθηκε και λειτουργεί το ομώνυμο Τοπικό Τελωνειακό Γραφείο, υπαγόμενο στο Τελωνείο Σάμου.</w:t>
      </w:r>
    </w:p>
    <w:p>
      <w:pPr>
        <w:pStyle w:val="Style15"/>
        <w:rPr>
          <w:rFonts w:ascii="Courier New" w:hAnsi="Courier New" w:cs="Courier New"/>
        </w:rPr>
      </w:pPr>
      <w:r>
        <w:rPr>
          <w:rFonts w:cs="Courier New" w:ascii="Courier New" w:hAnsi="Courier New"/>
        </w:rPr>
        <w:t>Από τα στοιχεία που διαθέτει η Δ/νση Προσωπικού Τελωνείων (πεπραγμένα Τελωνειακών Αρχών) προκύπτει ότι δεν θεμελιώνεται, σήμερα τουλάχιστον, η αναγκαιότητα αναβάθμισης του Τοπικού αυτού Γραφείου, για να ξεκινήσει η προβλεπόμενη σχετική διαδικασία.</w:t>
      </w:r>
    </w:p>
    <w:p>
      <w:pPr>
        <w:pStyle w:val="Style15"/>
        <w:rPr>
          <w:rFonts w:ascii="Courier New" w:hAnsi="Courier New" w:cs="Courier New"/>
        </w:rPr>
      </w:pPr>
      <w:r>
        <w:rPr>
          <w:rFonts w:cs="Courier New" w:ascii="Courier New" w:hAnsi="Courier New"/>
        </w:rPr>
        <w:t>Εφόσον όμως υπάρξουν νεώτερα θετικά στοιχεία οι αρμόδιες Δ/νσεις θα προβούν στην επανεξέτα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12/23-5-90 ερώτηση των Βουλευτών κυρίων Σ. ΚΟΡΑΚΑ, Α. ΣΕΒΑΣΤΑΚΗ και Ν. ΚΩΝΣΤΑΝΤΟΠΟΥΛΟΥ σχετικά με το θερμοηλεκτρικό εργοστάσιο Αλή Αγά στην Τουρκία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Το εργοστάσιο αυτό, το οποίο θα κατασκευασθεί από την Ιαπωνική Εταιρεία POWER DEVELOPMENT CORP., θα χρησιμοποιεί άνθρακα ως καύσιμο και θαλασσινό νερό ως μέσο ψύξεως.</w:t>
      </w:r>
    </w:p>
    <w:p>
      <w:pPr>
        <w:pStyle w:val="Style15"/>
        <w:rPr>
          <w:rFonts w:ascii="Courier New" w:hAnsi="Courier New" w:cs="Courier New"/>
        </w:rPr>
      </w:pPr>
      <w:r>
        <w:rPr>
          <w:rFonts w:cs="Courier New" w:ascii="Courier New" w:hAnsi="Courier New"/>
        </w:rPr>
        <w:t>Η κινητοποίηση όμως των τοπικών περιβαλλοντολογικών οργανώσεων και γενικά η αντίδραση των κατοίκων της περιοχής είχε ως αποτέλεσμα την προσωρινή αναστολή ενάρξεως κατασκευής του εργοστασίου. Πράγματι, όμως στις αρχές Μαΐου 1990, με απόφαση του Υπουργικού Συμβουλίου, αναθεωρήθηκε η κατασκευή, ενώ παράλληλα ο Υπουργός Ενέργειας της Τουρκίας κ. FAHRETTIN KURT δήλωσε ότι η απόφαση αυτή υπαγορεύθηκε μετά από έντονες αντιδράσεις περιβαλλοντολογικών οργανώσεων και της κοινής γνώμης τόσο στην Τουρκία όσο και στο εξωτερικό. Την επομένη όμως ημέρα, με γραπτή ανακοίνωσή του το Υπουργείο Ενεργείας ανέτρεψε πλήρως τα δεδομένα σχετικά με την ακύρωση του προγράμματος κατασκευής του εν λόγω εργοστασίου, προκαλώντας εκ νέου αντιδράσεις των περιβαλλοντολογικών οργανώσεων, ως και της αντιπολιτεύσεως.</w:t>
      </w:r>
    </w:p>
    <w:p>
      <w:pPr>
        <w:pStyle w:val="Style15"/>
        <w:rPr>
          <w:rFonts w:ascii="Courier New" w:hAnsi="Courier New" w:cs="Courier New"/>
        </w:rPr>
      </w:pPr>
      <w:r>
        <w:rPr>
          <w:rFonts w:cs="Courier New" w:ascii="Courier New" w:hAnsi="Courier New"/>
        </w:rPr>
        <w:t>Δηλώσεις επί του θέματος έκανε πρόσφατα και ο Πρωθυπουργός της Τουρκίας κ. AKBULUT, τονίζοντας ότι οι επιτακτικές ενεργειακές ανάγκες της χώρας του δεν επιτρέπουν υπαναχώρηση από το ενεργειακό πρόγραμμα της κυβερνήσεως. Προσέθεσε δε ότι ανέθεσε στον Υπουργό Ενεργείας να διαπραγματευθεί συμπληρωματική συμφωνία με την κατασκευάστρια Ιαπωνική Εταιρεία για την εγκατάσταση στο νέο σταθμό φίλτρων αποθείωσης, κόστους 80 εκατ. δολαρίων.</w:t>
      </w:r>
    </w:p>
    <w:p>
      <w:pPr>
        <w:pStyle w:val="Style15"/>
        <w:rPr>
          <w:rFonts w:ascii="Courier New" w:hAnsi="Courier New" w:cs="Courier New"/>
        </w:rPr>
      </w:pPr>
      <w:r>
        <w:rPr>
          <w:rFonts w:cs="Courier New" w:ascii="Courier New" w:hAnsi="Courier New"/>
        </w:rPr>
        <w:t>Από πλευράς αρμοδίου Υπουργείου ΠΕΧΩΔΕ έχει δηλωθεί στις κατά καιρούς συνεδριάσεις της ΕΠΩΚ (Επιτροπή Ωκεανογραφίας) ότι, με τα στοιχεία τα οποία διαθέτει μέχρι σήμερα, δεν είναι δυνατή η εξαγωγή συμπερασμάτων για τις περιβαλλοντικές επιπτώσεις που θα έχει στα ελληνικά νησιά η κατασκευή τον εν λόγω εργοστασίου.</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ξωτερικών</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13/23-5-90 ερώτηση των Βουλευτών κυρίων Μ. ΔΑΜΑΝΑΚΗ, Φ. ΚΟΥΒΕΛΗ, Α. ΛΕΝΤΑΚΗ και Δ. ΚΩΣΤ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προστασία ρέματος Κηφισού.</w:t>
      </w:r>
    </w:p>
    <w:p>
      <w:pPr>
        <w:pStyle w:val="Style15"/>
        <w:rPr>
          <w:rFonts w:ascii="Courier New" w:hAnsi="Courier New" w:cs="Courier New"/>
        </w:rPr>
      </w:pPr>
      <w:r>
        <w:rPr>
          <w:rFonts w:cs="Courier New" w:ascii="Courier New" w:hAnsi="Courier New"/>
        </w:rPr>
        <w:t>1.- Δεν έχει, μέχρι σήμερα, προωθηθεί, συνολική μελέτη προστασίας του ρέματος Κηφισού. Στο εγκεκριμένο γενικό Πολεοδομικό Σχέδιο Μενιδίου και στο υπό έγκριση αντίστοιχο Κηφισιάς αναφέρεται η ανάγκη μελέτης του ρέματος με στόχο την προστασία και την ανάπλαση των περιοχών σε όλο το μήκος της διαδρομής του.</w:t>
      </w:r>
    </w:p>
    <w:p>
      <w:pPr>
        <w:pStyle w:val="Style15"/>
        <w:rPr>
          <w:rFonts w:ascii="Courier New" w:hAnsi="Courier New" w:cs="Courier New"/>
        </w:rPr>
      </w:pPr>
      <w:r>
        <w:rPr>
          <w:rFonts w:cs="Courier New" w:ascii="Courier New" w:hAnsi="Courier New"/>
        </w:rPr>
        <w:t>Ακόμη στην πολεοδομική μελέτη επέκτασης του ρυμ. σχεδίου στη περιοχή Αδάμες, Γράμμος, Φοίνιξ του Δήμου Κηφισιάς προωθείται πρόταση χαρακτηρισμού της ζώνης μεταξύ της κοίτης του ποταμού Κηφισού έως τα προτεινόμενα όρια της επέκτασης, ως ζώνης κοινόχρηστου πρασίνου.</w:t>
      </w:r>
    </w:p>
    <w:p>
      <w:pPr>
        <w:pStyle w:val="Style15"/>
        <w:rPr>
          <w:rFonts w:ascii="Courier New" w:hAnsi="Courier New" w:cs="Courier New"/>
        </w:rPr>
      </w:pPr>
      <w:r>
        <w:rPr>
          <w:rFonts w:cs="Courier New" w:ascii="Courier New" w:hAnsi="Courier New"/>
        </w:rPr>
        <w:t>2.- Από έρευνα των αρμοδίων πολεοδομικών υπηρεσιών προέκυψε ότι στην περιοχή αρμοδιότητας του Π.Γ. Αχαρνών έχουν διαπιστωθεί 14 περιπτώσεις αυθαιρέτων επιχώσεων του υπόψη ρέματος κατά το 1990 και 2 περιπτώσεις κατά τα έτη 1987 και 1988. Από τις περιπτώσεις αυτές οι έξι αφορούν αγνώστους με συνέπεια να μην είναι δυνατή η προώθηση των σχετικών διαδικασιών επιβολής προστίμου.</w:t>
      </w:r>
    </w:p>
    <w:p>
      <w:pPr>
        <w:pStyle w:val="Style15"/>
        <w:rPr>
          <w:rFonts w:ascii="Courier New" w:hAnsi="Courier New" w:cs="Courier New"/>
        </w:rPr>
      </w:pPr>
      <w:r>
        <w:rPr>
          <w:rFonts w:cs="Courier New" w:ascii="Courier New" w:hAnsi="Courier New"/>
        </w:rPr>
        <w:t>3.- Από τις κείμενες διατάξεις του ΥΠΕΧΩΔΕ δεν προβλέπονται αποτελεσματικά μέτρα κατά του φαινομένου των επιχώσεων, πλήν της διαπίστωσης του αυτοφώρου διότι: α) δεν υπάρχει αντικείμενο προς κατεδάφιση,</w:t>
      </w:r>
    </w:p>
    <w:p>
      <w:pPr>
        <w:pStyle w:val="Style15"/>
        <w:rPr>
          <w:rFonts w:ascii="Courier New" w:hAnsi="Courier New" w:cs="Courier New"/>
        </w:rPr>
      </w:pPr>
      <w:r>
        <w:rPr>
          <w:rFonts w:cs="Courier New" w:ascii="Courier New" w:hAnsi="Courier New"/>
        </w:rPr>
        <w:t>β) ο άγνωστος αυθαιρετών δεν υφίσταται τις σχετικές ποινές και</w:t>
      </w:r>
    </w:p>
    <w:p>
      <w:pPr>
        <w:pStyle w:val="Style15"/>
        <w:rPr>
          <w:rFonts w:ascii="Courier New" w:hAnsi="Courier New" w:cs="Courier New"/>
        </w:rPr>
      </w:pPr>
      <w:r>
        <w:rPr>
          <w:rFonts w:cs="Courier New" w:ascii="Courier New" w:hAnsi="Courier New"/>
        </w:rPr>
        <w:t>γ) η πολεοδομική υπηρεσία δεν είναι σε θέση να άρει τις αυθαίρετες επιχώσεις.</w:t>
      </w:r>
    </w:p>
    <w:p>
      <w:pPr>
        <w:pStyle w:val="Style15"/>
        <w:rPr>
          <w:rFonts w:ascii="Courier New" w:hAnsi="Courier New" w:cs="Courier New"/>
        </w:rPr>
      </w:pP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13/23-5-90 ερώτηση των Βουλευτών κυρίων Μ. ΔΑΜΑΝΑΚΗ, Φ. ΚΟΥΒΕΛΗ, Α. ΛΕΝΤΑΚΗ και Δ. ΚΩΣΤΟΠΟΥΛΟΥ σχετικά με προστασία ρέματος Κηφισού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1) Σχετικά με την πρόταση κήρυξης του ρέματος «Κηφισού» σε Εθνικό Δρυμό, αυτή δεν είναι δυνατόν να ικανοποιηθεί γιατί δεν πληρούνται οι κατά νόμο απαιτούμενες προϋποθέσεις. Συγκεκριμένα, σύμφωνα με το άρθρο 5 του Ν.Δ. 996/71, ο πυρήνας του Εθνικού Δρυμού πρέπει να περιλαμβάνει έκταση μεγαλύτερη από 15.00 στρ. και η περιφερειακή ζώνη τουλάχιστον ίση με τον πυρήνα κ.λ.π.</w:t>
      </w:r>
    </w:p>
    <w:p>
      <w:pPr>
        <w:pStyle w:val="Style15"/>
        <w:rPr>
          <w:rFonts w:ascii="Courier New" w:hAnsi="Courier New" w:cs="Courier New"/>
        </w:rPr>
      </w:pPr>
      <w:r>
        <w:rPr>
          <w:rFonts w:cs="Courier New" w:ascii="Courier New" w:hAnsi="Courier New"/>
        </w:rPr>
        <w:t>Πρόσθετα επισημαίνουμε, ότι οι γενικότερες συνθήκες και τα προβλήματα που υπάρχουν στην περιοχή, δεν συνηγορούν στην κήρυξη αυτής, ούτε σε μιά από τις άλλες κατηγορίες των προστατευόμενων περιοχών (Αισθητικά δάση, Διατ. Μνημεία της φύσης).</w:t>
      </w:r>
    </w:p>
    <w:p>
      <w:pPr>
        <w:pStyle w:val="Style15"/>
        <w:rPr>
          <w:rFonts w:ascii="Courier New" w:hAnsi="Courier New" w:cs="Courier New"/>
        </w:rPr>
      </w:pPr>
      <w:r>
        <w:rPr>
          <w:rFonts w:cs="Courier New" w:ascii="Courier New" w:hAnsi="Courier New"/>
        </w:rPr>
        <w:t>Πρέπει δε να διευκρινισθεί εδώ,  ότι η καλύτερη προστασία μιας περιοχής, δεν επιτυγχάνεται με την κήρυξη αυτής σαν προστατευόμενη, ούτε με τον τρόπο αυτό επιλύονται τα διάφορα προβλήματα που εντοπίζονται, αλλά με την εφαρμογή της υφισταμένης Δασικής Νομοθεσίας, η οποία παρέχει όλες τις δυνατότητες λήψης των αναγκαίων μέτρων, για την προστασία και διατήρηση του δάσους και γενικά των δασικών εκτάσεων. Οι νόμου (Ν.Δ. 996/71, Ν.Δ.  650/86 βάσει των οποίων θεσμοθετούνται οι προστατευόμενες περιοχές, δεν έχουν σαν σκοπό να θέσουν ένα αυστηρότερο καθεστώς προστασίας σε μια περιοχή, αλλά να προστατεύσουν κάποιες ιδιαίτερες αξίες αυτής.</w:t>
      </w:r>
    </w:p>
    <w:p>
      <w:pPr>
        <w:pStyle w:val="Style15"/>
        <w:rPr>
          <w:rFonts w:ascii="Courier New" w:hAnsi="Courier New" w:cs="Courier New"/>
        </w:rPr>
      </w:pPr>
      <w:r>
        <w:rPr>
          <w:rFonts w:cs="Courier New" w:ascii="Courier New" w:hAnsi="Courier New"/>
        </w:rPr>
        <w:t>2) Με εργασίες κτηματογράφησης, που έγιναν στα πλαίσια του Νόμου 248/76 στην περιοχή ρέματος Κηφισού από Κτηματογραφικό Συνεργείο του Υπουργείου Γεωργίας αποκαλύφθηκαν οι δασικού χαρακτήρα εκτάσεις. Σημαντικές εκτάσεις έχουν απογυμνωθεί από την δασική βλάστησή τους και θα πρέπει ο οικείος Νομάρχης να ερευνήσει μέσω των αρμόδιων δασικών υπηρεσιών του αν πρέπει βάσει του άρθρου 117 παρ. 3 του Συντάγματος και του Νόμου 998/79 (άρθρο 38) να κηρύξει εκτάσεις αναδασωτέες στην περιοχή.</w:t>
      </w:r>
    </w:p>
    <w:p>
      <w:pPr>
        <w:pStyle w:val="Style15"/>
        <w:rPr>
          <w:rFonts w:ascii="Courier New" w:hAnsi="Courier New" w:cs="Courier New"/>
        </w:rPr>
      </w:pPr>
      <w:r>
        <w:rPr>
          <w:rFonts w:cs="Courier New" w:ascii="Courier New" w:hAnsi="Courier New"/>
        </w:rPr>
        <w:t>Οι ενδιαφερόμενοι Δήμοι και οι κάτοικοι της περιοχής νομιμοποιούνται στα πλαίσια του άρθρου 2 του Νόμου 998/79 να ζητήσουν από τον κ. Νομάρχη να εκδώσει τις απαιτούμενες πράξεις για την αναδάσωση της περιοχής.</w:t>
      </w:r>
    </w:p>
    <w:p>
      <w:pPr>
        <w:pStyle w:val="Style15"/>
        <w:rPr>
          <w:rFonts w:ascii="Courier New" w:hAnsi="Courier New" w:cs="Courier New"/>
        </w:rPr>
      </w:pPr>
      <w:r>
        <w:rPr>
          <w:rFonts w:cs="Courier New" w:ascii="Courier New" w:hAnsi="Courier New"/>
        </w:rPr>
        <w:t>Το αίτημα των ενδιαφερομένων για αναδάσωση εξετάζεται και από το Υπουργείο Γεωργίας.</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14/23-5-90 ερώτηση των Βουλευτών κυρίων Σ. ΚΟΡΑΚΑ, Α. ΣΕΒΑΣΤΑΚΗ και Α. ΣΚΥΛΛΑΚΟΥ σχετικά με πυρόσβεση και δασοπροστασία στο Νομό Λέσβ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1) Τα έργα υποδομής δασοπροστασίας και ειδικά δασοπυροπροστασίας του Νομού Λέσβου (Δασικοί Δρόμοι αντιπυρικές ζώνες, καθαρισμός εύφλεκτης υποβλάστησης, δεξαμενές, πυροφυλάκεια κλπ) καθώς και ο εξοπλισμός σε οχήματα και μέσα (ασύρματοι, αλυσσοπρίονα, πυροσβεστήρες κλπ.) είναι αναμφίβολα σημαντικά και ως ένα βαθμό ικανοποιητικά με πρόθεση και προοπτική για ακόμη μεγαλύτερη αύξηση βελτίωση και ανανέωσή τους κατά τα επόμενα χρόνια, ώστε ο Νομός Λέσβου (νήσος Λέσβος και Λήμνος) να αποκτήσει πραγματικά μία ολοκληρωμένη υποδομή και εξοπλισμό δασοπροστασίας.</w:t>
      </w:r>
    </w:p>
    <w:p>
      <w:pPr>
        <w:pStyle w:val="Style15"/>
        <w:rPr>
          <w:rFonts w:ascii="Courier New" w:hAnsi="Courier New" w:cs="Courier New"/>
        </w:rPr>
      </w:pPr>
      <w:r>
        <w:rPr>
          <w:rFonts w:cs="Courier New" w:ascii="Courier New" w:hAnsi="Courier New"/>
        </w:rPr>
        <w:t xml:space="preserve">Παράλληλα εξετάζεται από την Υπηρεσία μας, σε συνεργασία με το Γ.Ε.Α. που εξυπηρετεί τις λειτουργικές και τεχνικές ανάγκες σε προσωπικό και μέσα των πυροσβεστικών αεροσκαφών, το ενδεχόμενο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τητας μόνιμης στάθμευσης πυροσβεστικών αεροσκαφών στη νήσο Λέσβο, τα οποία θα εξυπηρετούν και ανάγκες άλλων νησιών του Β.Α. Αιγαίου.</w:t>
      </w:r>
    </w:p>
    <w:p>
      <w:pPr>
        <w:pStyle w:val="Style15"/>
        <w:rPr>
          <w:rFonts w:ascii="Courier New" w:hAnsi="Courier New" w:cs="Courier New"/>
        </w:rPr>
      </w:pPr>
      <w:r>
        <w:rPr>
          <w:rFonts w:cs="Courier New" w:ascii="Courier New" w:hAnsi="Courier New"/>
        </w:rPr>
        <w:t>2)α. Η άμεση στελέχωση των δασοφυλακείων της Δ/νσης Δασών Λέσβου δεν είναι δυνατή, λόγω ύπαρξης πολλών κενών οργανικών θέσεων στον Κλάδο των Δασοθηροφυλάκων, αφού σε σύνολο 2.230 οργανικών θέσεων υπηρετούν σήμερα 1.010. Με τις πρώτες προσλήψεις που θα γίνουν στο άμεσο μέλλον θα καταβληθεί προσπάθεια για τη στελέχωση κατά προτεραιότητα, των ευαίσθητων Δασοφυλακείων, όπως και αυτού της Λήμνου.</w:t>
      </w:r>
    </w:p>
    <w:p>
      <w:pPr>
        <w:pStyle w:val="Style15"/>
        <w:rPr>
          <w:rFonts w:ascii="Courier New" w:hAnsi="Courier New" w:cs="Courier New"/>
        </w:rPr>
      </w:pPr>
      <w:r>
        <w:rPr>
          <w:rFonts w:cs="Courier New" w:ascii="Courier New" w:hAnsi="Courier New"/>
        </w:rPr>
        <w:t>β. Η πρόσληψη του εποχιακού προσωπικού θα ολοκληρωθεί σύντομα. Ήδη έχει δοθεί σχετική έγκριση από το Υπουργείο προεδρίας εποχιακών αναγκών του Υπηρεσιών μας και εντός των προσεχών ημερών, θα σταλεί σχετική απόφαση κατανομής κατά Υπηρεσία, για την πρόσληψή του, από τα αρμόδια όργανα, σύμφωνα με τις ανάγκες των Υπηρεσιών και τις ισχύουσες διατάξεις.</w:t>
      </w:r>
    </w:p>
    <w:p>
      <w:pPr>
        <w:pStyle w:val="Style15"/>
        <w:rPr>
          <w:rFonts w:ascii="Courier New" w:hAnsi="Courier New" w:cs="Courier New"/>
        </w:rPr>
      </w:pPr>
      <w:r>
        <w:rPr>
          <w:rFonts w:cs="Courier New" w:ascii="Courier New" w:hAnsi="Courier New"/>
        </w:rPr>
        <w:t>3) Το αίτημα για την προστασία της πέρδικας έχει ικανοποιηθεί με την ίδρυση καταφυγίου θηραμάτων στην περιοχή.-</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22/24-5-90 ερώτηση του Βουλευτή κ. Μ.ΔΡΕΤΤΑΚΗ σχετικά με ελλείμματα των ασφαλιστικών Ταμείων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 α) Το ύψος του σωρευτικού ελλείμματος ΝΑΤ-ΚΑΑΝ στις 31-12-1989 ανερχόταν στο ποσό των δρχ. 170.000 εκατ. που αφορά υποχρεώσεις προς τις Τράπεζες, Ταχ. Ταμιευτήριο και Ελληνικό Δημόσιο από δανεισμό) πλέον των χρησιμοποιηθέντων διαθεσίμων των τρίτων (ΚΕΑΝ-ΚΝΕ) το ύψος των οποίων εκτιμάται σε δρχ. 17.000 εκατ. Το προβλεπόμενο έλλειμμα έτους 1990 ανέρχεται στο ποσό των δρχ. 151.955 εκατομ. σύμφωνα με τους Προϋπολογισμούς και τις περικοπές αυτών. Το πιο πάνω ποσό θα διαφοροποιηθεί μετά την οριστικοποίηση του ποσού για το οποίο θα ενταχθούμε στον Κρατικό Προϋπολογισμό.</w:t>
      </w:r>
    </w:p>
    <w:p>
      <w:pPr>
        <w:pStyle w:val="Style15"/>
        <w:rPr>
          <w:rFonts w:ascii="Courier New" w:hAnsi="Courier New" w:cs="Courier New"/>
        </w:rPr>
      </w:pPr>
      <w:r>
        <w:rPr>
          <w:rFonts w:cs="Courier New" w:ascii="Courier New" w:hAnsi="Courier New"/>
        </w:rPr>
        <w:t>β) Το ύψος των χρεολυσίων που πρέπει να καταβληθούν εντός του έτους 1990 ανέρχεται στο ποσό των δρχ. 59.602 εκατομ. Όσο αφορά το ύψος των τόκων που πρέπει να καταβληθούν εντός του έτους 1990 δεν μπορεί να γίνει πρόβλεψη γιατί η πλειοψηφία του ΔΣ/ΝΑΤ δεν εγκρίνει την αύξηση των επιτοκίων, αλλά ούτε και την πληρωμή τόκων ή τη σύναψη συμψηφιστικών δανείων για την εξόφληση των υποχρεώσεών μας αυτών.</w:t>
      </w:r>
    </w:p>
    <w:p>
      <w:pPr>
        <w:pStyle w:val="Style15"/>
        <w:rPr>
          <w:rFonts w:ascii="Courier New" w:hAnsi="Courier New" w:cs="Courier New"/>
        </w:rPr>
      </w:pPr>
      <w:r>
        <w:rPr>
          <w:rFonts w:cs="Courier New" w:ascii="Courier New" w:hAnsi="Courier New"/>
        </w:rPr>
        <w:t>Σημειώνεται ότι η προϋπολογιστική πρόβλεψή μας ανήρχετο στο ποσό των 39.794 εκατ.</w:t>
      </w:r>
    </w:p>
    <w:p>
      <w:pPr>
        <w:pStyle w:val="Style15"/>
        <w:rPr>
          <w:rFonts w:ascii="Courier New" w:hAnsi="Courier New" w:cs="Courier New"/>
        </w:rPr>
      </w:pPr>
      <w:r>
        <w:rPr>
          <w:rFonts w:cs="Courier New" w:ascii="Courier New" w:hAnsi="Courier New"/>
        </w:rPr>
        <w:t>γ) Σχετικά με τον τρόπο κάλυψης των παραπάνω ελλειμμάτων σας γνωρίζουμε ότι με απόφαση του Υπουργικού Συμβουλίου έχει ενταχθεί στον Δημόσιο προϋπολογισμό με 42.000 εκατ.</w:t>
      </w:r>
    </w:p>
    <w:p>
      <w:pPr>
        <w:pStyle w:val="Style15"/>
        <w:rPr>
          <w:rFonts w:ascii="Courier New" w:hAnsi="Courier New" w:cs="Courier New"/>
        </w:rPr>
      </w:pPr>
      <w:r>
        <w:rPr>
          <w:rFonts w:cs="Courier New" w:ascii="Courier New" w:hAnsi="Courier New"/>
        </w:rPr>
        <w:t>Πειραιάς, 8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24/24-5-90 ερώτηση των Βουλευτών κυρίων Σ. ΑΚΡΙΤΑ, Κ. ΣΦΥΡΙΟΥ και Δ. ΠΑΛΑΙΟΘΟΔΩΡΟΥ σχετικά με τη λειτουργία του Υπουργείου Τουρισμού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 Όπως αναφέρεται και στην ερώτηση ο Οργανισμός λειτουργίας του Υπουργείου Τουρισμού δημοσιεύθηκε τέλος Μαΐου 1989, ήτοι με την είσοδο της πολιτικής ζωής στην περίοδο των αλλεπάλληλων εκλογών Ιουνίου 1989 - Απριλίου 1990 και ήταν φυσικό να μην καταστεί δυνατή η ουσιαστική προώθηση της υλοποίησης της οργάνωσης και επάνδρωσης του.</w:t>
      </w:r>
    </w:p>
    <w:p>
      <w:pPr>
        <w:pStyle w:val="Style15"/>
        <w:rPr>
          <w:rFonts w:ascii="Courier New" w:hAnsi="Courier New" w:cs="Courier New"/>
        </w:rPr>
      </w:pPr>
      <w:r>
        <w:rPr>
          <w:rFonts w:cs="Courier New" w:ascii="Courier New" w:hAnsi="Courier New"/>
        </w:rPr>
        <w:t>Με την ανάληψη της διακυβέρνησης της χώρας από την παρούσα Κυβέρνηση ήταν φυσικό να αντιμετωπισθεί και η ανάγκη της κατά το δυνατό ικανοποιητικής λειτουργίας του Υπουργείου Τουρισμού για την προώθηση της κυβερνητικής πολιτικής στο νευραλγικό τομέα του τουρισμού, ο οποίος εκτός της σημαντικής επίδρασης του στην ελληνική οικονομία, αφού αποτελεί την κυριότερη πλουτοπαραγωγική πηγή εισροής συναλλάγματος από προσφορά υπηρεσιών και απασχολεί χιλιάδες επιχειρήσεις με χιλιάδες εργαζομένους, αποτελεί και ισχυρόν μέσον προβολής της χώρας και του πολιτισμού μας.</w:t>
      </w:r>
    </w:p>
    <w:p>
      <w:pPr>
        <w:pStyle w:val="Style15"/>
        <w:rPr>
          <w:rFonts w:ascii="Courier New" w:hAnsi="Courier New" w:cs="Courier New"/>
        </w:rPr>
      </w:pPr>
      <w:r>
        <w:rPr>
          <w:rFonts w:cs="Courier New" w:ascii="Courier New" w:hAnsi="Courier New"/>
        </w:rPr>
        <w:t>Το Υπουργείο Τουρισμού εντός των πλαισίων της γενικότερης πολιτικής και των εξαιρετικών οικονομικών περιστάσεων, καταβάλλει κάθε προσπάθεια για την εκπλήρωση της αποστολής του, που έγκειται στη χάραξη και την υλοποίηση της τουριστικής πολιτικής της χώρας, με την προώθηση της οργάνωσής του για την πλέον αποδοτική λειτουργία του.</w:t>
      </w:r>
    </w:p>
    <w:p>
      <w:pPr>
        <w:pStyle w:val="Style15"/>
        <w:rPr>
          <w:rFonts w:ascii="Courier New" w:hAnsi="Courier New" w:cs="Courier New"/>
        </w:rPr>
      </w:pP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28/24-5-90 ερώτηση των Βουλευτών κυρίων Τ. ΧΑΤΖΗΔΗΜΗΤΡΙΟΥ, Γ. ΓΙΑΝΝΑΡΟΥ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Η δαπάνη για την κατασκευή των έργων υποδομής ΒΙΠΕ Έδεσσας Δροσιάς έχει ενταχθεί στο πενταετές αναπτυξιακό πρόγραμμα της ΕΤΒΑ 1989-1993 το οποίο χρηματοδοτείται από την Ευρωπαϊκή Κοινότητα - ΣΠΑ.</w:t>
      </w:r>
    </w:p>
    <w:p>
      <w:pPr>
        <w:pStyle w:val="Style15"/>
        <w:rPr>
          <w:rFonts w:ascii="Courier New" w:hAnsi="Courier New" w:cs="Courier New"/>
        </w:rPr>
      </w:pPr>
      <w:r>
        <w:rPr>
          <w:rFonts w:cs="Courier New" w:ascii="Courier New" w:hAnsi="Courier New"/>
        </w:rPr>
        <w:t>Η έναρξη εκτελέσεως των έργων υποδομής θα γίνει σύμφωνα με το χρονοδιάγραμμα στις αρχές του 1991 εφ` όσον δεν ανατραπούν τα δεδομένα επί των οποίων στηρίχθηκε η κατάστρωση του ανωτέρ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33/24-5-90 ερώτηση των Βουλευτών κυρίων Γ.ΑΡΑΒΑΝΗ και Τ. ΧΑΤΖΗΔΗΜΗΤΡΙ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Το Υπουργείο Πολιτισμού/Γ.Γ.Α., επιχορηγεί τα αθλητικά σωματεία (ποδοσφαιρικά κ.λ.π.) με βάση την αθλητική τους δραστηριότητα, όπως αυτή διαπιστώνεται από τις Αθλητικές Ομοσπονδίες και μέσα, βέβαια, στα πλαίσια των πιστώσεων που διατίθενται κάθε φορά.</w:t>
      </w:r>
    </w:p>
    <w:p>
      <w:pPr>
        <w:pStyle w:val="Style15"/>
        <w:rPr>
          <w:rFonts w:ascii="Courier New" w:hAnsi="Courier New" w:cs="Courier New"/>
        </w:rPr>
      </w:pPr>
      <w:r>
        <w:rPr>
          <w:rFonts w:cs="Courier New" w:ascii="Courier New" w:hAnsi="Courier New"/>
        </w:rPr>
        <w:t>2. Σήμερα, και με βάση τα παραπάνω, δεν υπάρχει δυνατότητα έκτακτης οικονομικής επιχορήγησης των αθλητικών σωματείων, γιατί υπάρχει έλλειψη διαθέσιμων πιστώσεων.</w:t>
      </w:r>
    </w:p>
    <w:p>
      <w:pPr>
        <w:pStyle w:val="Style15"/>
        <w:rPr>
          <w:rFonts w:ascii="Courier New" w:hAnsi="Courier New" w:cs="Courier New"/>
        </w:rPr>
      </w:pPr>
      <w:r>
        <w:rPr>
          <w:rFonts w:cs="Courier New" w:ascii="Courier New" w:hAnsi="Courier New"/>
        </w:rPr>
        <w:t>3. Τα αθλητικά σωματεία του Νομού Λευκάδας, για το 1990, θα επιχορηγηθούν κανονικά, και με το ποσό που θα καθοριστεί μετά την έγκριση του προγράμματος επιχορηγήσεων αθλητικών σωματείων, το οποίο θα είναι ανάλογο με την αθλητ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338/24-5-90 ερώτηση του Βουλευτή κυρίου Χ.ΚΑΤΣΙΓΙΑΝΝ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 χορήγηση νέας προθεσμίας για την υπαγωγή σεισμοπλήκτων στη ρύθμιση των χρεών προς το Δημόσιο, σας πληροφορούμε τα παρακάτω:</w:t>
      </w:r>
    </w:p>
    <w:p>
      <w:pPr>
        <w:pStyle w:val="Style15"/>
        <w:rPr>
          <w:rFonts w:ascii="Courier New" w:hAnsi="Courier New" w:cs="Courier New"/>
        </w:rPr>
      </w:pPr>
      <w:r>
        <w:rPr>
          <w:rFonts w:cs="Courier New" w:ascii="Courier New" w:hAnsi="Courier New"/>
        </w:rPr>
        <w:t>Με τις αποφάσεις 2066054/17-8-89 και 2062621/27-7-89, όπως τροποποιήθηκαν με άλλες αποφάσεις και κυρώθηκαν με το άρθρο 51 του Ν. 1882/1990, δόθηκε η ευχέρεια στους σεισμόπληκτους κατοίκους των Νομών Μεσσηνίας, Ηλείας, Ζακύνθου, Κορινθίας, Βοιωτίας και περιοχής Μεγαρίδας Δυτικής Αττικής να ρυθμίσουν τα ληξιπρόθεσμα μέχρι 29-12-1989 χρέη τους προς το Δημόσιο (μεταξύ των οποίων και τα δάνεια που είχαν χορηγηθεί με την εγγύηση του Δημοσίου για αποκατάσταση των ζημιών) σε 60 μηνιαίες δόσεις. Εξάλλου, με την απόφαση 2018632/8-3-90 δόθηκε η ευχέρεια στους παραπάνω να υπαγάγουν στην προηγούμενη ρύθμιση και τα μέχρι 30-3-90 βεβαιωμένα χρέη τους προς το Δημόσιο. Επίσης, στην ίδια ρύθμιση, μπορούσαν να υπαχθούν όλοι οι οφειλέτες των σεισμοπλήκτων περιοχών με την προϋπόθεση ότι θα κατέβαλαν μέχρι 10-4-89 τις απαιτητές δόσεις.</w:t>
      </w:r>
    </w:p>
    <w:p>
      <w:pPr>
        <w:pStyle w:val="Style15"/>
        <w:rPr>
          <w:rFonts w:ascii="Courier New" w:hAnsi="Courier New" w:cs="Courier New"/>
        </w:rPr>
      </w:pPr>
      <w:r>
        <w:rPr>
          <w:rFonts w:cs="Courier New" w:ascii="Courier New" w:hAnsi="Courier New"/>
        </w:rPr>
        <w:t xml:space="preserve">Η νέα προθεσμία, που ζητείται με τη σχετική ερώτηση, για να χορηγηθεί απαιτεί νομοθετική ρύθμιση, κάτι όμως που σήμερα δεν κρίνεται σκόπιμο λόγω των γνωστών δυσμενών δημοσι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42/24-5-90 ερώτηση του Βουλευτή κυρίου Κ.ΣΦΥΡΙ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ο Πρόγραμμα Δημοσίων Επενδύσεων 1990 (ΠΔΕ) που εμπίπτει στην αρμοδιότητά μας, σας γνωρίζουμε τα εξής:</w:t>
      </w:r>
    </w:p>
    <w:p>
      <w:pPr>
        <w:pStyle w:val="Style15"/>
        <w:rPr>
          <w:rFonts w:ascii="Courier New" w:hAnsi="Courier New" w:cs="Courier New"/>
        </w:rPr>
      </w:pPr>
      <w:r>
        <w:rPr>
          <w:rFonts w:cs="Courier New" w:ascii="Courier New" w:hAnsi="Courier New"/>
        </w:rPr>
        <w:t>Μετά από πρόταση του καθ` ύλην αρμοδίου φορέα, που είναι το Υ.ΠΕ.ΧΩ.Δ.Ε., έχει γίνει ένταξη στο Π.Δ.Ε. 1990, με την προέγκριση αριθ. 1268/ΔΕ 19427/27.3.1990 του έργου: «Αποκατάσταση ζημιών Νήσου Ρόδου« (ΣΑΕ 071) με ολικό προϋπολογισμό ύψους 50 εκατ. δρχ. Και πίστωση για το 1990 ύψους 50 εκατ. δρχ.</w:t>
      </w:r>
    </w:p>
    <w:p>
      <w:pPr>
        <w:pStyle w:val="Style15"/>
        <w:rPr>
          <w:rFonts w:ascii="Courier New" w:hAnsi="Courier New" w:cs="Courier New"/>
        </w:rPr>
      </w:pPr>
      <w:r>
        <w:rPr>
          <w:rFonts w:cs="Courier New" w:ascii="Courier New" w:hAnsi="Courier New"/>
        </w:rPr>
        <w:t>Όσον αφορά το Νομαρχιακό Πρόγραμμα Δημοσίων Επενδύσεων 1990 (ΝΠΔΕ) το συνολικό του ύψος (ΣΑΝΤ 029/1, ΣΑΝΤ 029/2 και ΣΑΤΑ 029) προβλέπεται να σημειώσει αύξηση της τάξεως 11% περίπου σε σχέση με το αντίστοιχο αρχικό συνολικό ΝΠΔΕ του 1989. Το σχετικά περιορισμένο ύψος της αύξησης αυτής υπαγορεύεται από τις κρατούσες συνθήκες στην οικονομία της χώρας.</w:t>
      </w:r>
    </w:p>
    <w:p>
      <w:pPr>
        <w:pStyle w:val="Style15"/>
        <w:rPr>
          <w:rFonts w:ascii="Courier New" w:hAnsi="Courier New" w:cs="Courier New"/>
        </w:rPr>
      </w:pPr>
      <w:r>
        <w:rPr>
          <w:rFonts w:cs="Courier New" w:ascii="Courier New" w:hAnsi="Courier New"/>
        </w:rPr>
        <w:t>Στα δεδομένα αυτά πλαίσια της επεξεργασίας ΝΠΔΕ, έχει καταβληθεί κάθε προσπάθεια να κατανεμηθούν οι διαθέσιμοι πόροι με τρόπο ο οποίος αναγνωρίζει τις πληθυσμιακές, αναπτυξιακές και γεωγραφικές ιδιαιτερότητες του κάθε Νομού. Η κατανομή που αναλογεί στο Νομό Δωδεκανήσου από το ΝΠΔΕ 1990 είναι η εξής:</w:t>
      </w:r>
    </w:p>
    <w:p>
      <w:pPr>
        <w:pStyle w:val="Style15"/>
        <w:rPr>
          <w:rFonts w:ascii="Courier New" w:hAnsi="Courier New" w:cs="Courier New"/>
        </w:rPr>
      </w:pPr>
      <w:r>
        <w:rPr>
          <w:rFonts w:cs="Courier New" w:ascii="Courier New" w:hAnsi="Courier New"/>
        </w:rPr>
        <w:t>Ν. ΔΩΔ/ΣΟΥ: Νομαρχιακό Προγρ. Δημοσίων Επενδύσεων 1990</w:t>
      </w:r>
    </w:p>
    <w:p>
      <w:pPr>
        <w:pStyle w:val="Style15"/>
        <w:rPr>
          <w:rFonts w:ascii="Courier New" w:hAnsi="Courier New" w:cs="Courier New"/>
        </w:rPr>
      </w:pPr>
      <w:r>
        <w:rPr>
          <w:rFonts w:cs="Courier New" w:ascii="Courier New" w:hAnsi="Courier New"/>
        </w:rPr>
        <w:t>ΣΑΝΤ 029/1853 εκατ. δρχ.</w:t>
      </w:r>
    </w:p>
    <w:p>
      <w:pPr>
        <w:pStyle w:val="Style15"/>
        <w:rPr>
          <w:rFonts w:ascii="Courier New" w:hAnsi="Courier New" w:cs="Courier New"/>
        </w:rPr>
      </w:pPr>
      <w:r>
        <w:rPr>
          <w:rFonts w:cs="Courier New" w:ascii="Courier New" w:hAnsi="Courier New"/>
        </w:rPr>
        <w:t>ΣΑΝΤ 029/2730 εκατ. δρχ.</w:t>
      </w:r>
    </w:p>
    <w:p>
      <w:pPr>
        <w:pStyle w:val="Style15"/>
        <w:rPr>
          <w:rFonts w:ascii="Courier New" w:hAnsi="Courier New" w:cs="Courier New"/>
        </w:rPr>
      </w:pPr>
      <w:r>
        <w:rPr>
          <w:rFonts w:cs="Courier New" w:ascii="Courier New" w:hAnsi="Courier New"/>
        </w:rPr>
        <w:t>ΣΑΤΑ 029 750 εκατ. δρχ.</w:t>
      </w:r>
    </w:p>
    <w:p>
      <w:pPr>
        <w:pStyle w:val="Style15"/>
        <w:rPr>
          <w:rFonts w:ascii="Courier New" w:hAnsi="Courier New" w:cs="Courier New"/>
        </w:rPr>
      </w:pPr>
      <w:r>
        <w:rPr>
          <w:rFonts w:cs="Courier New" w:ascii="Courier New" w:hAnsi="Courier New"/>
        </w:rPr>
        <w:t>Σύνολο: 2.333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Μόνη συζήτηση επί των σχεδίων νόμων του Υπουργείου Οικονομικών:</w:t>
      </w:r>
    </w:p>
    <w:p>
      <w:pPr>
        <w:pStyle w:val="Style15"/>
        <w:rPr>
          <w:rFonts w:ascii="Courier New" w:hAnsi="Courier New" w:cs="Courier New"/>
        </w:rPr>
      </w:pPr>
      <w:r>
        <w:rPr>
          <w:rFonts w:cs="Courier New" w:ascii="Courier New" w:hAnsi="Courier New"/>
        </w:rPr>
        <w:t>α)Κύρωση του Γενικού Προϋπολογισμού του Κράτους και των Προϋπολογισμών ορισμένων Ειδικών Ταμείων και Υπηρεσιών για το οικονομικό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Κύρωση του Απολογισμού του Κράτους οικονομικού έτου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ύρωση του Ισολογισμού του Κράτους οικονομικού έτους 1988.</w:t>
      </w:r>
    </w:p>
    <w:p>
      <w:pPr>
        <w:pStyle w:val="Style15"/>
        <w:rPr>
          <w:rFonts w:ascii="Courier New" w:hAnsi="Courier New" w:cs="Courier New"/>
        </w:rPr>
      </w:pPr>
      <w:r>
        <w:rPr>
          <w:rFonts w:cs="Courier New" w:ascii="Courier New" w:hAnsi="Courier New"/>
        </w:rPr>
        <w:t>Η συζήτηση επί του προϋπολογισμού, απολογισμού και ισολογισμού του Κράτους, θα διεξαχθεί σύμφωνα με το άρθρο 123 του Κανονισμού της Βουλής σε 5 πλήρεις συνεδριάσεις.</w:t>
      </w:r>
    </w:p>
    <w:p>
      <w:pPr>
        <w:pStyle w:val="Style15"/>
        <w:rPr>
          <w:rFonts w:ascii="Courier New" w:hAnsi="Courier New" w:cs="Courier New"/>
        </w:rPr>
      </w:pPr>
      <w:r>
        <w:rPr>
          <w:rFonts w:cs="Courier New" w:ascii="Courier New" w:hAnsi="Courier New"/>
        </w:rPr>
        <w:t>Την πρώτη ημέρα θα καταβληθεί προσπάθεια να μιλήσουν οι ορισθέντες από τα Κόμματα γενικοί και ειδικοί εισηγητές εναλλάξ.  Θυμίζω, ότι ο χρόνος αγορεύσεως, των μεν γενικών εισηγητών είναι 50` λεπτά της ώρας, των δε ειδικών 30` λεπτά.  Εάν τηρηθεί από όλους τους αγορητές σχολαστικά ο χρόνος που δικαιούνται από τον Κανονισμό της Βουλής, τότε απαιτούνται συνολικά 6 ώρες, μέσα στις οποίες μπορούν να ολοκληρωθούν οι αγορεύσεις τους.</w:t>
      </w:r>
    </w:p>
    <w:p>
      <w:pPr>
        <w:pStyle w:val="Style15"/>
        <w:rPr>
          <w:rFonts w:ascii="Courier New" w:hAnsi="Courier New" w:cs="Courier New"/>
        </w:rPr>
      </w:pPr>
      <w:r>
        <w:rPr>
          <w:rFonts w:cs="Courier New" w:ascii="Courier New" w:hAnsi="Courier New"/>
        </w:rPr>
        <w:t>Όπως συνέβαινε και τα προηγούμενα χρόνια, έχει υπάρξει συμφωνία των Κομμάτων να μη γίνουν εγγραφές Βουλευτών, αλλά να μιλήσουν εναλλάξ ως απλοί ομιλητές και με χρόνο 20` λεπτά της ώρας ο καθένας, συνάδελφοι, των οποίων ήδη τα ονόματα έχουν δοθεί εγγράφως στο Προεδρείο από τα Κόμματα. Η Νέα Δημοκρατία έχει δώσει κατάσταση με 10 ομιλητές, το ΠΑΣΟΚ με 19 και ο Συνασπισμός με 4, δηλαδή σύνολο 33 ομιλητές.</w:t>
      </w:r>
    </w:p>
    <w:p>
      <w:pPr>
        <w:pStyle w:val="Style15"/>
        <w:rPr>
          <w:rFonts w:ascii="Courier New" w:hAnsi="Courier New" w:cs="Courier New"/>
        </w:rPr>
      </w:pPr>
      <w:r>
        <w:rPr>
          <w:rFonts w:cs="Courier New" w:ascii="Courier New" w:hAnsi="Courier New"/>
        </w:rPr>
        <w:t>Θυμίζω, ότι τα προηγούμενα χρόνια από τους κοινούς ομιλητές, μιλούσαν 8 έως 12, συνάδελφοι.  Να καταβληθεί, παρακαλώ, προσπάθεια από όλους, να μιλήσουν όσο το δυνατόν περισσότεροι.</w:t>
      </w:r>
    </w:p>
    <w:p>
      <w:pPr>
        <w:pStyle w:val="Style15"/>
        <w:rPr>
          <w:rFonts w:ascii="Courier New" w:hAnsi="Courier New" w:cs="Courier New"/>
        </w:rPr>
      </w:pPr>
      <w:r>
        <w:rPr>
          <w:rFonts w:cs="Courier New" w:ascii="Courier New" w:hAnsi="Courier New"/>
        </w:rPr>
        <w:t>(Στο σημείο αυτό εισέρχεται στην Αίθουσα του Κοινοβουλίου, ο Πρόεδρος του ΠΑΣΟΚ κ. Ανδρέας Γ. Παπανδρέου, χειροκροτούμενος υπό των Βουλευτών του Κόμματός του).</w:t>
      </w:r>
    </w:p>
    <w:p>
      <w:pPr>
        <w:pStyle w:val="Style15"/>
        <w:rPr>
          <w:rFonts w:ascii="Courier New" w:hAnsi="Courier New" w:cs="Courier New"/>
        </w:rPr>
      </w:pPr>
      <w:r>
        <w:rPr>
          <w:rFonts w:cs="Courier New" w:ascii="Courier New" w:hAnsi="Courier New"/>
        </w:rPr>
        <w:t>Αυτό θα καταστεί δυνατόν, εάν όλοι περιορισθούν στο χρόνο που προβλέπει ο Κανονισμός της Βουλής και καταβληθεί προσπάθεια, ώστε ώρα 6.30` ακριβώς που αναφέρει η ημερησία διάταξη, να αρχίζει η συνεδρίαση.</w:t>
      </w:r>
    </w:p>
    <w:p>
      <w:pPr>
        <w:pStyle w:val="Style15"/>
        <w:rPr>
          <w:rFonts w:ascii="Courier New" w:hAnsi="Courier New" w:cs="Courier New"/>
        </w:rPr>
      </w:pPr>
      <w:r>
        <w:rPr>
          <w:rFonts w:cs="Courier New" w:ascii="Courier New" w:hAnsi="Courier New"/>
        </w:rPr>
        <w:t>Θυμίζω, ότι σύμφωνα με το άρθρο 97 παρ. 3 του Κανονισμού, η διάρκεια αγόρευσης των Υπουργών δε μπορεί να υπερβεί τα 60` λεπτά της ώρας, με δικαίωμα παρέμβασης για άλλα 10` λεπτά κάθε φορά.</w:t>
      </w:r>
    </w:p>
    <w:p>
      <w:pPr>
        <w:pStyle w:val="Style15"/>
        <w:rPr>
          <w:rFonts w:ascii="Courier New" w:hAnsi="Courier New" w:cs="Courier New"/>
        </w:rPr>
      </w:pPr>
      <w:r>
        <w:rPr>
          <w:rFonts w:cs="Courier New" w:ascii="Courier New" w:hAnsi="Courier New"/>
        </w:rPr>
        <w:t>Οι Κοινοβουλευτικοί Εκπρόσωποι, έχουν δικαίωμα να μιλήσουν μόνο για 30` λεπτά της ώρα, και σύμφωνα με το άρθρο 167 παρ. 2 του Κανονισμού, δε μπορούν να μιλήσουν περισσότερο από τρεις (3) φορές αθροιστικά.</w:t>
      </w:r>
    </w:p>
    <w:p>
      <w:pPr>
        <w:pStyle w:val="Style15"/>
        <w:rPr>
          <w:rFonts w:ascii="Courier New" w:hAnsi="Courier New" w:cs="Courier New"/>
        </w:rPr>
      </w:pPr>
      <w:r>
        <w:rPr>
          <w:rFonts w:cs="Courier New" w:ascii="Courier New" w:hAnsi="Courier New"/>
        </w:rPr>
        <w:t>Αν προηγηθεί αγόρευση του Προέδρου της Κοινοβουλευτικής Ομάδας και τον διαδεχθεί αναπληρωτής του, ο αναπληρωτής δικαιούται να μιλήσει δύο (2) φορές ακόμη και με το χρόνο που αντιστοιχεί στη δευτερολογία ή τριτολογία, δηλαδή 15` και 10` λεπτά της ώρας αντίστοιχα.</w:t>
      </w:r>
    </w:p>
    <w:p>
      <w:pPr>
        <w:pStyle w:val="Style15"/>
        <w:rPr>
          <w:rFonts w:ascii="Courier New" w:hAnsi="Courier New" w:cs="Courier New"/>
        </w:rPr>
      </w:pPr>
      <w:r>
        <w:rPr>
          <w:rFonts w:cs="Courier New" w:ascii="Courier New" w:hAnsi="Courier New"/>
        </w:rPr>
        <w:t>Η συζήτηση του Προϋπολογισμού θα ολοκληρωθεί την 12.00` νυκτερινή της Παρασκευής και αμέσως θα ακολουθήσει ονομαστική ψηφοφορία.</w:t>
      </w:r>
    </w:p>
    <w:p>
      <w:pPr>
        <w:pStyle w:val="Style15"/>
        <w:rPr>
          <w:rFonts w:ascii="Courier New" w:hAnsi="Courier New" w:cs="Courier New"/>
        </w:rPr>
      </w:pPr>
      <w:r>
        <w:rPr>
          <w:rFonts w:cs="Courier New" w:ascii="Courier New" w:hAnsi="Courier New"/>
        </w:rPr>
        <w:t>ΚΩΝΣΤΑΝΤΙΝΟΣ ΓΙΑΤΡΑΚΟΣ: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Ορίστε, κύριε Γιατράκο, τι θέλετε;</w:t>
      </w:r>
    </w:p>
    <w:p>
      <w:pPr>
        <w:pStyle w:val="Style15"/>
        <w:rPr>
          <w:rFonts w:ascii="Courier New" w:hAnsi="Courier New" w:cs="Courier New"/>
        </w:rPr>
      </w:pPr>
      <w:r>
        <w:rPr>
          <w:rFonts w:cs="Courier New" w:ascii="Courier New" w:hAnsi="Courier New"/>
        </w:rPr>
        <w:t>ΚΩΝΣΤΑΝΤΙΝΟΣ ΓΙΑΤΡΑΚΟΣ:  Κύριε Πρόεδρε, έχει διατυπωθεί η παράκληση εκ μέρους των γενικών εισηγητών, αν ήταν δυνατόν, να δοθεί ένα ευρύτερο περιθώριο χρόνου, όπως άλλωστε γινόταν τα περασμένα χρόνια και αντί των 50` λεπτών, να γίνει ο χρόνος που διατίθεται για τους γενικούς εισηγητές 60` λεπτά.</w:t>
      </w:r>
    </w:p>
    <w:p>
      <w:pPr>
        <w:pStyle w:val="Style15"/>
        <w:rPr>
          <w:rFonts w:ascii="Courier New" w:hAnsi="Courier New" w:cs="Courier New"/>
        </w:rPr>
      </w:pPr>
      <w:r>
        <w:rPr>
          <w:rFonts w:cs="Courier New" w:ascii="Courier New" w:hAnsi="Courier New"/>
        </w:rPr>
        <w:t>ΠΡΟΕΔΡΟΣ (Αθανάσιος Τσαλδάρης):  Κύριε Γιατράκο, τα προηγούμενα χρόνια, ο χρόνος ήταν από 51`-53` λεπτά, υπήρχε δηλαδή απλώς ανοχή εκ μέρους του Προεδρείου για 2`-3` λεπτά.  Έχω τις καταστάσεις στο γραφείο μου και παρακαλώ να έρθετε μετά να τις δείτε.</w:t>
      </w:r>
    </w:p>
    <w:p>
      <w:pPr>
        <w:pStyle w:val="Style15"/>
        <w:rPr>
          <w:rFonts w:ascii="Courier New" w:hAnsi="Courier New" w:cs="Courier New"/>
        </w:rPr>
      </w:pPr>
      <w:r>
        <w:rPr>
          <w:rFonts w:cs="Courier New" w:ascii="Courier New" w:hAnsi="Courier New"/>
        </w:rPr>
        <w:t>Ορίστε, συνεχίστε.</w:t>
      </w:r>
    </w:p>
    <w:p>
      <w:pPr>
        <w:pStyle w:val="Style15"/>
        <w:rPr>
          <w:rFonts w:ascii="Courier New" w:hAnsi="Courier New" w:cs="Courier New"/>
        </w:rPr>
      </w:pPr>
      <w:r>
        <w:rPr>
          <w:rFonts w:cs="Courier New" w:ascii="Courier New" w:hAnsi="Courier New"/>
        </w:rPr>
        <w:t>ΚΩΝΣΤΑΝΤΙΝΟΣ ΓΙΑΤΡΑΚΟΣ: Απλώς, κύριε Πρόεδρε, ήθελα να διατυπώσω αυτήν την παράκληση και εάν η Βουλή και εσείς συμφωνείτε να δοθεί αυτό το 10λέπτο μόνο στους γενικούς εισηγητές, έτσι ώστε ο χρόνος τους από 50 λεπτά να γίνει 60.</w:t>
      </w:r>
    </w:p>
    <w:p>
      <w:pPr>
        <w:pStyle w:val="Style15"/>
        <w:rPr>
          <w:rFonts w:ascii="Courier New" w:hAnsi="Courier New" w:cs="Courier New"/>
        </w:rPr>
      </w:pPr>
      <w:r>
        <w:rPr>
          <w:rFonts w:cs="Courier New" w:ascii="Courier New" w:hAnsi="Courier New"/>
        </w:rPr>
        <w:t>ΠΡΟΕΔΡΟΣ (Αθανάσιος Τσαλδάρης): Κύριε Γιατράκο, πριν από 5 λεπτά ανέγνωσα μία απόφαση του Προεδρείου, να περιοριστεί στα 50 λεπτά ο χρόνος των εισηγητών, ώστε να μπορέσουν να μιλήσουν  περισσότεροι συνάδελφοι</w:t>
      </w:r>
    </w:p>
    <w:p>
      <w:pPr>
        <w:pStyle w:val="Style15"/>
        <w:rPr>
          <w:rFonts w:ascii="Courier New" w:hAnsi="Courier New" w:cs="Courier New"/>
        </w:rPr>
      </w:pPr>
      <w:r>
        <w:rPr>
          <w:rFonts w:cs="Courier New" w:ascii="Courier New" w:hAnsi="Courier New"/>
        </w:rPr>
        <w:t>Επειδή θέτετε ένα θέμα θα ερωτήσω τη Βουλή.</w:t>
      </w:r>
    </w:p>
    <w:p>
      <w:pPr>
        <w:pStyle w:val="Style15"/>
        <w:rPr>
          <w:rFonts w:ascii="Courier New" w:hAnsi="Courier New" w:cs="Courier New"/>
        </w:rPr>
      </w:pPr>
      <w:r>
        <w:rPr>
          <w:rFonts w:cs="Courier New" w:ascii="Courier New" w:hAnsi="Courier New"/>
        </w:rPr>
        <w:t>Αποδέχεται η Βουλή να μιλήσουν επί μία ώρα οι γενικοί εισηγητές;</w:t>
      </w:r>
    </w:p>
    <w:p>
      <w:pPr>
        <w:pStyle w:val="Style15"/>
        <w:rPr>
          <w:rFonts w:ascii="Courier New" w:hAnsi="Courier New" w:cs="Courier New"/>
        </w:rPr>
      </w:pPr>
      <w:r>
        <w:rPr>
          <w:rFonts w:cs="Courier New" w:ascii="Courier New" w:hAnsi="Courier New"/>
        </w:rPr>
        <w:t>ΑΝΔΡΕΑΣ Γ.ΠΑΠΑΝΔΡΕΟΥ (Πρόεδρος του ΠΑΣΟΚ): Παρακαλώ, το λόγο, κύριε Πρόεδρε.</w:t>
      </w:r>
    </w:p>
    <w:p>
      <w:pPr>
        <w:pStyle w:val="Style15"/>
        <w:rPr>
          <w:rFonts w:ascii="Courier New" w:hAnsi="Courier New" w:cs="Courier New"/>
        </w:rPr>
      </w:pPr>
      <w:r>
        <w:rPr>
          <w:rFonts w:cs="Courier New" w:ascii="Courier New" w:hAnsi="Courier New"/>
        </w:rPr>
        <w:t>ΠΡΟΕΔΡΟΣ  (Αθανάσιος Τσαλδάρης): Ο κ. Πρόεδρος του ΠΑΣΟΚ έχει το λόγο.</w:t>
      </w:r>
    </w:p>
    <w:p>
      <w:pPr>
        <w:pStyle w:val="Style15"/>
        <w:rPr>
          <w:rFonts w:ascii="Courier New" w:hAnsi="Courier New" w:cs="Courier New"/>
        </w:rPr>
      </w:pPr>
      <w:r>
        <w:rPr>
          <w:rFonts w:cs="Courier New" w:ascii="Courier New" w:hAnsi="Courier New"/>
        </w:rPr>
        <w:t>ΑΝΔΡΕΑΣ Γ.ΠΑΠΑΝΔΡΕΟΥ (Πρόεδρος του ΠΑΣΟΚ): Νομίζω, ότι μπορούσαμε να δεχθούμε την απόφαση υπό τον όρο όμως ότι θα υπάρχει κάποιος περιορισμός στον αριθμό και στο μήκος των λόγων των Υπουργών. Αλλιώτικα φυσικά είναι πολύ αρνητικό για την Αντιπολίτευση. Το καταλαβαίνετε αυτό.</w:t>
      </w:r>
    </w:p>
    <w:p>
      <w:pPr>
        <w:pStyle w:val="Style15"/>
        <w:rPr>
          <w:rFonts w:ascii="Courier New" w:hAnsi="Courier New" w:cs="Courier New"/>
        </w:rPr>
      </w:pPr>
      <w:r>
        <w:rPr>
          <w:rFonts w:cs="Courier New" w:ascii="Courier New" w:hAnsi="Courier New"/>
        </w:rPr>
        <w:t>ΠΡΟΕΔΡΟΣ (Αθανάσιος Τσαλδάρης): Κύριε Πρόεδρε, δε δύναμαι να περιορίσω τους Υπουργούς. Όπως γνωρίζετε καλύτερα από εμένα, έχουν δικαίωμα εκ του Συντάγματος και κατόπιν αυτού δεν μπορεί να αναλάβει την ευθύνη το Προεδρείο.</w:t>
      </w:r>
    </w:p>
    <w:p>
      <w:pPr>
        <w:pStyle w:val="Style15"/>
        <w:rPr>
          <w:rFonts w:ascii="Courier New" w:hAnsi="Courier New" w:cs="Courier New"/>
        </w:rPr>
      </w:pPr>
      <w:r>
        <w:rPr>
          <w:rFonts w:cs="Courier New" w:ascii="Courier New" w:hAnsi="Courier New"/>
        </w:rPr>
        <w:t>ΜΑΡΙΑ ΔΑΜΑΝΑΚΗ: Κύριε Πρόεδρε, το λόγο.</w:t>
      </w:r>
    </w:p>
    <w:p>
      <w:pPr>
        <w:pStyle w:val="Style15"/>
        <w:rPr>
          <w:rFonts w:ascii="Courier New" w:hAnsi="Courier New" w:cs="Courier New"/>
        </w:rPr>
      </w:pPr>
      <w:r>
        <w:rPr>
          <w:rFonts w:cs="Courier New" w:ascii="Courier New" w:hAnsi="Courier New"/>
        </w:rPr>
        <w:t>ΠΡΟΕΔΡΟΣ (Αθανάσιος Τσαλδάρης): Ορίστε, κυρία Δαμανάκη ,έχετε το λόγο.</w:t>
      </w:r>
    </w:p>
    <w:p>
      <w:pPr>
        <w:pStyle w:val="Style15"/>
        <w:rPr>
          <w:rFonts w:ascii="Courier New" w:hAnsi="Courier New" w:cs="Courier New"/>
        </w:rPr>
      </w:pPr>
      <w:r>
        <w:rPr>
          <w:rFonts w:cs="Courier New" w:ascii="Courier New" w:hAnsi="Courier New"/>
        </w:rPr>
        <w:t>ΜΑΡΙΑ ΔΑΜΑΝΑΚΗ: Κύριε Πρόεδρε, εγώ δεν έχω αντίρρηση να περιοριστούν οι εισηγητές όπως προβλέπει ο Κανονισμός και όπως εσείς είπατε στα 50 λεπτά με κάποια βεβαίως ανοχή εκ μέρους του Προεδρείου.</w:t>
      </w:r>
    </w:p>
    <w:p>
      <w:pPr>
        <w:pStyle w:val="Style15"/>
        <w:rPr>
          <w:rFonts w:ascii="Courier New" w:hAnsi="Courier New" w:cs="Courier New"/>
        </w:rPr>
      </w:pPr>
      <w:r>
        <w:rPr>
          <w:rFonts w:cs="Courier New" w:ascii="Courier New" w:hAnsi="Courier New"/>
        </w:rPr>
        <w:t>Όμως, κύριε Πρόεδρε, θέλω και εγώ να πω, ότι παρόλο που βεβαίως δεν μπορείτε να περιορίσετε τους Υπουργούς λόγω του Κανονισμού, μπορείτε πάντως να συνεννοηθείτε με την Κυβέρνηση, για να εξοικονομηθεί χρόνος και από τους Υπουργούς, ώστε εάν γίνει δεκτή μάλιστα η πρόταση που έχουμε κάνει για συνεδρίαση την Παρασκευή το πρωί, να μπορέσουν να μιλήσουν περισσότεροι συνάδελφοι.</w:t>
      </w:r>
    </w:p>
    <w:p>
      <w:pPr>
        <w:pStyle w:val="Style15"/>
        <w:rPr>
          <w:rFonts w:ascii="Courier New" w:hAnsi="Courier New" w:cs="Courier New"/>
        </w:rPr>
      </w:pPr>
      <w:r>
        <w:rPr>
          <w:rFonts w:cs="Courier New" w:ascii="Courier New" w:hAnsi="Courier New"/>
        </w:rPr>
        <w:t>ΠΡΟΕΔΡΟΣ (Αθανάσιος Τσαλδάρης): Κυρία Δαμανάκη, θα στείλω στην Κυβέρνηση τους 2-3 Προϋπολογισμούς των περασμένων ετών και θα παρακαλέσω ο αριθμός των Υπουργών, να μην υπερβεί τους Υπουργούς οι οποίοι μίλησαν τα τελευταία 3 χρόνια κατά τον προϋπολογισμό της Βουλής.</w:t>
      </w:r>
    </w:p>
    <w:p>
      <w:pPr>
        <w:pStyle w:val="Style15"/>
        <w:rPr>
          <w:rFonts w:ascii="Courier New" w:hAnsi="Courier New" w:cs="Courier New"/>
        </w:rPr>
      </w:pPr>
      <w:r>
        <w:rPr>
          <w:rFonts w:cs="Courier New" w:ascii="Courier New" w:hAnsi="Courier New"/>
        </w:rPr>
        <w:t>ΜΑΡΙΑ ΔΑΜΑΝΑΚΗ: Κύριε Πρόεδρε, το ότι κάποτε έγινε κάτι κακό δεν σημαίνει ότι θα το επαναλαμβάνουμε εσαεί.</w:t>
      </w:r>
    </w:p>
    <w:p>
      <w:pPr>
        <w:pStyle w:val="Style15"/>
        <w:rPr>
          <w:rFonts w:ascii="Courier New" w:hAnsi="Courier New" w:cs="Courier New"/>
        </w:rPr>
      </w:pPr>
      <w:r>
        <w:rPr>
          <w:rFonts w:cs="Courier New" w:ascii="Courier New" w:hAnsi="Courier New"/>
        </w:rPr>
        <w:t>ΠΡΟΕΔΡΟΣ (Αθανάσιος Τσαλδάρης): Δεν είπα «κάποτε», είπα «τα 3-4 τελευταία χρόνια».</w:t>
      </w:r>
    </w:p>
    <w:p>
      <w:pPr>
        <w:pStyle w:val="Style15"/>
        <w:rPr>
          <w:rFonts w:ascii="Courier New" w:hAnsi="Courier New" w:cs="Courier New"/>
        </w:rPr>
      </w:pPr>
      <w:r>
        <w:rPr>
          <w:rFonts w:cs="Courier New" w:ascii="Courier New" w:hAnsi="Courier New"/>
        </w:rPr>
        <w:t>ΜΑΡΙΑ ΔΑΜΑΝΑΚΗ: Έστω τα 3-4 τελευταία χρόνια.</w:t>
      </w:r>
    </w:p>
    <w:p>
      <w:pPr>
        <w:pStyle w:val="Style15"/>
        <w:rPr>
          <w:rFonts w:ascii="Courier New" w:hAnsi="Courier New" w:cs="Courier New"/>
        </w:rPr>
      </w:pPr>
      <w:r>
        <w:rPr>
          <w:rFonts w:cs="Courier New" w:ascii="Courier New" w:hAnsi="Courier New"/>
        </w:rPr>
        <w:t>ΠΡΟΕΔΡΟΣ (Αθανάσιος Τσαλδάρης): Ο Εισηγητής της Νέας Δημοκρατίας, κ. Κοσκινάς, έχει το λόγο.</w:t>
      </w:r>
    </w:p>
    <w:p>
      <w:pPr>
        <w:pStyle w:val="Style15"/>
        <w:rPr>
          <w:rFonts w:ascii="Courier New" w:hAnsi="Courier New" w:cs="Courier New"/>
        </w:rPr>
      </w:pPr>
      <w:r>
        <w:rPr>
          <w:rFonts w:cs="Courier New" w:ascii="Courier New" w:hAnsi="Courier New"/>
        </w:rPr>
        <w:t>ΧΡΗΣΤΟΣ ΚΟΣΚΙΝΑΣ: Κυρίες και κύριοι Βουλευτές , η συζήτηση του Γενικού Προϋπολογισμού του Κράτους θεωρείται πάντοτε σημαντικό γεγονός και αυτό, διότι ο Προϋπολογισμός με τη δομή του και τα μεγέθη του παρουσιάζει την οικονομική κατάσταση της Χώρας και το χρονικό διάστημα στο οποίο αναφέρεται. Εκφράζει δε την πολιτική και οικονομική φιλοσοφία της εκάστοτε κυβέρνησης και προδιαγράφει τις προοπτικές και εξελίξεις της ελληνικής οικονομίας μέσα στο διεθνές οικονομικό σύστημα.</w:t>
      </w:r>
    </w:p>
    <w:p>
      <w:pPr>
        <w:pStyle w:val="Style15"/>
        <w:rPr>
          <w:rFonts w:ascii="Courier New" w:hAnsi="Courier New" w:cs="Courier New"/>
        </w:rPr>
      </w:pPr>
      <w:r>
        <w:rPr>
          <w:rFonts w:cs="Courier New" w:ascii="Courier New" w:hAnsi="Courier New"/>
        </w:rPr>
        <w:t>Ο Προϋπολογισμός του Κράτους συντάσσεται με σκοπό να καλύψει τις συγκεκριμένες ανάγκες της εθνικής οικονομίας για το χρόνο στο οποίο αναφέρεται και ταυτόχρονα να απαντήσει στα βασικά και κύρια θέματα που αφορούν και ενδιαφέρουν τις οικονομικές μονάδες και τον πολίτη.</w:t>
      </w:r>
    </w:p>
    <w:p>
      <w:pPr>
        <w:pStyle w:val="Style15"/>
        <w:rPr>
          <w:rFonts w:ascii="Courier New" w:hAnsi="Courier New" w:cs="Courier New"/>
        </w:rPr>
      </w:pPr>
      <w:r>
        <w:rPr>
          <w:rFonts w:cs="Courier New" w:ascii="Courier New" w:hAnsi="Courier New"/>
        </w:rPr>
        <w:t>Οι βασικές ανάγκες της εθνικής οικονομίας και του πολίτη είναι ταυτόσημες, διότι μέσα σε μία οικονομία η οποία ευημερεί υπάρχει προοπτική να ευημερήσει και ο πολίτης.</w:t>
      </w:r>
    </w:p>
    <w:p>
      <w:pPr>
        <w:pStyle w:val="Style15"/>
        <w:rPr>
          <w:rFonts w:ascii="Courier New" w:hAnsi="Courier New" w:cs="Courier New"/>
        </w:rPr>
      </w:pPr>
      <w:r>
        <w:rPr>
          <w:rFonts w:cs="Courier New" w:ascii="Courier New" w:hAnsi="Courier New"/>
        </w:rPr>
        <w:t>Τα βασικά ερωτήματα σε σχέση με τον προϋπολογισμό του 1990 που πρέπει να απαντηθούν είναι: Πού βρίσκεται σήμερα η οικονομία μας, ποίοι είναι οι στόχοι, πώς θα επιτευχθούν, ποιοι είναι οι κανόνες του παιχνιδιού, ποιο είναι το μερίδιο του πολίτη στην οικονομία σε σχέση με την ανάπτυξη, την ιδιωτική πρωτοβουλία, το εισόδημά του, και την κοινωνική κάλυψή του. Αυτά πρέπει να απαντηθούν διότι οι οικονομικές μονάδες και ο πολίτης ενδιαφέρονται εάν μετέχουν στα οικονομικά του κράτους και τι ωφελούνται άμεσα ή έμμεσα από την εθνική οικονομία.</w:t>
      </w:r>
    </w:p>
    <w:p>
      <w:pPr>
        <w:pStyle w:val="Style15"/>
        <w:rPr>
          <w:rFonts w:ascii="Courier New" w:hAnsi="Courier New" w:cs="Courier New"/>
        </w:rPr>
      </w:pPr>
      <w:r>
        <w:rPr>
          <w:rFonts w:cs="Courier New" w:ascii="Courier New" w:hAnsi="Courier New"/>
        </w:rPr>
        <w:t>Η Κυβέρνηση κατά την κατάρτιση του υπό συζήτηση Προϋπολογισμού, δηλαδή του Προϋπολογισμού του 1990 είχε μία μεγάλη ιδιαιτερότητα.Δηλαδή, ο Προϋπολογισμός αυτός ήταν προέκταση του Προϋπολογισμού του 1989 τουλάχιστον κατά το πρώτο 5μηνο και αυτό επηρέαζε την όλη φιλοσοφία του Προϋπολογισμού του 1990.</w:t>
      </w:r>
    </w:p>
    <w:p>
      <w:pPr>
        <w:pStyle w:val="Style15"/>
        <w:rPr>
          <w:rFonts w:ascii="Courier New" w:hAnsi="Courier New" w:cs="Courier New"/>
        </w:rPr>
      </w:pPr>
      <w:r>
        <w:rPr>
          <w:rFonts w:cs="Courier New" w:ascii="Courier New" w:hAnsi="Courier New"/>
        </w:rPr>
        <w:t>Γι` αυτό το λόγο θεωρούμε τον Προϋπολογισμό τον οποίο συντάξαμε ως μεταβατικό. Παρ` όλα αυτά όμως δίνει το στίγμα της πολιτικής φιλοσοφίας και της οικονομικής πολιτικής της Νέας Δημοκρατίας.</w:t>
      </w:r>
    </w:p>
    <w:p>
      <w:pPr>
        <w:pStyle w:val="Style15"/>
        <w:rPr>
          <w:rFonts w:ascii="Courier New" w:hAnsi="Courier New" w:cs="Courier New"/>
        </w:rPr>
      </w:pPr>
      <w:r>
        <w:rPr>
          <w:rFonts w:cs="Courier New" w:ascii="Courier New" w:hAnsi="Courier New"/>
        </w:rPr>
        <w:t xml:space="preserve">Είναι, όμως, ένας Προϋπολογισμός, ειλικρινής και αξιόπιστος.  Καταγράφει με σαφήνεια τα οικονομικά μεγέθη και είναι ενταγμένος στα πλαίσια μιας γενικότερης ξεκάθαρης οικονομικής πολιτικής. Προδιαγράφει τους επιδιωκόμενους στόχους του, το συγκεκριμένο μοντέ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πτυξης και τη στρατηγική την οποία θα ακολουθήσουμε στον οικονομικό τομέα. Με τη δομή του δε και τα μεγέθη του αποτελεί το εργαλείο  μιας ορθολογικά σχεδιασμένης σταθεροποίησης και ανάκαμψης της φθίνουσας ελληνικής οικονομίας.</w:t>
      </w:r>
    </w:p>
    <w:p>
      <w:pPr>
        <w:pStyle w:val="Style15"/>
        <w:rPr>
          <w:rFonts w:ascii="Courier New" w:hAnsi="Courier New" w:cs="Courier New"/>
        </w:rPr>
      </w:pPr>
      <w:r>
        <w:rPr>
          <w:rFonts w:cs="Courier New" w:ascii="Courier New" w:hAnsi="Courier New"/>
        </w:rPr>
        <w:t>Ο Προϋπολογισμός του 1990 είναι σταθεροποιητικός και υπό τις παραπάνω προϋποθέσεις κοινωνικά δίκαιος. Σε συνάρτηση δε με το μεσοπρόθεσμο πρόγραμμα δημοσιονομικής εξυγίανσης, είναι και αναπτυξιακός.</w:t>
      </w:r>
    </w:p>
    <w:p>
      <w:pPr>
        <w:pStyle w:val="Style15"/>
        <w:rPr>
          <w:rFonts w:ascii="Courier New" w:hAnsi="Courier New" w:cs="Courier New"/>
        </w:rPr>
      </w:pPr>
      <w:r>
        <w:rPr>
          <w:rFonts w:cs="Courier New" w:ascii="Courier New" w:hAnsi="Courier New"/>
        </w:rPr>
        <w:t>Οι στόχοι του Προϋπολογισμού είναι: Μείωση του πληθωρισμού και των ελλειμμάτων, επίτευξη σταθεροποίησης και ταυτόχρονη ανάπτυξη σε ορισμένους παραγωγικούς τομείς της οικονομίας, όπως είναι οι τράπεζες, η ναυτιλία, η πληροφορική. Τα οφέλη της πολιτικής αυτής είναι προφανή. Δραστική μείωση του δημόσιου χρέους και των δανειακών αναγκών. Αύξηση της παραγωγικότητας, αύξηση της ανταγωνιστικότητας, αύξηση των εξαγωγών. Αυτά συνεπάγονται ένα καλύτερο ισοζύγιο πληρωμών, αύξηση προσφοράς εργασίας, σταθερό εισόδημα και διαθέσιμοι πόροι για βελτίωση της ποιότητας ζωής και των παρεχομένων κοινωνικών υπηρεσιών.</w:t>
      </w:r>
    </w:p>
    <w:p>
      <w:pPr>
        <w:pStyle w:val="Style15"/>
        <w:rPr>
          <w:rFonts w:ascii="Courier New" w:hAnsi="Courier New" w:cs="Courier New"/>
        </w:rPr>
      </w:pPr>
      <w:r>
        <w:rPr>
          <w:rFonts w:cs="Courier New" w:ascii="Courier New" w:hAnsi="Courier New"/>
        </w:rPr>
        <w:t>Πριν μπούμε στα μεγέθη του Προϋπολογισμού, θα έπρεπε να κάνουμε μία πολύ περιληπτική αναφορά στο διεθνές οικονομικό περιβάλλον και στις εξελίξεις της ελληνικής οικονομίας μέχρι το 1988.</w:t>
      </w:r>
    </w:p>
    <w:p>
      <w:pPr>
        <w:pStyle w:val="Style15"/>
        <w:rPr>
          <w:rFonts w:ascii="Courier New" w:hAnsi="Courier New" w:cs="Courier New"/>
        </w:rPr>
      </w:pPr>
      <w:r>
        <w:rPr>
          <w:rFonts w:cs="Courier New" w:ascii="Courier New" w:hAnsi="Courier New"/>
        </w:rPr>
        <w:t>Είναι γεγονός, ότι το διεθνές οικονομικό περιβάλλον ήταν ευνοϊκό όλα αυτά τα χρόνια, γιατί για έκτη συνεχή χρονιά το ΑΕΠ αυξάνεται με ρυθμούς υψηλούς και στις χώρες του ΟΟΣΑ και στις ΕΟΚ, ρυθμούς γύρω στο 4%. Και στα χρόνια αυτά, μεταξύ 1981-1989, δυστυχώς η ελληνική οικονομία δεν παρακολουθεί αυτές τις εξελίξεις. Ο πληθωρισμός κυμαίνεται μεταξύ 3% και 4% και η απασχόληση σημειώνει άνοδο στις χώρες του ΟΟΣΑ και της ΕΟΚ. Η δημοσιονομική πολιτική γίνεται περιοριστική τα τελευταία χρόνια, διότι παρουσιάζεται μια αυξημένη ζήτηση και το έλλειμμα συνεχώς περιορίζεται και στις χώρες του ΟΟΣΑ φθάνει στο επίπεδο του 1,8% του ΑΕΠ του 1988 και το 1,2% του ΑΕΠ το 1989. Εξαίρεση αποτελεί η Ελλάδα, όπου το έλλειμμα το 1988 είναι το 16,1% του ΑΕΠ και το 1989 το 20,4%.</w:t>
      </w:r>
    </w:p>
    <w:p>
      <w:pPr>
        <w:pStyle w:val="Style15"/>
        <w:rPr>
          <w:rFonts w:ascii="Courier New" w:hAnsi="Courier New" w:cs="Courier New"/>
        </w:rPr>
      </w:pPr>
      <w:r>
        <w:rPr>
          <w:rFonts w:cs="Courier New" w:ascii="Courier New" w:hAnsi="Courier New"/>
        </w:rPr>
        <w:t>Έτσι, λοιπόν, ενώ έχουμε ένα ευνοϊκό διεθνές περιβάλλον, η ελληνική οικονομία δεν μπορεί να παρακολουθήσει αυτές τις εξελίξεις και δυστυχώς η αιτία αυτού είναι η διακυβέρνηση της Χώρας από τις κυβερνήσεις του ΠΑΣΟΚ.</w:t>
      </w:r>
    </w:p>
    <w:p>
      <w:pPr>
        <w:pStyle w:val="Style15"/>
        <w:rPr>
          <w:rFonts w:ascii="Courier New" w:hAnsi="Courier New" w:cs="Courier New"/>
        </w:rPr>
      </w:pPr>
      <w:r>
        <w:rPr>
          <w:rFonts w:cs="Courier New" w:ascii="Courier New" w:hAnsi="Courier New"/>
        </w:rPr>
        <w:t>Αιτία; Αιτία είναι η τεράστια επέκταση του δημόσιου τομέα η οποία συνεπάγεται μείωση της παραγωγικότητας και η αποθάρρυνση της ιδιωτικής πρωτοβουλίας. Και μαζί με αυτά και οι εναλλασσόμενες και αλληλοσυγκρουόμενες αποφάσεις των κυβερνήσεων του ΠΑΣΟΚ σε σχέση με θεσμικές αλλαγές και μέτρα. Αποτέλεσμα: 1981-1989 ακολουθείται μία αλλοπρόσαλλη οικονομική πολιτική με τις γνωστές συνέπειες. Η πολιτική αυτή κυμαίνεται μεταξύ των δογματικών σοσιαλιστικών οραμάτων της πρώτης περιόδου του ΠΑΣΟΚ και αποσπασματικών μέτρων της ελεύθερης οικονομίας τα τελευταία χρόνια. Δυστυχώς, αυτά τα δύο δεν μπορούν να συνυπάρξουν και οι συνέπειες είναι οδυνηρές για την οικονομία μας.</w:t>
      </w:r>
    </w:p>
    <w:p>
      <w:pPr>
        <w:pStyle w:val="Style15"/>
        <w:rPr>
          <w:rFonts w:ascii="Courier New" w:hAnsi="Courier New" w:cs="Courier New"/>
        </w:rPr>
      </w:pPr>
      <w:r>
        <w:rPr>
          <w:rFonts w:cs="Courier New" w:ascii="Courier New" w:hAnsi="Courier New"/>
        </w:rPr>
        <w:t>Κοντά σε όλα αυτά υπάρχουν και οι διοικήσεις των διαφόρων οργανισμών, οι οποίες κατεχόμενες από μία ιδιάζουσα αντίληψη οδηγούν τους οργανισμούς σε μια σειρά από παρατυπίες, κακοδιαχείριση, πολλές φορές σκάνδαλα. Και όλα αυτά δημιουργούν τη γνωστή τραγική κατάσταση της οικονομίας.</w:t>
      </w:r>
    </w:p>
    <w:p>
      <w:pPr>
        <w:pStyle w:val="Style15"/>
        <w:rPr>
          <w:rFonts w:ascii="Courier New" w:hAnsi="Courier New" w:cs="Courier New"/>
        </w:rPr>
      </w:pPr>
      <w:r>
        <w:rPr>
          <w:rFonts w:cs="Courier New" w:ascii="Courier New" w:hAnsi="Courier New"/>
        </w:rPr>
        <w:t>Όμως, αυτήν τη στιγμή είμαστε εδώ με κύριο λόγο να χρεώσουμε τις ευθύνες, γιατί αυτό το κάνει ο κυρίαρχος Λαός με την ψήφο του. Για δε τις παρατυπίες ή παρανομίες υπάρχουν τα αρμόδια όργανα. Είμαστε εδώ για να καταγράψουμε τη θέση της οικονομίας μας. Και είμαστε εδώ για να προτείνουμε συγκεκριμένες λύσεις για να απεγκλωβιστεί η οικονομία μας από την ύφεση και να προχωρήσει στη σταθεροποίηση και στη συνέχεια στην ανάπτυξη.</w:t>
      </w:r>
    </w:p>
    <w:p>
      <w:pPr>
        <w:pStyle w:val="Style15"/>
        <w:rPr>
          <w:rFonts w:ascii="Courier New" w:hAnsi="Courier New" w:cs="Courier New"/>
        </w:rPr>
      </w:pPr>
      <w:r>
        <w:rPr>
          <w:rFonts w:cs="Courier New" w:ascii="Courier New" w:hAnsi="Courier New"/>
        </w:rPr>
        <w:t>Μερικά χαρακτηριστικά μεγέθη της εποχής 1981 -1988: Το ΑΕΠ μεταξύ του 1981 και 1988 κυμαίνεται σε μηδενική βάση και μόνο τα δύο τελευταία χρόνια έχουμε μια βελτίωση. Και ο λόγος βελτίωσης είναι ότι εμφανίζεται μια βελτιωμένη αγροτική παραγωγή και επίσης ο τομέας των υπηρεσιών εμφανίζεται βελτιωμένος, αλλά όχι λόγω αυξήσεως της παραγωγικότητος, αλλά λόγω αυξήσεως του μεγέθους του.</w:t>
      </w:r>
    </w:p>
    <w:p>
      <w:pPr>
        <w:pStyle w:val="Style15"/>
        <w:rPr>
          <w:rFonts w:ascii="Courier New" w:hAnsi="Courier New" w:cs="Courier New"/>
        </w:rPr>
      </w:pPr>
      <w:r>
        <w:rPr>
          <w:rFonts w:cs="Courier New" w:ascii="Courier New" w:hAnsi="Courier New"/>
        </w:rPr>
        <w:t xml:space="preserve">Ο πληθωρισμός κυμαίνεται από 2,1%, σε σχέση με τον πληθωρισμό της ΕΟΚ το 1981, έως τετραπλάσιος και πενταπλάσιος, παρότι τα επιτόκια δανεισμού στις διεθνείς κεφαλαγορές ήταν χαμηλά και θα μπορούσαμε να έχουμε θετικές εξελίξεις. </w:t>
      </w:r>
    </w:p>
    <w:p>
      <w:pPr>
        <w:pStyle w:val="Style15"/>
        <w:rPr>
          <w:rFonts w:ascii="Courier New" w:hAnsi="Courier New" w:cs="Courier New"/>
        </w:rPr>
      </w:pPr>
      <w:r>
        <w:rPr>
          <w:rFonts w:cs="Courier New" w:ascii="Courier New" w:hAnsi="Courier New"/>
        </w:rPr>
        <w:t>Η παραγωγικότητα πεσμένη, καθώς επίσης και η ανταγωνιστικότητα των ελληνικών προϊόντων. Είναι γνωστοί οι δείκτες κόστους ανά μονάδα παραγομένου προϊόντος, όπου δείχνουν μια αύξηση της τάξεως από 100 το 1980 στο 362 το 1987, όταν οι άλλες χώρες της ΕΟΚ κυμαίνονται στο 110-120.</w:t>
      </w:r>
    </w:p>
    <w:p>
      <w:pPr>
        <w:pStyle w:val="Style15"/>
        <w:rPr>
          <w:rFonts w:ascii="Courier New" w:hAnsi="Courier New" w:cs="Courier New"/>
        </w:rPr>
      </w:pPr>
      <w:r>
        <w:rPr>
          <w:rFonts w:cs="Courier New" w:ascii="Courier New" w:hAnsi="Courier New"/>
        </w:rPr>
        <w:t>Το ισοζύγιο πληρωμών ελλειμματικό. Οι εισαγωγές αυξάνονται με ρυθμούς δαπανών 29,7% , όταν οι εξαγωγές έχουν ρυθμό αυξήσεως 4,7% . Το έλλειμμα, συνεχώς αυξανόμενο. Η ανεργία το ίδιο. Οι επενδύσεις παγίου κεφαλαίου ξαναεπιστρέφουν στα επίπεδα του 1981- 1980 και πολλές φορές του 1977 και το 1974 ακόμη.</w:t>
      </w:r>
    </w:p>
    <w:p>
      <w:pPr>
        <w:pStyle w:val="Style15"/>
        <w:rPr>
          <w:rFonts w:ascii="Courier New" w:hAnsi="Courier New" w:cs="Courier New"/>
        </w:rPr>
      </w:pPr>
      <w:r>
        <w:rPr>
          <w:rFonts w:cs="Courier New" w:ascii="Courier New" w:hAnsi="Courier New"/>
        </w:rPr>
        <w:t>Η γεωργία μας βρίσκεται ακόμα με αναχρονιστικές δομές, με χαμηλό επίπεδο επενδύσεων, με πολυτεμαχισμό και με αδυναμία χρηματοδότησής της από την ΑΤΕ. Η λανθασμένη πολιτική του ΠΑΣΟΚ κοστίζει μόνο από τις απώλειες ισοτιμίας πράσινης δραχμής, 200 δις δρχ. στους Έλληνες αγρότες Και η αδυναμία μας να εκμεταλλευτούμε τους πόρους της ΕΟΚ, φαίνεται στα διαρθρωτικά προγράμματα, τα οποία είναι όλα ανενεργά ή τα περισσότερα τουλάχιστον.</w:t>
      </w:r>
    </w:p>
    <w:p>
      <w:pPr>
        <w:pStyle w:val="Style15"/>
        <w:rPr>
          <w:rFonts w:ascii="Courier New" w:hAnsi="Courier New" w:cs="Courier New"/>
        </w:rPr>
      </w:pPr>
      <w:r>
        <w:rPr>
          <w:rFonts w:cs="Courier New" w:ascii="Courier New" w:hAnsi="Courier New"/>
        </w:rPr>
        <w:t>Μια άλλη δυσμενής εξέλιξη για τη γεωργία μας, είναι η αδυναμία της ΑΤΕ να χρηματοδοτήσει τους αγρότες μας. Η αδυναμία αυτή οφείλεται καθαρά στις κυβερνήσεις του ΠΑΣΟΚ, οι οποίες εξέθρεψαν στις διοικήσεις των αγροτικών συνεταιρισμών, μια ομάδα συνεταιριστών, η οποία με κακοδιαχείριση, με σπατάλες και πολλές φορές με σκάνδαλα, οδήγησε την αγροτική οικονομία στην κατάσταση που είναι.</w:t>
      </w:r>
    </w:p>
    <w:p>
      <w:pPr>
        <w:pStyle w:val="Style15"/>
        <w:rPr>
          <w:rFonts w:ascii="Courier New" w:hAnsi="Courier New" w:cs="Courier New"/>
        </w:rPr>
      </w:pPr>
      <w:r>
        <w:rPr>
          <w:rFonts w:cs="Courier New" w:ascii="Courier New" w:hAnsi="Courier New"/>
        </w:rPr>
        <w:t>Τα χρέη των συνεταιρισμών, που το 1981 είναι σχεδόν μηδενικά προς την ΑΤΕ, φθάνουν τα 544 δις δρχ. και τα ακάλυπτα χρέη πλησιάζουν τα 200 δις Έτσι, λοιπόν, βρισκόμαστε σ' αυτήν την κατάσταση και η γεωργία μας χάνει το τραίνο του εκσυγχρονισμού, ενώ οι διεθνείς συνθήκες και η ΕΟΚ ήταν ακριβώς οι μεγάλοι αρωγοί στην περίπτωση αυτή.</w:t>
      </w:r>
    </w:p>
    <w:p>
      <w:pPr>
        <w:pStyle w:val="Style15"/>
        <w:rPr>
          <w:rFonts w:ascii="Courier New" w:hAnsi="Courier New" w:cs="Courier New"/>
        </w:rPr>
      </w:pPr>
      <w:r>
        <w:rPr>
          <w:rFonts w:cs="Courier New" w:ascii="Courier New" w:hAnsi="Courier New"/>
        </w:rPr>
        <w:t>Το αγροτικό εισόδημα αποτελεί το 13-14% του εθνικού εισοδήματος, όταν οι αγρότες εκπροσωπούν το 27% του ελληνικού Λαού.</w:t>
      </w:r>
    </w:p>
    <w:p>
      <w:pPr>
        <w:pStyle w:val="Style15"/>
        <w:rPr>
          <w:rFonts w:ascii="Courier New" w:hAnsi="Courier New" w:cs="Courier New"/>
        </w:rPr>
      </w:pPr>
      <w:r>
        <w:rPr>
          <w:rFonts w:cs="Courier New" w:ascii="Courier New" w:hAnsi="Courier New"/>
        </w:rPr>
        <w:t>Το φορολογικό σύστημα στα χρόνια αυτά, παρά τις εξαγγελίες του ΠΑΣΟΚ, μένει ένα σύστημα αναχρονιστικό, με πολυνομία, δυσλειτουργία, αντιφατικότητα και πολυπλοκότητα. Και πράγματι αυτό φαίνεται στην άνιση κατανομή των φορολογικών βαρών και στο γεγονός ότι η συνολική επιβάρυνση, η φορολογική, η οποία στις χώρες του ΟΟΣΑ ήταν το 36% το 1981 σε σχέση με το ΑΕΠ μειώνεται το 1986 στο 35,7% , στην Ελλάδα κάνει το άλμα, από 29,1% στο 36,4% . Η σχέση αμέσων και εμμέσων φόρων είναι σε πολύ δυσμενέστερη σχέση απ` ό,τι το 1981.</w:t>
      </w:r>
    </w:p>
    <w:p>
      <w:pPr>
        <w:pStyle w:val="Style15"/>
        <w:rPr>
          <w:rFonts w:ascii="Courier New" w:hAnsi="Courier New" w:cs="Courier New"/>
        </w:rPr>
      </w:pPr>
      <w:r>
        <w:rPr>
          <w:rFonts w:cs="Courier New" w:ascii="Courier New" w:hAnsi="Courier New"/>
        </w:rPr>
        <w:t>Συμπερασματικά, για την περίοδο 1981-1988, μπορούμε να πούμε ότι η ελληνική οικονομία, παρά τις ευνοϊκές συγκυρίες, δεν μπόρεσε να εκμεταλλευτεί αυτές τις προϋποθέσεις και βρισκόμαστε σήμερα σε μια κατάσταση πραγματικά τραγική. Απέτυχε το ΠΑΣΟΚ να εκσυγχρονίσει τις δομές της ελληνικής οικονομίας. Απέτυχε σε τομείς όπως η γεωργία και οι δημόσιες επενδύσεις να απορροφήσουν τους πόρους της ΕΟΚ. Δεν ξεκίνησε, ούτε προχώρησε, ένα μεγάλο έργο υποδομής. Δεν προχώρησε στον εκσυγχρονισμό του Κράτους. Και αντίθετα, επέκτεινε και περιέθαλψε ένα σπάταλο Κράτος, σε βάρος της ιδιωτικής πρωτοβουλίας. Συνέπεια αυτού, η τεράστια αύξηση των ελλειμμάτων και του δημόσιο χρέους, που σε συνδυασμό με μια απορυθμισμένη δημόσια διοίκηση, υπονομεύουν τις εξελίξεις της ελληνικής οικονομίας.</w:t>
      </w:r>
    </w:p>
    <w:p>
      <w:pPr>
        <w:pStyle w:val="Style15"/>
        <w:rPr>
          <w:rFonts w:ascii="Courier New" w:hAnsi="Courier New" w:cs="Courier New"/>
        </w:rPr>
      </w:pPr>
      <w:r>
        <w:rPr>
          <w:rFonts w:cs="Courier New" w:ascii="Courier New" w:hAnsi="Courier New"/>
        </w:rPr>
        <w:t>Στην Κοινοβουλευτική Επιτροπή, νομίζω, ο κ. Αρσένης μας έθεσε ένα θέμα για το μοντέλο ανάπτυξης που επιλέγουμε εμείς. Εγώ θα ήθελα να θέσω ένα άλλο ερώτημα: Αν το μοντέλο ανάπτυξης -που για μένα ήταν ανύπαρκτο στην εποχή του ΠΑΣΟΚ- υπήρχε, γιατί δεν απέδωσε τίποτα και φθάσαμε σ' αυτήν την τραγική κατάσταση της οικονομίας;</w:t>
      </w:r>
    </w:p>
    <w:p>
      <w:pPr>
        <w:pStyle w:val="Style15"/>
        <w:rPr>
          <w:rFonts w:ascii="Courier New" w:hAnsi="Courier New" w:cs="Courier New"/>
        </w:rPr>
      </w:pPr>
      <w:r>
        <w:rPr>
          <w:rFonts w:cs="Courier New" w:ascii="Courier New" w:hAnsi="Courier New"/>
        </w:rPr>
        <w:t>Κυρίες και κύριοι συνάδελφοι, θα αναφερθούμε τώρα  στον προϋπολογισμό του 1989. Ο προϋπολογισμός του 1989 παρουσιάζει το φαινόμενο της μεγάλης μείωσης του ρυθμού των εσόδων και της μεγάλης αύξησης του ρυθμού των δαπανών. Τα έσοδα αυξήθηκαν με ρυθμό 10,4% έναντι προϋπολογισμού 18,2% και οι δαπάνες με 26,1% έναντι προϋπολογισμού 19,2% και σ` αυτό δεν περιλαμβάνονται 128 δις τα οποία έχουν μεταφερθεί στο 1990, διότι συνέπιπτε η πληρωμή τους με την τελευταία ημέρα του έτους και ήταν κλειστές οι τράπεζες.</w:t>
      </w:r>
    </w:p>
    <w:p>
      <w:pPr>
        <w:pStyle w:val="Style15"/>
        <w:rPr>
          <w:rFonts w:ascii="Courier New" w:hAnsi="Courier New" w:cs="Courier New"/>
        </w:rPr>
      </w:pPr>
      <w:r>
        <w:rPr>
          <w:rFonts w:cs="Courier New" w:ascii="Courier New" w:hAnsi="Courier New"/>
        </w:rPr>
        <w:t>Βεβαίως μία δικαιολογία υπάρχει, ότι όταν είναι προεκλογική χρονιά πάντα παρατηρείται χαλαρότητα. Αλλά βασικός λόγος είναι, ότι κληρονομήθηκε από το 1988 μία δομή της οικονομίας τέτοια που δεν μπορούσε να αποδώσει τίποτε καλύτερο. Το έλλειμμα στο 20,4% σε  σχέση με το ακαθάριστο εγχώριο προϊόν έναντι 16,1% το 1988. Εάν δε, συνυπολογίσουμε και το ακαθάριστο έλλειμμα των ΔΕΚΟ που είναι 488 δις φτάνουμε σε ένα ποσοστό γύρω στο 26% σε σχέση με το ακαθάριστο εγχώριο προϊόν που είναι πραγματικά ένα τεράστιο ποσοστό. Και το τραγικό της ιστορίας είναι ότι το έλλειμμα έχει καταναλωτικό χαρακτήρα. Δε δανειζόμαστε δηλαδή και δημιουργούμε ελλείμματα για επενδύσεις, αλλά για να πληρώνουμε το παμφάγο κράτος.</w:t>
      </w:r>
    </w:p>
    <w:p>
      <w:pPr>
        <w:pStyle w:val="Style15"/>
        <w:rPr>
          <w:rFonts w:ascii="Courier New" w:hAnsi="Courier New" w:cs="Courier New"/>
        </w:rPr>
      </w:pPr>
      <w:r>
        <w:rPr>
          <w:rFonts w:cs="Courier New" w:ascii="Courier New" w:hAnsi="Courier New"/>
        </w:rPr>
        <w:t xml:space="preserve">Η εκτέλεση του προϋπολογισμού του 1989 είναι οπωσδήποτε ιδιόμορφη. Εκτελέστηκε από 4 διαφορετικές κυβερνήσεις. Και επειδή ακούστηκαν πολλά για την κυβέρνηση Τζαννετάκη και ότι για όλ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κά φταίει αυτό το τρίμηνο της διακυβέρνησης της Χώρας από την κυβέρνηση Τζαννετάκη, θα ήθελα να δώσω μερικά στοιχεία, τα οποία είναι από τα επίσημα στοιχεία του Υπουργείου Οικονομικών τα οποία αποδεικνύουν ακριβώς το αντίθετο.</w:t>
      </w:r>
    </w:p>
    <w:p>
      <w:pPr>
        <w:pStyle w:val="Style15"/>
        <w:rPr>
          <w:rFonts w:ascii="Courier New" w:hAnsi="Courier New" w:cs="Courier New"/>
        </w:rPr>
      </w:pPr>
      <w:r>
        <w:rPr>
          <w:rFonts w:cs="Courier New" w:ascii="Courier New" w:hAnsi="Courier New"/>
        </w:rPr>
        <w:t>Έτσι λοιπόν το πρώτο εξάμηνο που διακυβερνήθηκε η Χώρα μας από το ΠΑΣΟΚ τα έσοδα κινήθηκαν με ρυθμό 7,5%, οι δαπάνες με ρυθμό 16% και το έλλειμμα με ρυθμό 30,1%.</w:t>
      </w:r>
    </w:p>
    <w:p>
      <w:pPr>
        <w:pStyle w:val="Style15"/>
        <w:rPr>
          <w:rFonts w:ascii="Courier New" w:hAnsi="Courier New" w:cs="Courier New"/>
        </w:rPr>
      </w:pPr>
      <w:r>
        <w:rPr>
          <w:rFonts w:cs="Courier New" w:ascii="Courier New" w:hAnsi="Courier New"/>
        </w:rPr>
        <w:t>Στην κυβέρνηση Τζαννετάκη τα έσοδα πάνε στο 14% -περίπου διπλασιάζονται- οι δαπάνες στο ίδιο επίπεδο και το έλλειμμα με ρυθμό 25%, δηλαδή μειώνεται σε σχέση με το πρώτο εξάμηνο, στα ίδια χρονικά διαστήματα. Στη συνέχεια με την Υπηρεσιακή και την Οικουμενική Κυβέρνηση υπάρχει πραγματικά μια μεγάλη άνοδος των δαπανών. Στην Υπηρεσιακή φτάνουν 52,5% και το έλλειμμα αυξάνεται κατά 148%.  Στην Οικουμενική αυξάνουν οι δαπάνες κατά 34,4% και τα ελλείμματα κατά 49,3%  ενώ πέφτουν πάλι τα έσοδα.</w:t>
      </w:r>
    </w:p>
    <w:p>
      <w:pPr>
        <w:pStyle w:val="Style15"/>
        <w:rPr>
          <w:rFonts w:ascii="Courier New" w:hAnsi="Courier New" w:cs="Courier New"/>
        </w:rPr>
      </w:pPr>
      <w:r>
        <w:rPr>
          <w:rFonts w:cs="Courier New" w:ascii="Courier New" w:hAnsi="Courier New"/>
        </w:rPr>
        <w:t>Επομένως από τα στοιχεία αυτά που υπάρχουν στο Υπουργείο Οικονομικών και εδόθησαν στην Κοινοβουλευτική Επιτροπή μετά από αίτηση του κ. Δρεττάκη, αποδεικνύεται ότι τουλάχιστον στο σημείο αυτό δε φταίει η κυβέρνηση Τζαννετάκη. Αυτό δε παρότι είχε κληρονομήσει όπως γνωρίζετε και 100.000 εκτάκτους, οι οποίοι είχαν προσληφθεί για λόγους καθαρά προεκλογικούς και στοίχιζαν περίπου 200 δις το χρόνο.</w:t>
      </w:r>
    </w:p>
    <w:p>
      <w:pPr>
        <w:pStyle w:val="Style15"/>
        <w:rPr>
          <w:rFonts w:ascii="Courier New" w:hAnsi="Courier New" w:cs="Courier New"/>
        </w:rPr>
      </w:pPr>
      <w:r>
        <w:rPr>
          <w:rFonts w:cs="Courier New" w:ascii="Courier New" w:hAnsi="Courier New"/>
        </w:rPr>
        <w:t>Οι φόροι έφτασαν το 1,9 τρις και η σχέση αμέσων προς εμμέσους φόρους 29,57% προς 70,42%.</w:t>
      </w:r>
    </w:p>
    <w:p>
      <w:pPr>
        <w:pStyle w:val="Style15"/>
        <w:rPr>
          <w:rFonts w:ascii="Courier New" w:hAnsi="Courier New" w:cs="Courier New"/>
        </w:rPr>
      </w:pPr>
      <w:r>
        <w:rPr>
          <w:rFonts w:cs="Courier New" w:ascii="Courier New" w:hAnsi="Courier New"/>
        </w:rPr>
        <w:t>Ένας βασικός λόγος που επιταχύνθηκε ο ρυθμός των δαπανών είναι η εξυπηρέτηση του δημοσίου χρέους το 1989 που φτάνει τα 944 δις δραχμές. Αυτή η εξυπηρέτηση είναι που το 1990 δημιουργεί τα μεγάλα ελλείμματα. Αυτό σημαίνει πλέον ότι η οικονομία μας είναι φορτωμένη με ελλείμματα, με μεγάλο εξωτερικό δανεισμό και εσωτερικό και δεν μπορεί να ανταπεξέλθει.</w:t>
      </w:r>
    </w:p>
    <w:p>
      <w:pPr>
        <w:pStyle w:val="Style15"/>
        <w:rPr>
          <w:rFonts w:ascii="Courier New" w:hAnsi="Courier New" w:cs="Courier New"/>
        </w:rPr>
      </w:pPr>
      <w:r>
        <w:rPr>
          <w:rFonts w:cs="Courier New" w:ascii="Courier New" w:hAnsi="Courier New"/>
        </w:rPr>
        <w:t>Παράλληλα την ίδια εποχή παρατηρούμε την υστέρηση καθαρών απολήψεων από την ΕΟΚ που οφείλεται πολλές φορές στην αδυναμία των δημοσίων υπηρεσιών να ανταποκριθούν σ` αυτές τις υποχρεώσεις τους.</w:t>
      </w:r>
    </w:p>
    <w:p>
      <w:pPr>
        <w:pStyle w:val="Style15"/>
        <w:rPr>
          <w:rFonts w:ascii="Courier New" w:hAnsi="Courier New" w:cs="Courier New"/>
        </w:rPr>
      </w:pPr>
      <w:r>
        <w:rPr>
          <w:rFonts w:cs="Courier New" w:ascii="Courier New" w:hAnsi="Courier New"/>
        </w:rPr>
        <w:t>Ο προϋπολογισμός δημοσίων επενδύσεων του 1989 έχει μία ανορθόδοξη σύνθεση, διότι είναι εγγεγραμμένα χιλιάδες έργα, τα οποία ή χρηματοδοτούνται ελάχιστα ή καθόλου. Και αντί να κοιτάξουμε να προωθήσουμε έργα τα οποία είναι εγγεγραμμένα στα ΜΟΠ για να μπορέσουμε να πάρουμε χρήματα, δυστυχώς γράφουμε έργα φαντάσματα για καθαρά προεκλογικούς σκοπούς και έτσι το πρόγραμμα δημοσίων επενδύσεων έχει μία σύνθεση που είναι αντιπαραγωγική.</w:t>
      </w:r>
    </w:p>
    <w:p>
      <w:pPr>
        <w:pStyle w:val="Style15"/>
        <w:rPr>
          <w:rFonts w:ascii="Courier New" w:hAnsi="Courier New" w:cs="Courier New"/>
        </w:rPr>
      </w:pPr>
      <w:r>
        <w:rPr>
          <w:rFonts w:cs="Courier New" w:ascii="Courier New" w:hAnsi="Courier New"/>
        </w:rPr>
        <w:t>Έχει γραμμένα μέσα τοκοχρεωλύσια, έχει επιδοτήσεις για τον ΟΑΕ και μόνο πρόγραμμα δημοσίων επενδύσεων δεν μπορούμε να το χαρακτηρίσουμε. Έργα καινούρια δεν έχουν προστεθεί, και ούτε έχουν προστεθεί έργα υποδομής που είναι απαραίτητα για την οικονομία μας.  Μεταβιβαστικές δαπάνες υπάρχουν και οι υστερήσεις απολήψεων στα ΜΟΠ ακόμη και στον τομέα της υγείας συνεχίζονται. Ελπίζω η κυρία  Υπουργός να αναφερθεί.  Συγκεκριμένα απορροφούμε για τα ψυχιατρεία μόνο το 22% των διατεθειμένων πιστώσεων, και ενώ μας παρέχουν 60 εκατ. ECU, απορροφούμε μόνο τα 13 εκατ ECU.</w:t>
      </w:r>
    </w:p>
    <w:p>
      <w:pPr>
        <w:pStyle w:val="Style15"/>
        <w:rPr>
          <w:rFonts w:ascii="Courier New" w:hAnsi="Courier New" w:cs="Courier New"/>
        </w:rPr>
      </w:pPr>
      <w:r>
        <w:rPr>
          <w:rFonts w:cs="Courier New" w:ascii="Courier New" w:hAnsi="Courier New"/>
        </w:rPr>
        <w:t>Οι νομισματικές και πιστωτικές εξελίξεις παρουσιάζουν μία ζήτηση πιστώσεων αρκετά υψηλή αλλά εδώ αναγκαζόμαστε να προσφύγουμε σε εξωτερικό δανεισμό γιατί η προσφορά χρήματος δεν είναι του ιδίου ύψους.</w:t>
      </w:r>
    </w:p>
    <w:p>
      <w:pPr>
        <w:pStyle w:val="Style15"/>
        <w:rPr>
          <w:rFonts w:ascii="Courier New" w:hAnsi="Courier New" w:cs="Courier New"/>
        </w:rPr>
      </w:pPr>
      <w:r>
        <w:rPr>
          <w:rFonts w:cs="Courier New" w:ascii="Courier New" w:hAnsi="Courier New"/>
        </w:rPr>
        <w:t>Η πιστωτική επέκταση στο μεν ιδιωτικό τομέα οφείλεται στην απελευθέρωση των πιστωτικών αγορών, εις δε τον δημόσιο λόγω της μεγάλης αύξησης του ελλείμματος της κεντρικής διοίκησης (αυξάνεται με ρυθμό 37,5%).  Άλλος λόγος επίσης είναι, ότι χρηματοδοτούμε τις ΔΕΚΟ με 320 δις το 1989 έναντι 229 το 1988. Οι καταθέσεις βρίσκονται στα ίδια επίπεδα με το 1988 αλλά παρατηρείται μία κάμψη στην ανάσχεση ρευστότητας του αποταμιευτικού κοινού η οποία αντανακλάται στο ισοζύγιό μας το οποίο συνεχώς επιδεινώνεται.</w:t>
      </w:r>
    </w:p>
    <w:p>
      <w:pPr>
        <w:pStyle w:val="Style15"/>
        <w:rPr>
          <w:rFonts w:ascii="Courier New" w:hAnsi="Courier New" w:cs="Courier New"/>
        </w:rPr>
      </w:pPr>
      <w:r>
        <w:rPr>
          <w:rFonts w:cs="Courier New" w:ascii="Courier New" w:hAnsi="Courier New"/>
        </w:rPr>
        <w:t>Συνοψίζοντας για το διάστημα 1989 θα πούμε επιγραμματικά, ότι υπήρξε μεγάλη επιδείνωση όλων των μεγεθών της οικονομίας μας. Είναι γεγονός ότι η παρατεταμένη εκλογική περίοδος επηρέασε τον τομέα αυτόν καθώς επίσης είναι γεγονός πως οι ευθύνες του ΠΑΣΟΚ είναι τεράστιες γιατί ήδη από το 1988 είχαν επιδεινωθεί οι δείκτες της οικονομίας και ότι αποτελέσματα θετικά υπήρχαν από το σταθεροποιητικό πρόγραμμα του 1985-1987, μέσα στο 1988 είχαν εξαφανισθεί γεγονός που είχε οδηγήσει τότε και στη διαφωνία του Υπουργού Εθνικής Οικονομίας κ. Σημίτη.</w:t>
      </w:r>
    </w:p>
    <w:p>
      <w:pPr>
        <w:pStyle w:val="Style15"/>
        <w:rPr>
          <w:rFonts w:ascii="Courier New" w:hAnsi="Courier New" w:cs="Courier New"/>
        </w:rPr>
      </w:pPr>
      <w:r>
        <w:rPr>
          <w:rFonts w:cs="Courier New" w:ascii="Courier New" w:hAnsi="Courier New"/>
        </w:rPr>
        <w:t>Το 1989 βρίσκει την ελληνική οικονομία σε τραγική κατάσταση μια και ο πληθωρισμός είναι υπερτριπλάσιος της ΕΟΚ. Το έλλειμμα του γενικού προϋπολογισμού του κράτους είναι 20,4% σε σχέση προς το ΑΕΠ. Το δε δημόσιο χρέος είναι 5,3 τρις χωρίς να λαμβάνουμε υπόψη τις ΔΕΚΟ και τις εγγυήσεις που καταπίπτουν συνέχεια.</w:t>
      </w:r>
    </w:p>
    <w:p>
      <w:pPr>
        <w:pStyle w:val="Style15"/>
        <w:rPr>
          <w:rFonts w:ascii="Courier New" w:hAnsi="Courier New" w:cs="Courier New"/>
        </w:rPr>
      </w:pPr>
      <w:r>
        <w:rPr>
          <w:rFonts w:cs="Courier New" w:ascii="Courier New" w:hAnsi="Courier New"/>
        </w:rPr>
        <w:t>Αυτή είναι η κατάσταση της οικονομίας το 1989 και είναι αυτή που δημιουργεί τις δεσμεύσεις του Προϋπολογισμού του 1990 και αυτός είναι ο λόγος που τον ονομάσαμε μεταβατικό.</w:t>
      </w:r>
    </w:p>
    <w:p>
      <w:pPr>
        <w:pStyle w:val="Style15"/>
        <w:rPr>
          <w:rFonts w:ascii="Courier New" w:hAnsi="Courier New" w:cs="Courier New"/>
        </w:rPr>
      </w:pPr>
      <w:r>
        <w:rPr>
          <w:rFonts w:cs="Courier New" w:ascii="Courier New" w:hAnsi="Courier New"/>
        </w:rPr>
        <w:t>Κυρίες και κύριοι συνάδελφοι, θα αναφερθώ στον Προϋπολογισμό του 1990 ο οποίος είναι ένας προϋπολογισμός που δεν μπορεί να εκφράσει την δημοσιονομική πολιτική της Νέας Δημοκρατίας. Αυτό γιατί κατά το πρώτο εξάμηνο εκτελέστηκε με τη διαδικασία των δεκατημορίων και είναι προέκταση του προϋπολογισμού του 1989 που έγινε από το ΠΑΣΟΚ, γι` αυτό λέω είναι σαφές ότι δεν μπορεί να εκφράσει τη φιλοσοφία της Νέας Δημοκρατίας. Μην ξεχνάμε, ότι παραλάβαμε μία οικονομία με τεράστια ελλείμματα και ένα δημόσιο χρέος που μαζί με τις ΔΕΚΟ ξεπερνάει το 100% του ΑΕΠ. Γι` αυτό το λόγο ο Προϋπολογισμός του 1990 χαρακτηρίζεται ως μεταβατικός.</w:t>
      </w:r>
    </w:p>
    <w:p>
      <w:pPr>
        <w:pStyle w:val="Style15"/>
        <w:rPr>
          <w:rFonts w:ascii="Courier New" w:hAnsi="Courier New" w:cs="Courier New"/>
        </w:rPr>
      </w:pPr>
      <w:r>
        <w:rPr>
          <w:rFonts w:cs="Courier New" w:ascii="Courier New" w:hAnsi="Courier New"/>
        </w:rPr>
        <w:t>Ο Προϋπολογισμός αυτός επιχειρεί να συμβιβάσει την οικονομική κατάσταση που παρέλαβε η νέα κυβέρνηση με τη δημοσιονομική πολιτική της Νέας Δημοκρατίας. Η πολιτική αυτή είναι η εξυγίανση των δημοσιονομικών αλλά και ταυτόχρονη ανάπτυξη της οικονομίας μας. Η επαναχάραξη όμως της δημοσιονομικής αυτής πορείας συνδέεται αδήριτα με την ανάγκη εκπλήρωσης των ειλημμένων υποχρεώσεων των προηγουμένων διαχειριστικών χρήσεων.</w:t>
      </w:r>
    </w:p>
    <w:p>
      <w:pPr>
        <w:pStyle w:val="Style15"/>
        <w:rPr>
          <w:rFonts w:ascii="Courier New" w:hAnsi="Courier New" w:cs="Courier New"/>
        </w:rPr>
      </w:pPr>
      <w:r>
        <w:rPr>
          <w:rFonts w:cs="Courier New" w:ascii="Courier New" w:hAnsi="Courier New"/>
        </w:rPr>
        <w:t>Έτσι για παράδειγμα βλέπουμε, ότι οι ανελαστικές δαπάνες φθάνουν στο 75%. Η εξυπηρέτηση του δημοσίου χρέους φθάνει στο 45,3%, χωρίς τις ΔΕΚΟ και ξεπερνά το 50%, αν συνυπολογίσουμε τα τεράστια ελλείμματα των ΔΕΚΟ. Απ` αυτό και μόνο το σημείο φαίνεται ποια είναι η δυσχέρεια εκτέλεσης του Προϋπολογισμού του 1990. Ο Προϋπολογισμός αυτός για πρώτη φορά είναι εντεταγμένος σε ένα 3ετές πρόγραμμα δημοσιονομικής εξυγίανσης. Και αυτός ο Προϋπολογισμός είναι συνδυασμένος με μία σειρά αναπτυξιακών μέτρων και κινήτρων, τα οποία, πιστεύω, ότι εντός των ημερών καταθέτει ο Υπουργός της Εθνικής Οικονομίας.</w:t>
      </w:r>
    </w:p>
    <w:p>
      <w:pPr>
        <w:pStyle w:val="Style15"/>
        <w:rPr>
          <w:rFonts w:ascii="Courier New" w:hAnsi="Courier New" w:cs="Courier New"/>
        </w:rPr>
      </w:pPr>
      <w:r>
        <w:rPr>
          <w:rFonts w:cs="Courier New" w:ascii="Courier New" w:hAnsi="Courier New"/>
        </w:rPr>
        <w:t>Η δημοσιονομική πολιτική του Προϋπολογισμού μας δεν πρόκειται να στηριχθεί στο εξής σε ταμειακού χαρακτήρα μέτρα, όπως ήταν αυτά που πρόσφατα πάρθηκαν. Αλλά θα στηριχθεί σε μία οικονομική πολιτική, που θα έχει ως βάση της την ιδιωτική πρωτοβουλία. Σε σχέση δε με τα μεγέθη του ο ρυθμός αύξησης των εσόδων προβλέπεται να είναι με ρυθμό 39,9%, να φθάσει τα 3.460.δις δρχ., οι δε δαπάνες θα κινηθούν με ρυθμό 29,8% σε σχέση με το 1988. Υπενθυμίζω ότι εδώ περιλαμβάνονται 128 δις του 1989.</w:t>
      </w:r>
    </w:p>
    <w:p>
      <w:pPr>
        <w:pStyle w:val="Style15"/>
        <w:rPr>
          <w:rFonts w:ascii="Courier New" w:hAnsi="Courier New" w:cs="Courier New"/>
        </w:rPr>
      </w:pPr>
      <w:r>
        <w:rPr>
          <w:rFonts w:cs="Courier New" w:ascii="Courier New" w:hAnsi="Courier New"/>
        </w:rPr>
        <w:t>Το έλλειμμα θα φθάσει τα 2.070 δις δραχμές και θα διαμορφωθεί στο 19,6% του ΑΕΠ, έναντι 20,4% του 1989. Εδώ θα πρέπει να επισημάνουμε ότι υπάρχουν και τα τεράστια ελλείμματα από τις ΔΕΚΟ και μόνο για χρεολύσια έχουμε να πληρώσουμε φέτος για επιχειρήσεις και οργανισμούς κοινής ωφέλειας 662 δις δραχμές. Οι καθαρές δανειακές ανάγκες υπολογίζουμε από 18% το 1989, να μειωθούν στο 16% το 1990.</w:t>
      </w:r>
    </w:p>
    <w:p>
      <w:pPr>
        <w:pStyle w:val="Style15"/>
        <w:rPr>
          <w:rFonts w:ascii="Courier New" w:hAnsi="Courier New" w:cs="Courier New"/>
        </w:rPr>
      </w:pPr>
      <w:r>
        <w:rPr>
          <w:rFonts w:cs="Courier New" w:ascii="Courier New" w:hAnsi="Courier New"/>
        </w:rPr>
        <w:t>Σχολιάζοντας τα μεγέθη του Γενικού Προϋπολογισμού του Κράτους παρατηρούμε, όπως προκύπτει από τη γενική τους αυτή ανάλυση που κάναμε, ότι οι επιπτώσεις του προϋπολογισμού του 1989 είναι σοβαρές στον προϋπολογισμό αυτό και δεν επιτρέπουν την εφαρμογή μιας πολιτικής που θα εξέφραζε απόλυτα τις απόψεις και τις θέσεις της Νέας Δημοκρατίας. Σ` αυτό θα πρέπει να προσθέσουμε και τις προβληματικές επιχειρήσεις, οι οποίες έχουν ένα συσσωρευμένο έλλειμμα 510 δις και ετήσιο κόστος πλέον συντήρησης 130 δις. Μ` αυτά τα μεγέθη, κυρίες και κύριοι συνάδελφοι, είναι δυνατό να δεχόμαστε κριτική του τύπου, τι κάνετε με τον προϋπολογισμό του 1990; Είναι δυνατό να ακούγεται από την Αντιπολίτευση αυτό το ερώτημα, όταν είναι ο κύριος αίτιος της σημερινής κατάστασης;</w:t>
      </w:r>
    </w:p>
    <w:p>
      <w:pPr>
        <w:pStyle w:val="Style15"/>
        <w:rPr>
          <w:rFonts w:ascii="Courier New" w:hAnsi="Courier New" w:cs="Courier New"/>
        </w:rPr>
      </w:pPr>
      <w:r>
        <w:rPr>
          <w:rFonts w:cs="Courier New" w:ascii="Courier New" w:hAnsi="Courier New"/>
        </w:rPr>
        <w:t>Μερικά στοιχεία, αναλυτικότερα, για τον Προϋπολογισμό. Τα έσοδα θα αυξηθούν κατά 840 δις σε σχέση με τα περσινά. Η αύξηση θα προέλθει από τη φυσιολογική εξέλιξη κατά 415 δις. Άλλα 118 δις από τα μέτρα του Δεκεμβρίου, 254 δις από τα πρόσφατα μέτρα και 50 δις μόνο από τη φοροδιαφυγή. Πραγματικά δε δίνουμε νούμερα τέτοια, που να εντυπωσιάζουν.Αλλά πιστεύουμε ότι είναι καλύτερα να λέμε, να συλλάβουμε 50 δις από φοροδιαφυγή και να την συλλάβουμε, από το να λέμε 200 δις ή 300 δις που έλεγε το ΠΑΣΟΚ και το αποτέλεσμα να είναι μηδαμινό.</w:t>
      </w:r>
    </w:p>
    <w:p>
      <w:pPr>
        <w:pStyle w:val="Style15"/>
        <w:rPr>
          <w:rFonts w:ascii="Courier New" w:hAnsi="Courier New" w:cs="Courier New"/>
        </w:rPr>
      </w:pPr>
      <w:r>
        <w:rPr>
          <w:rFonts w:cs="Courier New" w:ascii="Courier New" w:hAnsi="Courier New"/>
        </w:rPr>
        <w:t>Η σχέση φόρων αμέσων προς εμμέσους, έχει μία μικρή βελτίωση και ο περιορισμός της φοροδιαφυγής θα επιδιωχθεί με τη μηχανοργάνωση, η οποία προωθείται ταχύτατα, για να μπορέσουμε να επιτύχουμε διασταύρωση των φορολογικών στοιχείων, που θα επιτρέψουν τη σύλληψη μεγάλου ποσού φορολογητέας ύλης. Παράλληλα θα υπάρξει, ενδεχομένως, βελτίωση του Κώδικα Φορολογικών Στοιχείων, για να μπορέσουμε να έχουμε καλύτερη φορολογική πολιτική.</w:t>
      </w:r>
    </w:p>
    <w:p>
      <w:pPr>
        <w:pStyle w:val="Style15"/>
        <w:rPr>
          <w:rFonts w:ascii="Courier New" w:hAnsi="Courier New" w:cs="Courier New"/>
        </w:rPr>
      </w:pPr>
      <w:r>
        <w:rPr>
          <w:rFonts w:cs="Courier New" w:ascii="Courier New" w:hAnsi="Courier New"/>
        </w:rPr>
        <w:t xml:space="preserve">Οι δαπάνες αυξάνονται με ένα ρυθμό ο οποίος είναι υψηλός, διότι υπάρχει η εξυπηρέτηση του δημοσίου χρέους, το οποίο είναι περίπου 1,5 τρις για το 1990 και φορτώνει όλο το πρόγραμμα στο επίπεδο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πανών. Εκείνο που είναι αξιοσημείωτο είναι, ότι οι επιχορηγήσεις μειώνονται δραστικά, διότι η λογική της Νέας Δημοκρατίας και η πολιτικής της είναι όλοι αυτοί οι οργανισμοί και οι επιχειρήσεις να λειτουργούν πλέον ανταποδοτικά. Και θα επιχορηγεί και επιδοτεί η Νέα Δημοκρατία μονάχα τέτοιες λειτουργίες κοινωνικής μορφής, τις οποίες βρίσκει σύμφωνες με το πρόγραμμά της και την πολιτική της φιλοσοφία.</w:t>
      </w:r>
    </w:p>
    <w:p>
      <w:pPr>
        <w:pStyle w:val="Style15"/>
        <w:rPr>
          <w:rFonts w:ascii="Courier New" w:hAnsi="Courier New" w:cs="Courier New"/>
        </w:rPr>
      </w:pPr>
      <w:r>
        <w:rPr>
          <w:rFonts w:cs="Courier New" w:ascii="Courier New" w:hAnsi="Courier New"/>
        </w:rPr>
        <w:t>Ένα σημείο που πρέπει να τονίσουμε, είναι ότι οι καταπτώσεις των εγγυήσεων αυξάνονται το 1990 με ρυθμό 270,7%. Αυτό, γιατί το ΠΑΣΟΚ αφειδώς μοίραζε εγγυήσεις δημοσίου προς τους πάντες, νομικά πρόσωπα, οργανισμούς, ιδιώτες.</w:t>
      </w:r>
    </w:p>
    <w:p>
      <w:pPr>
        <w:pStyle w:val="Style15"/>
        <w:rPr>
          <w:rFonts w:ascii="Courier New" w:hAnsi="Courier New" w:cs="Courier New"/>
        </w:rPr>
      </w:pPr>
      <w:r>
        <w:rPr>
          <w:rFonts w:cs="Courier New" w:ascii="Courier New" w:hAnsi="Courier New"/>
        </w:rPr>
        <w:t>Λίγα λόγια για τη γεωργία μας.</w:t>
      </w:r>
    </w:p>
    <w:p>
      <w:pPr>
        <w:pStyle w:val="Style15"/>
        <w:rPr>
          <w:rFonts w:ascii="Courier New" w:hAnsi="Courier New" w:cs="Courier New"/>
        </w:rPr>
      </w:pPr>
      <w:r>
        <w:rPr>
          <w:rFonts w:cs="Courier New" w:ascii="Courier New" w:hAnsi="Courier New"/>
        </w:rPr>
        <w:t>Οι πόροι φέτος θα αυξηθούν κατά 33,4% και θα φθάσουν τα 538 δις Εκείνο που είναι βασικός μας στόχος στη γεωργία, είναι να προωθήσουμε τις διαρθρωτικές αλλαγές, οι οποίες καθυστέρησαν όλα αυτά τα χρόνια. Να προχωρήσουμε τις αναδιαρθρώσεις των καλλιεργειών και ποικιλιών, οι οποίες πραγματικά έχουν καθυστερήσει.</w:t>
      </w:r>
    </w:p>
    <w:p>
      <w:pPr>
        <w:pStyle w:val="Style15"/>
        <w:rPr>
          <w:rFonts w:ascii="Courier New" w:hAnsi="Courier New" w:cs="Courier New"/>
        </w:rPr>
      </w:pPr>
      <w:r>
        <w:rPr>
          <w:rFonts w:cs="Courier New" w:ascii="Courier New" w:hAnsi="Courier New"/>
        </w:rPr>
        <w:t>Αναφέρω τους κανονισμούς για αναδιάρθρωση: εσπεριδοειδών, αμπελώνων, εγγειοβελτιωτικών έργων, άρδευσης, αγροτικής οδοποιίας, βελτίωσης των βοσκοτόπων, μεταποίησης και εμπορίας ελληνικών προϊόντων. Σ` όλους αυτούς τους τομείς έχουμε τεράστια καθυστέρηση. Και θα αξιοποιήσουμε τους πόρους της ΕΟΚ πλήρως, για να μπορέσουμε να βοηθήσουμε την ελληνική αγροτική οικονομία.</w:t>
      </w:r>
    </w:p>
    <w:p>
      <w:pPr>
        <w:pStyle w:val="Style15"/>
        <w:rPr>
          <w:rFonts w:ascii="Courier New" w:hAnsi="Courier New" w:cs="Courier New"/>
        </w:rPr>
      </w:pPr>
      <w:r>
        <w:rPr>
          <w:rFonts w:cs="Courier New" w:ascii="Courier New" w:hAnsi="Courier New"/>
        </w:rPr>
        <w:t>Το πρόγραμμα των δημοσίων επενδύσεων του 1990.</w:t>
      </w:r>
    </w:p>
    <w:p>
      <w:pPr>
        <w:pStyle w:val="Style15"/>
        <w:rPr>
          <w:rFonts w:ascii="Courier New" w:hAnsi="Courier New" w:cs="Courier New"/>
        </w:rPr>
      </w:pPr>
      <w:r>
        <w:rPr>
          <w:rFonts w:cs="Courier New" w:ascii="Courier New" w:hAnsi="Courier New"/>
        </w:rPr>
        <w:t>Είναι γνωστό ότι το πρόγραμμα δημοσίων επενδύσεων κάθε προϋπολογισμού αποτελεί το μέσο και το μοχλό ανάπτυξης και η συμμετοχή του είναι αποφασιστική στην υλοποίηση των στόχων κάθε οικονομίας στο μακροοικονομικό τομέα. Παράλληλα, όμως, από το πρόγραμμα δημοσίων επενδύσεων μπορούμε να βγάλουμε συμπεράσματα σε σχέση με τις προοπτικές ανάπτυξης μιας χώρας. Αυτά είναι τα βασικά χαρακτηριστικά του προγράμματος του 1990.</w:t>
      </w:r>
    </w:p>
    <w:p>
      <w:pPr>
        <w:pStyle w:val="Style15"/>
        <w:rPr>
          <w:rFonts w:ascii="Courier New" w:hAnsi="Courier New" w:cs="Courier New"/>
        </w:rPr>
      </w:pPr>
      <w:r>
        <w:rPr>
          <w:rFonts w:cs="Courier New" w:ascii="Courier New" w:hAnsi="Courier New"/>
        </w:rPr>
        <w:t xml:space="preserve">Στόχοι του η απρόσκοπτη χρηματοδότηση των συνεχιζόμενων έργων, η αύξηση του ρυθμού εκτέλεσης των έργων που χρηματοδοτούνται από διεθνείς οργανισμούς και η χρηματοδότηση των νέων, που είναι άμεσα παραγωγικά. Σ` αυτό θα βοηθήσει η αξιοποίηση έργων που είναι γραμμένα στα ΜΟΠ, στα ΣΠΑ, στα VALOREN, σε όλα τα προγράμματα της ΕΟΚ. Και θα φροντίσουμε μέσα σε μικρό χρονικό διάστημα, αφού μας δώσουν οι διάφοροι φορείς στοιχεία και πληροφορίες να εξυγιάνουμε το πρόγραμμα από τα χιλιάδες ανενεργά έργα του προγράμματος δημοσίων επενδύσεων, τα οποία βαλτώνουν το πρόγραμμα και δεν δημιουργούν καμία προοπτική ανάπτυξης. Το ύψος του είναι 460 δισ. και η αύξηση του είναι 7,3% σε σχέση με το 1989. </w:t>
      </w:r>
    </w:p>
    <w:p>
      <w:pPr>
        <w:pStyle w:val="Style15"/>
        <w:rPr>
          <w:rFonts w:ascii="Courier New" w:hAnsi="Courier New" w:cs="Courier New"/>
        </w:rPr>
      </w:pPr>
      <w:r>
        <w:rPr>
          <w:rFonts w:cs="Courier New" w:ascii="Courier New" w:hAnsi="Courier New"/>
        </w:rPr>
        <w:t>Εδώ μας έκαναν η κριτική στην επιτροπή ότι είναι μικρή η αύξηση. Πράγματι είναι μικρή η αύξηση, αλλά θα λειτουργήσει σταθεροποιητικά. Αυτή είναι η βασική μας φιλοσοφία. Και το δεύτερο είναι ότι δεν υπάρχουν μέσα τοκοχρεωλύσια. Ελαχιστοποιήθηκαν οι μεταβιβαστικές δαπάνες και έτσι η αύξηση του Π.Δ.Ε.  είναι περισσότερη απ` αυτήν που δείχνει. Και η σύνθεση είναι τέτοια που επιτρέπει, παρά τη μικρή του αύξηση, να είναι αποδοτικότερο απ` ό,τι στο παρελθόν.</w:t>
      </w:r>
    </w:p>
    <w:p>
      <w:pPr>
        <w:pStyle w:val="Style15"/>
        <w:rPr>
          <w:rFonts w:ascii="Courier New" w:hAnsi="Courier New" w:cs="Courier New"/>
        </w:rPr>
      </w:pPr>
      <w:r>
        <w:rPr>
          <w:rFonts w:cs="Courier New" w:ascii="Courier New" w:hAnsi="Courier New"/>
        </w:rPr>
        <w:t>Η προσπάθεια που καταβάλαμε ήταν, να χρηματοδήσουμε τα έργα που είναι εγγεγραμμένα στα ΣΠΑ. Και υπάρχει η πρόβλεψη να διατεθούν 160 δις δραχμές για τα έργα που είναι εγγεγραμμένα στα ΣΠΑ.</w:t>
      </w:r>
    </w:p>
    <w:p>
      <w:pPr>
        <w:pStyle w:val="Style15"/>
        <w:rPr>
          <w:rFonts w:ascii="Courier New" w:hAnsi="Courier New" w:cs="Courier New"/>
        </w:rPr>
      </w:pPr>
      <w:r>
        <w:rPr>
          <w:rFonts w:cs="Courier New" w:ascii="Courier New" w:hAnsi="Courier New"/>
        </w:rPr>
        <w:t>Ετέθη στην Κοινοβουλευτική Επιτροπή μία παρατήρηση, νομίζω από τον κ. Γεννηματά.</w:t>
      </w:r>
    </w:p>
    <w:p>
      <w:pPr>
        <w:pStyle w:val="Style15"/>
        <w:rPr>
          <w:rFonts w:ascii="Courier New" w:hAnsi="Courier New" w:cs="Courier New"/>
        </w:rPr>
      </w:pPr>
      <w:r>
        <w:rPr>
          <w:rFonts w:cs="Courier New" w:ascii="Courier New" w:hAnsi="Courier New"/>
        </w:rPr>
        <w:t>Είπε ο κ. Γεννηματάς, πώς θα αντιμετωπίσουμε τα  ΣΠΑ στο μέλλον και ότι αν αναγκαστούμε να δανειστούμε από την ΕΟΚ , ή να κάνουμε κάποιο δάνειο από σχετικό ταμείο της Κοινότητας. Αυτό θα επιβαρύνει το έλλειμμα και τις δανειακές ανάγκες, που είναι ο κύριος στόχος της Νέας Δημοκρατίας. Αυτό βέβαια είναι σωστό, εάν ο δανεισμός γινόταν για καταναλωτικές δαπάνες, όπως έκανε το ΠΑΣΟΚ και δε γίνεται για δαπάνες επενδύσεων, που κάνει η Νέα Δημοκρατία.</w:t>
      </w:r>
    </w:p>
    <w:p>
      <w:pPr>
        <w:pStyle w:val="Style15"/>
        <w:rPr>
          <w:rFonts w:ascii="Courier New" w:hAnsi="Courier New" w:cs="Courier New"/>
        </w:rPr>
      </w:pPr>
      <w:r>
        <w:rPr>
          <w:rFonts w:cs="Courier New" w:ascii="Courier New" w:hAnsi="Courier New"/>
        </w:rPr>
        <w:t>Μακάρι να είχαμε αυτό το έλλειμμα για να έχουμε κάνει επενδύσεις, γιατί θα ήταν ανταποδοτικές.</w:t>
      </w:r>
    </w:p>
    <w:p>
      <w:pPr>
        <w:pStyle w:val="Style15"/>
        <w:rPr>
          <w:rFonts w:ascii="Courier New" w:hAnsi="Courier New" w:cs="Courier New"/>
        </w:rPr>
      </w:pPr>
      <w:r>
        <w:rPr>
          <w:rFonts w:cs="Courier New" w:ascii="Courier New" w:hAnsi="Courier New"/>
        </w:rPr>
        <w:t>Έτσι, λοιπόν, η Νέα Δημοκρατία με αυτήν τη φιλοσοφία αντιμετωπίζει το πρόγραμμα των δημοσίων επενδύσεων.</w:t>
      </w:r>
    </w:p>
    <w:p>
      <w:pPr>
        <w:pStyle w:val="Style15"/>
        <w:rPr>
          <w:rFonts w:ascii="Courier New" w:hAnsi="Courier New" w:cs="Courier New"/>
        </w:rPr>
      </w:pPr>
      <w:r>
        <w:rPr>
          <w:rFonts w:cs="Courier New" w:ascii="Courier New" w:hAnsi="Courier New"/>
        </w:rPr>
        <w:t>Η συμβολή του προγράμματος με τα μεγέθη του, θα συντελέσει στην σταθεροποίηση και στην μελλοντική φάση, με την αναμόρφωσή του, και στην ανάπτυξη της Χώρας.</w:t>
      </w:r>
    </w:p>
    <w:p>
      <w:pPr>
        <w:pStyle w:val="Style15"/>
        <w:rPr>
          <w:rFonts w:ascii="Courier New" w:hAnsi="Courier New" w:cs="Courier New"/>
        </w:rPr>
      </w:pPr>
      <w:r>
        <w:rPr>
          <w:rFonts w:cs="Courier New" w:ascii="Courier New" w:hAnsi="Courier New"/>
        </w:rPr>
        <w:t>Το δημόσιο χρέος, η μεγάλη πληγή, θα φθάσει το 1990 στα 7,9 τρισεκατομμύρια δραχμές, χωρίς σε αυτό να υπολογίζουμε ΔΕΚΟ, καταπτώσεις εγγυήσεων, συνεταιρισμούς και τις προβληματικές.</w:t>
      </w:r>
    </w:p>
    <w:p>
      <w:pPr>
        <w:pStyle w:val="Style15"/>
        <w:rPr>
          <w:rFonts w:ascii="Courier New" w:hAnsi="Courier New" w:cs="Courier New"/>
        </w:rPr>
      </w:pPr>
      <w:r>
        <w:rPr>
          <w:rFonts w:cs="Courier New" w:ascii="Courier New" w:hAnsi="Courier New"/>
        </w:rPr>
        <w:t>Οι δημόσιες επιχειρήσεις.</w:t>
      </w:r>
    </w:p>
    <w:p>
      <w:pPr>
        <w:pStyle w:val="Style15"/>
        <w:rPr>
          <w:rFonts w:ascii="Courier New" w:hAnsi="Courier New" w:cs="Courier New"/>
        </w:rPr>
      </w:pPr>
      <w:r>
        <w:rPr>
          <w:rFonts w:cs="Courier New" w:ascii="Courier New" w:hAnsi="Courier New"/>
        </w:rPr>
        <w:t>Ο στόχος της Νέας Δημοκρατίας είναι η εξυγίανση των δημοσίων επιχειρήσεων. Οι δημόσιες επιχειρήσεις τα τελευταία χρόνια λειτουργούν με τεράστια ελλείμματα και με αδυναμία αυτοχρηματοδότησης των επενδύσεών τους.</w:t>
      </w:r>
    </w:p>
    <w:p>
      <w:pPr>
        <w:pStyle w:val="Style15"/>
        <w:rPr>
          <w:rFonts w:ascii="Courier New" w:hAnsi="Courier New" w:cs="Courier New"/>
        </w:rPr>
      </w:pPr>
      <w:r>
        <w:rPr>
          <w:rFonts w:cs="Courier New" w:ascii="Courier New" w:hAnsi="Courier New"/>
        </w:rPr>
        <w:t>Αίτια: Είναι η ανορθολογική διάρθρωσή τους, η κακοδιαχείριση, η κακοδιοίκηση και μία σειρά αποφάσεων που ελέγχονται ακόμα και δικαστικά.</w:t>
      </w:r>
    </w:p>
    <w:p>
      <w:pPr>
        <w:pStyle w:val="Style15"/>
        <w:rPr>
          <w:rFonts w:ascii="Courier New" w:hAnsi="Courier New" w:cs="Courier New"/>
        </w:rPr>
      </w:pPr>
      <w:r>
        <w:rPr>
          <w:rFonts w:cs="Courier New" w:ascii="Courier New" w:hAnsi="Courier New"/>
        </w:rPr>
        <w:t>Η προσπάθεια της Νέας Δημοκρατίας είναι να μειωθούν οι επιδοτήσεις στο βαθμό εκείνο που εκφράζουν το πρόγραμμα και την κοινωνική πολιτική της και να προσπαθήσουν να λειτουργήσουν πλέον ανταποδοτικά. Τα ελλείμματά τους πλησιάζουν στο 1% του ΑΕΠ και για το 1990 οι ταμειακές ανάγκες του θα φθάσουν τα 71,5 δις δρχ.</w:t>
      </w:r>
    </w:p>
    <w:p>
      <w:pPr>
        <w:pStyle w:val="Style15"/>
        <w:rPr>
          <w:rFonts w:ascii="Courier New" w:hAnsi="Courier New" w:cs="Courier New"/>
        </w:rPr>
      </w:pPr>
      <w:r>
        <w:rPr>
          <w:rFonts w:cs="Courier New" w:ascii="Courier New" w:hAnsi="Courier New"/>
        </w:rPr>
        <w:t>Οι λόγοι των διαχειριστικών ελλειμμάτων των δημοσίων επιχειρήσεων οφείλονται κυρίως στα ελλείμματα των συγκοινωνιακών φορέων και της πολεμικής βιομηχανίας. Πάντως το πρόγραμμα της δημοσιονομικής εξυγίανσης προβλέπει ότι οι επιχορηγήσεις πλέον στους οργανισμούς κοινής ωφελείας θα δίνονται μόνο για άσκηση κοινωνικής πολιτικής, (εξηλεκτρισμό υπαίθρου, άγονες γραμμές, μεταφορές μαθητών).</w:t>
      </w:r>
    </w:p>
    <w:p>
      <w:pPr>
        <w:pStyle w:val="Style15"/>
        <w:rPr>
          <w:rFonts w:ascii="Courier New" w:hAnsi="Courier New" w:cs="Courier New"/>
        </w:rPr>
      </w:pPr>
      <w:r>
        <w:rPr>
          <w:rFonts w:cs="Courier New" w:ascii="Courier New" w:hAnsi="Courier New"/>
        </w:rPr>
        <w:t>Οργανισμοί κοινωνικής ασφάλισης και πρόνοιας, ο μεγάλος ασθενής της ελληνικής οικονομίας. Η οικονομική κατάσταση εδώ άκρως επιεικώς είναι απογοητευτική. Τα αίτια είναι η υπερβολική αύξηση των δαπανών χωρίς ανάλογη αύξηση των ιδίων εσόδων. Αυτή η βασική αιτία συμπληρώθηκε από μία αλόγιστη πολιτική των κυβερνήσεων του ΠΑΣΟΚ, με τη φιλοσοφία του περίφημου «κοινωνικού μισθού». Και σήμερα ο κοινωνικός μισθός γίνεται ένα μπούμερανγκ, διότι όλοι αυτοί οι οργανισμοί τροφοδοτούν τα ελλείμματα του τακτικού προϋπολογισμού και τα πληρώνει ο Έλληνας φορολογούμενος.</w:t>
      </w:r>
    </w:p>
    <w:p>
      <w:pPr>
        <w:pStyle w:val="Style15"/>
        <w:rPr>
          <w:rFonts w:ascii="Courier New" w:hAnsi="Courier New" w:cs="Courier New"/>
        </w:rPr>
      </w:pPr>
      <w:r>
        <w:rPr>
          <w:rFonts w:cs="Courier New" w:ascii="Courier New" w:hAnsi="Courier New"/>
        </w:rPr>
        <w:t>Αυτοί όλοι οι οργανισμοί λειτουργούν με μία αναχρονιστική οργάνωση και συνέπεια αυτής της οργάνωσης είναι η μη είσπραξη των εισφορών, κακοδιαχείριση, αδυναμία να ανταποκριθούν στις σύγχρονες απαιτήσεις. Και η Νέα Δημοκρατία έχει βάλει βασικό στόχο της την εξυγίανση αυτών των οργανισμών.</w:t>
      </w:r>
    </w:p>
    <w:p>
      <w:pPr>
        <w:pStyle w:val="Style15"/>
        <w:rPr>
          <w:rFonts w:ascii="Courier New" w:hAnsi="Courier New" w:cs="Courier New"/>
        </w:rPr>
      </w:pPr>
      <w:r>
        <w:rPr>
          <w:rFonts w:cs="Courier New" w:ascii="Courier New" w:hAnsi="Courier New"/>
        </w:rPr>
        <w:t>Ως  προς το έλλειμμά τους το 1986 ήταν 135 δις, 2,44% σε σχέση με το ΑΕΠ. Το 1989, 238 δις και 4,15% προς το ΑΕΠ και το 1990 ήταν 480 δις, 4,58% επί του ΑΕΠ.</w:t>
      </w:r>
    </w:p>
    <w:p>
      <w:pPr>
        <w:pStyle w:val="Style15"/>
        <w:rPr>
          <w:rFonts w:ascii="Courier New" w:hAnsi="Courier New" w:cs="Courier New"/>
        </w:rPr>
      </w:pPr>
      <w:r>
        <w:rPr>
          <w:rFonts w:cs="Courier New" w:ascii="Courier New" w:hAnsi="Courier New"/>
        </w:rPr>
        <w:t>Αντιλαμβάνεσθε, λοιπόν, με τι έχει φορτωθεί η ελληνική οικονομία και τι τρομερές αδυναμίες έχουμε στο να μπορέσουμε πλέον να συμμαζέψουμε αυτό το τεράστιο κράτος το οποίο μόνο ελλείμματα τροφοδοτεί την οικονομία μας.</w:t>
      </w:r>
    </w:p>
    <w:p>
      <w:pPr>
        <w:pStyle w:val="Style15"/>
        <w:rPr>
          <w:rFonts w:ascii="Courier New" w:hAnsi="Courier New" w:cs="Courier New"/>
        </w:rPr>
      </w:pPr>
      <w:r>
        <w:rPr>
          <w:rFonts w:cs="Courier New" w:ascii="Courier New" w:hAnsi="Courier New"/>
        </w:rPr>
        <w:t>Οι επιχορηγήσεις που το 1986 ήταν 54 δις το 90 φθάνουν τα 320 δις Το ΙΚΑ μόνο από τις επιχορηγήσεις του τακτικού προϋπολογισμού απορροφά γύρω στα 170 δις. Τα στοιχεία αυτά δείχνουν ότι η προσπάθεια των κυβερνήσεων του ΠΑΣΟΚ στον χώρο της υγείας και της πρόνοιας, λειτούργησε αρνητικά και έτσι σήμερα πρέπει να αντιμετωπίσουμε αυτήν την κατάσταση.</w:t>
      </w:r>
    </w:p>
    <w:p>
      <w:pPr>
        <w:pStyle w:val="Style15"/>
        <w:rPr>
          <w:rFonts w:ascii="Courier New" w:hAnsi="Courier New" w:cs="Courier New"/>
        </w:rPr>
      </w:pPr>
      <w:r>
        <w:rPr>
          <w:rFonts w:cs="Courier New" w:ascii="Courier New" w:hAnsi="Courier New"/>
        </w:rPr>
        <w:t>Ο φαύλος κύκλος έχει κλείσει. Σήμερα η Νέα Δημοκρατία ξεκινά ένα πρόγραμμα εξυγίανσης για να μπορέσει πραγματικά να δώσει την κοινωνική διάσταση που θέλει και να μπορέσει να βοηθήσει την κατάσταση και να βγει από το αδιέξοδο που έχει οδηγηθεί. Ένα παράδειγμα είναι το ΝΑΤ που το 1981 είχε 300 εκατ. δολάρια πλεόνασμα και σήμερα δισεκατομμύρια ελλειμμάτων. Γιατί; Όταν είχε 31.000 ασφαλισμένους οι οποίοι έγιναν 45.000, όταν έφυγαν τα ελληνικά πλοία μας από τη ναυτιλία, όταν έφθασαν με τη διαδοχική ασφάλιση να πάρουν 48.000 ασφαλισμένοι σύνταξη από το ΝΑΤ οι οποίοι δεν ήταν όλοι ναυτικοί και έφθασε η σχέση ασφαλισμένου προς συνταξιούχου να είναι 0,8 προς 1, όταν τα διεθνή στάνταρ είναι 3-4 εργαζόμενοι προς ένα συνταξιούχο, αντιλαμβάνεσθε ποια είναι η κοινωνική πολιτική του ΠΑΣΟΚ.</w:t>
      </w:r>
    </w:p>
    <w:p>
      <w:pPr>
        <w:pStyle w:val="Style15"/>
        <w:rPr>
          <w:rFonts w:ascii="Courier New" w:hAnsi="Courier New" w:cs="Courier New"/>
        </w:rPr>
      </w:pPr>
      <w:r>
        <w:rPr>
          <w:rFonts w:cs="Courier New" w:ascii="Courier New" w:hAnsi="Courier New"/>
        </w:rPr>
        <w:t>Έτσι, λοιπόν, σήμερα σα Νέα Δημοκρατία, επιχειρούμε να εξυγιάνουμε τον τομέα αυτόν. Είμαστε αισιόδοξοι, είναι δύσκολο το πρόβλημα, αλλά πιστεύουμε ότι θα το αντιμετωπίσουμε με επιτυχία.</w:t>
      </w:r>
    </w:p>
    <w:p>
      <w:pPr>
        <w:pStyle w:val="Style15"/>
        <w:rPr>
          <w:rFonts w:ascii="Courier New" w:hAnsi="Courier New" w:cs="Courier New"/>
        </w:rPr>
      </w:pPr>
      <w:r>
        <w:rPr>
          <w:rFonts w:cs="Courier New" w:ascii="Courier New" w:hAnsi="Courier New"/>
        </w:rPr>
        <w:t>Ο Προϋπολογισμός του 1990, όπως προανέφερα, είναι εντεταγμένος σε ένα μεσοπρόθεσμο πρόγραμμα δημοσιονομικής εξυγίανσης. Για πρώτη φορά Κυβέρνηση μαζί με τον Προϋπολογισμό καταθέτει τέτοιο πρόγραμμα. Οι λόγοι που επέβαλαν την κατάρτηση αυτού του προγράμματος, είναι ότι η εξυγίανση του δημόσιου τομέα δεν μπορεί να γίνει αυτόματα. Πρέπει να έχει ένα χρονικό ορίζοντα και πρέπει να ξέρουν και οι φορείς και οι πολίτες ποια θα είναι η διαδικασία που θα ακολουθήσουμε.</w:t>
      </w:r>
    </w:p>
    <w:p>
      <w:pPr>
        <w:pStyle w:val="Style15"/>
        <w:rPr>
          <w:rFonts w:ascii="Courier New" w:hAnsi="Courier New" w:cs="Courier New"/>
        </w:rPr>
      </w:pPr>
      <w:r>
        <w:rPr>
          <w:rFonts w:cs="Courier New" w:ascii="Courier New" w:hAnsi="Courier New"/>
        </w:rPr>
        <w:t>Ένας άλλος λόγος είναι ότι όλα τα σχετικά προγράμματα της ΕΟΚ, αναπτυξιακά και άλλα, είναι τριετούς διάρκειας και θα έπρεπε να υπάρχει συνάφεια της δικής μας πολιτικής με την αντίστοιχη της ΕΟΚ. Και  άλλη μία λογική είναι ότι μέσα σ' αυτό το πρόγραμμα θα γίνεται σταδιακός έλεγχος των εξελίξεων της οικονομίας και τυχόν διορθώσεις, διότι είναι ένα κυλιόμενο πρόγραμμα που  μπορεί να υποστεί κάποιες βελτιώσεις στην πορεία του.</w:t>
      </w:r>
    </w:p>
    <w:p>
      <w:pPr>
        <w:pStyle w:val="Style15"/>
        <w:rPr>
          <w:rFonts w:ascii="Courier New" w:hAnsi="Courier New" w:cs="Courier New"/>
        </w:rPr>
      </w:pPr>
      <w:r>
        <w:rPr>
          <w:rFonts w:cs="Courier New" w:ascii="Courier New" w:hAnsi="Courier New"/>
        </w:rPr>
        <w:t xml:space="preserve">Στόχοι του: Στόχος πρώτος είναι η σταθεροποίηση την οποία θα επιτύχουμε με τη μείωση του πληθωρισμού. Η σχέση του πληθωρισμού στην Ελλάδα από 2,1 που ήταν το 1981 σε σχέση με τον πληθωρ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ΟΚ, έχει φθάσει να είναι τριπλάσιος, τετραπλάσιος και πενταπλάσιος κατά περίοδο. Αυτό σημαίνει πτώση της ανταγωνιστικότητας, σημαίνει υποτίμηση ή διολίσθηση της δραχμής στην συναλλαγματική πολιτική και στη συνέχεια νέος πληθωρισμός, δηλαδή φαύλος κύκλος. Για να σπάσουμε αυτό το φαύλο κύκλο, θα πρέπει να χτυπήσουμε το κύριο αίτιο, που είναι ο πληθωρισμός. Βεβαίως εδώ μπορεί να λειτουργούν πολλά θεωρητικά μοντέλα. Αλλά οι πολιτικοί δεν κρίνονται από τα πολιτικά κατασκευάσματα, οι πολιτικοί οφείλουν να υλοποιούν προγράμματα και εκεί θα κριθεί η Νέα Δημοκρατία, η οποία εφαρμόζει ένα ρεαλιστικό μοντέλο το οποίο πιστεύουμε ότι θα έχει θετικά αποτελέσματα. Τα αποτελέσματά  μας θα είναι η αύξηση παραγωγικότητας, η αύξηση ανταγωνιστικότητας, αυτό σημαίνει αυτόματα βελτίωση του ισοζυγίου πληρωμών και όλα αυτά σημαίνουν πλέον ελάττωση των ελλειμμάτων και των δανειακών αναγκών.</w:t>
      </w:r>
    </w:p>
    <w:p>
      <w:pPr>
        <w:pStyle w:val="Style15"/>
        <w:rPr>
          <w:rFonts w:ascii="Courier New" w:hAnsi="Courier New" w:cs="Courier New"/>
        </w:rPr>
      </w:pPr>
      <w:r>
        <w:rPr>
          <w:rFonts w:cs="Courier New" w:ascii="Courier New" w:hAnsi="Courier New"/>
        </w:rPr>
        <w:t>Ένα μεγάλο μέρος από το βάρος αυτό θα το φέρει η ιδιωτική πρωτοβουλία. Η Νέα Δημοκρατία στρέφεται στον τομέα αυτόν και πιστεύει ότι αστείρευτες πηγές της ιδιωτικής πρωτοβουλίας έχουν τη δυνατότητα να βοηθήσουν αποτελεσματικά.</w:t>
      </w:r>
    </w:p>
    <w:p>
      <w:pPr>
        <w:pStyle w:val="Style15"/>
        <w:rPr>
          <w:rFonts w:ascii="Courier New" w:hAnsi="Courier New" w:cs="Courier New"/>
        </w:rPr>
      </w:pPr>
      <w:r>
        <w:rPr>
          <w:rFonts w:cs="Courier New" w:ascii="Courier New" w:hAnsi="Courier New"/>
        </w:rPr>
        <w:t>Παράλληλα η δημοσιονομική πολιτική, η νομισματοπιστωτική πολιτική και η συναλλαγματική πολιτική θα συγκλίνουν στον ίδιο στόχο. Διότι θα ήταν αντιφατικό εάν η μία από τις τρεις πολιτικές δεν συνέκλινε στην ίδια προσπάθεια και στον ίδιο στόχο. Πρόβλημά μας βεβαίως είναι οι υψηλές δανειακές ανάγκες. Και γι' αυτό  η προσπάθεια του προγράμματος αυτού είναι να ελαττώσει όσο είναι δυνατόν  αυτές τις δανειακές ανάγκες.  Περικόπτουμε τις επιχορηγήσεις και παράλληλα φροντίζουμε το δημοσιονομικό έλλειμμα να το ελαχιστοποιήσουμε. Εδώ κρίνω σκόπιμο να αναφέρω ότι το ύψος του δημοσιονομικού ελλείμματος μαζί με τις ΔΕΚΟ το 1990 είναι 10,9 τρισεκατομμύρια δραχμές. Άλλο ένα τρισεκατομμύριο τα χρέη των προβληματικών επιχειρήσεων και των συνεταιρισμών που μπορεί  να μήν ανήκουν άμεσα, αλλά έμμεσα τροφοδοτούν τον δημόσιο τομέα.  Επίσης είναι 3 δις οι εγγυήσεις που καταπίπτουν. Και έτσι φθάνουμε σε έλλειμμα 14,9 τρις το οποίο σημαίνει, όταν έχουμε ακαθάριστο εθνικό προϊόν περίπου 10 τρις ότι είναι έλλειμμα μαμούθ.</w:t>
      </w:r>
    </w:p>
    <w:p>
      <w:pPr>
        <w:pStyle w:val="Style15"/>
        <w:rPr>
          <w:rFonts w:ascii="Courier New" w:hAnsi="Courier New" w:cs="Courier New"/>
        </w:rPr>
      </w:pPr>
      <w:r>
        <w:rPr>
          <w:rFonts w:cs="Courier New" w:ascii="Courier New" w:hAnsi="Courier New"/>
        </w:rPr>
        <w:t>Οι δαπάνες προβλέπεται, στο πρόγραμμα δημοσιονομικής εξυγίανσης, να υπολογίζονται στο εξής σε μηδενική βάση. Ήταν μία ιδέα που ο κ. Κανελλόπουλος, Αντιπρόεδρος της Κυβέρνησης παλαιότερα είχε επιχειρήσει να υλοποιήσει. Πιστεύουμε ότι θα δώσει αποτελέσματα πολύ θετικά.</w:t>
      </w:r>
    </w:p>
    <w:p>
      <w:pPr>
        <w:pStyle w:val="Style15"/>
        <w:rPr>
          <w:rFonts w:ascii="Courier New" w:hAnsi="Courier New" w:cs="Courier New"/>
        </w:rPr>
      </w:pPr>
      <w:r>
        <w:rPr>
          <w:rFonts w:cs="Courier New" w:ascii="Courier New" w:hAnsi="Courier New"/>
        </w:rPr>
        <w:t>Οι επιχορηγήσεις και επιδοτήσεις από το 19% το 1989 θα περιορισθούν στο 10,7%. Ακούστηκε πολύ κριτική στην Επιτροπή για τα έσοδα και ρωτούσαν οι συνάδελφοι της Αντιπολίτευσης, τι καινούργιους φόρος θα βάλετε, τι θα πληρώσει ο φορολογούμενος. Απαντούμε ότι δε σκοπεύει η Κυβέρνηση  της Νέας Δημοκρατίας να βάλει άλλους φόρους, αλλά σκοπεύει να συλλάβει τη φοροδιαφυγή και όχι λεκτικά. Αυτό μπορεί να επιτευχθεί με τη μηχανοργάνωση και με ένα άλλο πλέγμα μέτρων και υπολογίζουμε να αποδώσει στα 3 χρόνια 1990-1991-1992 , 320 δις δραχμές με 50 δις τον πρώτο χρόνο. Και λέμε 50 δις για τον πρώτο χρόνο, γιατί η μηχανοργάνωση δεν έχει ολοκληρωθεί σε επίπεδο διασταύρωσης φορολογικών στοιχείων για να μπορέσει να αποδώσει άμεσα αποτελέσματα. Υπολογίζουμε άλλα  500 δις από εκκαθαρίσεις παλαιών φορολογικών υποθέσεων. Επίσης το πρόγραμμα αποκρατικοποίησης ή  ιδιωτικοποίησης θα αποφέρει κατά τις εκτιμήσεις μας άλλα 320 δις σ' αυτό το διάστημα. Παράλληλα υπολογίζουμε 400 δις από τις κτηματικές ομολογίες. Πράγματι και σ' αυτό το σημείο ασκήθηκε κριτική. Οφείλω να απαντήσω και να πω ότι η ιδέα είναι ενδιαφέρουσα θέλει όμως επεξεργασία και πιστεύουμε ότι αν κινηθεί με σωστό προγραμματισμό τότε έχει τις δυνατότητες να αποδώσει  χωρίς να προσβάλει το περιβάλλον. Βεβαίως απαιτεί ιδιαίτερη προσοχή και διεξοδική μελέτη του θέματος πριν προχωρήσουμε στην υλοποίησή της.</w:t>
      </w:r>
    </w:p>
    <w:p>
      <w:pPr>
        <w:pStyle w:val="Style15"/>
        <w:rPr>
          <w:rFonts w:ascii="Courier New" w:hAnsi="Courier New" w:cs="Courier New"/>
        </w:rPr>
      </w:pPr>
      <w:r>
        <w:rPr>
          <w:rFonts w:cs="Courier New" w:ascii="Courier New" w:hAnsi="Courier New"/>
        </w:rPr>
        <w:t>Οι καθαρές δανειακές ανάγκες έχουμε θέσει σαν στόχο  από 18% το 1989 να πέσουν στο 9,8% του ΑΕΠ το 1992. Έτσι, ο αρχικός μας στόχος είναι η σταθεροποίηση των δανειακών αναγκών στην αρχή και στη συνέχεια η μείωσή τους.</w:t>
      </w:r>
    </w:p>
    <w:p>
      <w:pPr>
        <w:pStyle w:val="Style15"/>
        <w:rPr>
          <w:rFonts w:ascii="Courier New" w:hAnsi="Courier New" w:cs="Courier New"/>
        </w:rPr>
      </w:pPr>
      <w:r>
        <w:rPr>
          <w:rFonts w:cs="Courier New" w:ascii="Courier New" w:hAnsi="Courier New"/>
        </w:rPr>
        <w:t>Η μείωση του πληθωρισμού αποτελεί την προϋπόθεση για την αύξηση των επενδύσεων και των εισοδημάτων.</w:t>
      </w:r>
    </w:p>
    <w:p>
      <w:pPr>
        <w:pStyle w:val="Style15"/>
        <w:rPr>
          <w:rFonts w:ascii="Courier New" w:hAnsi="Courier New" w:cs="Courier New"/>
        </w:rPr>
      </w:pPr>
      <w:r>
        <w:rPr>
          <w:rFonts w:cs="Courier New" w:ascii="Courier New" w:hAnsi="Courier New"/>
        </w:rPr>
        <w:t>Όλη αυτή η πολιτική, κυρίες και κύριοι συνάδελφοι, θα δώσει μία αύξηση του ακαθαρίστου εγχώριου προϊόντος, θα δώσει πόρους και αυτοί οι πόροι θα διατεθούν, πλέον, από τη Νέα Δημοκρατία, για την κοινωνική της πολιτική. Διότι, η κοινωνική πολιτική της Νέας Δημοκρατίας προβλέπει την ισόρροπη ανάπτυξη της δημόσιας, αλλά και της ιδιωτικής υγείας και εκπαίδευσης. Και εάν ακουστούν φωνές κατά της ιδιωτικής υγείας ή εκπαίδευσης, θα ήθελα να ρωτήσω που καταφεύγουν οι επιφανείς του ΠΑΣΟΚ για τα θέματα υγείας και θα ήθελα να ρωτήσω, πόσο κοστίζει ένας φοιτητής, έστω που σπουδάζει στις Βαλκανικές χώρες και πόσο θα κοστίσει άμα σπουδάζει στην Ελλάδα. Ρωτήστε τους φοιτητές της Πρίστινας και του Κοσυφοπεδίου για να δείτε, τι θα σας πουν.</w:t>
      </w:r>
    </w:p>
    <w:p>
      <w:pPr>
        <w:pStyle w:val="Style15"/>
        <w:rPr>
          <w:rFonts w:ascii="Courier New" w:hAnsi="Courier New" w:cs="Courier New"/>
        </w:rPr>
      </w:pPr>
      <w:r>
        <w:rPr>
          <w:rFonts w:cs="Courier New" w:ascii="Courier New" w:hAnsi="Courier New"/>
        </w:rPr>
        <w:t>Εδώ, όμως, τίθεται ένα ερώτημα. Γιατί θα πετύχει το πρόγραμμα σταθεροποίησης της Νέας Δημοκρατίας, εκεί που απέτυχε το πρόγραμμά του ΠΑΣΟΚ το 1985 και το 1987; Και είναι ένα εύλογο ερώτημα. Η αιτία της αποτυχίας του προγράμματος του ΠΑΣΟΚ είναι ότι στηρίχθηκε στο Κράτος και στην μεγάλη επέκτασή του, το οποίο δεν μπόρεσε να ανταποκριθεί, δεν ήταν δυνατό να ανταποκριθεί. Απεδείχθη κακός επιχειρηματίας και συσσώρευσε τεράστια ελλείμματα και δανειακές ανάγκες στο Κράτος.</w:t>
      </w:r>
    </w:p>
    <w:p>
      <w:pPr>
        <w:pStyle w:val="Style15"/>
        <w:rPr>
          <w:rFonts w:ascii="Courier New" w:hAnsi="Courier New" w:cs="Courier New"/>
        </w:rPr>
      </w:pPr>
      <w:r>
        <w:rPr>
          <w:rFonts w:cs="Courier New" w:ascii="Courier New" w:hAnsi="Courier New"/>
        </w:rPr>
        <w:t>Ένας άλλος λόγος ήταν ότι ακολουθήθηκε μία αλλοπρόσαλλη πολιτική από τις κυβερνήσεις του ΠΑΣΟΚ και υπήρχαν αντιφατικά μέτρα, που το ένα εξουδετέρωνε το άλλο.</w:t>
      </w:r>
    </w:p>
    <w:p>
      <w:pPr>
        <w:pStyle w:val="Style15"/>
        <w:rPr>
          <w:rFonts w:ascii="Courier New" w:hAnsi="Courier New" w:cs="Courier New"/>
        </w:rPr>
      </w:pPr>
      <w:r>
        <w:rPr>
          <w:rFonts w:cs="Courier New" w:ascii="Courier New" w:hAnsi="Courier New"/>
        </w:rPr>
        <w:t>Ο τρίτος λόγος ήταν ότι ανάπτυξη χωρίς υποδομή δε γίνεται. Και το ΠΑΣΟΚ δυστυχώς, δεν μπόρεσε να δημιουργήσει ούτε υποδομή, ούτε εκσυγχρονισμό, ούτε όμως να εκμεταλλευθεί και τις άλλες προϋποθέσεις που χρειάζονται.</w:t>
      </w:r>
    </w:p>
    <w:p>
      <w:pPr>
        <w:pStyle w:val="Style15"/>
        <w:rPr>
          <w:rFonts w:ascii="Courier New" w:hAnsi="Courier New" w:cs="Courier New"/>
        </w:rPr>
      </w:pPr>
      <w:r>
        <w:rPr>
          <w:rFonts w:cs="Courier New" w:ascii="Courier New" w:hAnsi="Courier New"/>
        </w:rPr>
        <w:t>Ποιες είναι αυτές; Η ανάπτυξη χρειάζεται πρώτα πιστώσεις.</w:t>
      </w:r>
    </w:p>
    <w:p>
      <w:pPr>
        <w:pStyle w:val="Style15"/>
        <w:rPr>
          <w:rFonts w:ascii="Courier New" w:hAnsi="Courier New" w:cs="Courier New"/>
        </w:rPr>
      </w:pPr>
      <w:r>
        <w:rPr>
          <w:rFonts w:cs="Courier New" w:ascii="Courier New" w:hAnsi="Courier New"/>
        </w:rPr>
        <w:t>Δεύτερον, υποδομή, επικοινωνίες, κεφαλαιουχικό εξοπλισμό, οδικό δίκτυο.</w:t>
      </w:r>
    </w:p>
    <w:p>
      <w:pPr>
        <w:pStyle w:val="Style15"/>
        <w:rPr>
          <w:rFonts w:ascii="Courier New" w:hAnsi="Courier New" w:cs="Courier New"/>
        </w:rPr>
      </w:pPr>
      <w:r>
        <w:rPr>
          <w:rFonts w:cs="Courier New" w:ascii="Courier New" w:hAnsi="Courier New"/>
        </w:rPr>
        <w:t>Τρίτον, ανθρώπινο υλικό κατάλληλης εκπαίδευσης και νοοτροπίας, είδος εν ανεπαρκεία την εποχή αυτή.</w:t>
      </w:r>
    </w:p>
    <w:p>
      <w:pPr>
        <w:pStyle w:val="Style15"/>
        <w:rPr>
          <w:rFonts w:ascii="Courier New" w:hAnsi="Courier New" w:cs="Courier New"/>
        </w:rPr>
      </w:pPr>
      <w:r>
        <w:rPr>
          <w:rFonts w:cs="Courier New" w:ascii="Courier New" w:hAnsi="Courier New"/>
        </w:rPr>
        <w:t>Το 1985 και 1987 λοιπόν το πρόγραμμα του ΠΑΣΟΚ δεν μπόρεσε να πετύχει, δεν υλοποίησε τίποτε απ` όσα είχαν εξαγγελθεί.</w:t>
      </w:r>
    </w:p>
    <w:p>
      <w:pPr>
        <w:pStyle w:val="Style15"/>
        <w:rPr>
          <w:rFonts w:ascii="Courier New" w:hAnsi="Courier New" w:cs="Courier New"/>
        </w:rPr>
      </w:pPr>
      <w:r>
        <w:rPr>
          <w:rFonts w:cs="Courier New" w:ascii="Courier New" w:hAnsi="Courier New"/>
        </w:rPr>
        <w:t xml:space="preserve">Θα πω εδώ πέρα μερικά στοιχεία, τα οποία είναι εκπληκτικά. Το 5ετές πρόγραμμα του ΠΑΣΟΚ 1983-1987 προέβλεπε χιλιάδες έργα. Εγώ το είχα αποκαλέσει ευχολόγιο, επιεικώς πιστεύω. Θα δείτε, λοιπόν, τι επιτυχία είχε.  Προέβλεπε για τα 85 σημαντικότερα έργα, στο διάστημα αυτό, να απορροφήσει 230 δις και απορρόφησαν στην 5ετία του 1983-1987, μόνο 29,9, δις σε τιμές 1982 δηλαδή το 13% των πιστώσεων που προέβλεπε το 5ετές.  </w:t>
      </w:r>
    </w:p>
    <w:p>
      <w:pPr>
        <w:pStyle w:val="Style15"/>
        <w:rPr>
          <w:rFonts w:ascii="Courier New" w:hAnsi="Courier New" w:cs="Courier New"/>
        </w:rPr>
      </w:pPr>
      <w:r>
        <w:rPr>
          <w:rFonts w:cs="Courier New" w:ascii="Courier New" w:hAnsi="Courier New"/>
        </w:rPr>
        <w:t>Επομένως χρειάζονται 8 5ετή προγράμματα, δηλαδή 40 χρόνια, για να δώσουμε τα λεφτά του ενός 5ετούς. Και για να τελειώσουν τα έργα μιλάμε πλέον για τον επόμενο αιώνα και ίσως προς το τέλος του.</w:t>
      </w:r>
    </w:p>
    <w:p>
      <w:pPr>
        <w:pStyle w:val="Style15"/>
        <w:rPr>
          <w:rFonts w:ascii="Courier New" w:hAnsi="Courier New" w:cs="Courier New"/>
        </w:rPr>
      </w:pPr>
      <w:r>
        <w:rPr>
          <w:rFonts w:cs="Courier New" w:ascii="Courier New" w:hAnsi="Courier New"/>
        </w:rPr>
        <w:t>Με αυτές τις προϋποθέσεις, με χιλιάδες έργα τα οποία έχουν μηδενική χρηματοδότηση και γράφονταν για προεκλογικούς λόγους, είναι δυνατό να μιλάμε για 5ετές;</w:t>
      </w:r>
    </w:p>
    <w:p>
      <w:pPr>
        <w:pStyle w:val="Style15"/>
        <w:rPr>
          <w:rFonts w:ascii="Courier New" w:hAnsi="Courier New" w:cs="Courier New"/>
        </w:rPr>
      </w:pPr>
      <w:r>
        <w:rPr>
          <w:rFonts w:cs="Courier New" w:ascii="Courier New" w:hAnsi="Courier New"/>
        </w:rPr>
        <w:t>Πέρα από αυτό, δεν υπήρχε εθνικός χωροταξικός σχεδιασμός. Χωρίς χωροταξικό σχεδιασμό δεν είναι δυνατόν να προχωρήσει ένα κράτος. Απόδειξη το πετροχημικό, το οποίο περιπλανάται από πόλη σε πόλη για το που θα το εγκαταστήσουμε.</w:t>
      </w:r>
    </w:p>
    <w:p>
      <w:pPr>
        <w:pStyle w:val="Style15"/>
        <w:rPr>
          <w:rFonts w:ascii="Courier New" w:hAnsi="Courier New" w:cs="Courier New"/>
        </w:rPr>
      </w:pPr>
      <w:r>
        <w:rPr>
          <w:rFonts w:cs="Courier New" w:ascii="Courier New" w:hAnsi="Courier New"/>
        </w:rPr>
        <w:t>Ξέρετε πως δουλεύει αυτήν τη στιγμή το Υπουργείο Εθνικής Οικονομίας; Έχει ένα εμπειρικό  μοντέλο του 1980 -το λέω σε όσους έγιναν Υπουργοί Εθνικής Οικονομίας και το ζήσανε- το οποίο έχει 47 δείκτες. Τριάντα ποσοτικούς και 17 ποιοτικούς. Αυτοί οι δείκτες δεν έχουν καμία συνάφεια μεταξύ τους, έχουν και τις προτάσεις διαφόρων 5ετών και από κει παίρνουν διάφορα έργα, τα ενσωματώνουν και αυτό το λέμε εθνική ανάπτυξη. Δεν υπάρχουν ρυθμιστικά παρά μόνο στις δύο μεγαλουπόλεις, που δεν είναι ενταγμένα όμως σε περιφερειακά και εθνικά δίκτυα.</w:t>
      </w:r>
    </w:p>
    <w:p>
      <w:pPr>
        <w:pStyle w:val="Style15"/>
        <w:rPr>
          <w:rFonts w:ascii="Courier New" w:hAnsi="Courier New" w:cs="Courier New"/>
        </w:rPr>
      </w:pPr>
      <w:r>
        <w:rPr>
          <w:rFonts w:cs="Courier New" w:ascii="Courier New" w:hAnsi="Courier New"/>
        </w:rPr>
        <w:t>Δεν υπάρχει εθνικό κτηματολόγιο και αυτό το λέω πραγματικά με πόνο. Ήμουν εισηγητής του Εθνικού Κτηματολογίου και έχω δουλέψει πολλά χρόνια πάνω στον τομέα αυτό. Και απορώ, γιατί δεν έχει υλοποιηθεί το Εθνικό Κτηματολόγιο, που ψηφίσαμε όλοι ομόφωνα.</w:t>
      </w:r>
    </w:p>
    <w:p>
      <w:pPr>
        <w:pStyle w:val="Style15"/>
        <w:rPr>
          <w:rFonts w:ascii="Courier New" w:hAnsi="Courier New" w:cs="Courier New"/>
        </w:rPr>
      </w:pPr>
      <w:r>
        <w:rPr>
          <w:rFonts w:cs="Courier New" w:ascii="Courier New" w:hAnsi="Courier New"/>
        </w:rPr>
        <w:t>Και τι σημαίνει κτηματολόγιο. Δε σημαίνει μόνο, αγαπητοί συνάδελφοι, καταγραφή της περιουσίας, αλλά σημαίνει απογραφή και χαρτογράφηση των διαθεσίμων φυσικών πόρων, του υπόγειου και θαλάσσιου πλούτου, του ορυκτού μας πλούτου, των πετρελαίων, των διαθεσίμων πόρων. Σημαίνει τράπεζα πληροφοριών, για να δίνουμε στοιχεία για την ανάπτυξη. Σημαίνει εργαλείο ανάπτυξης. Και το κτηματολόγιο καρκινοβατεί εις δόξαν των ημερών του ΠΑΣΟΚ.</w:t>
      </w:r>
    </w:p>
    <w:p>
      <w:pPr>
        <w:pStyle w:val="Style15"/>
        <w:rPr>
          <w:rFonts w:ascii="Courier New" w:hAnsi="Courier New" w:cs="Courier New"/>
        </w:rPr>
      </w:pPr>
      <w:r>
        <w:rPr>
          <w:rFonts w:cs="Courier New" w:ascii="Courier New" w:hAnsi="Courier New"/>
        </w:rPr>
        <w:t>Κυρίες και κύριοι συνάδελφοι, επειδή ο χρόνος επείγει και ο κ. Πρόεδρος, αντί για μια ώρα, είπε ότι θα μιλήσουμε 50` λεπτά, θα ήθελα να πω ότι η Νέα Δημοκρατία απέφυγε σ` αυτό το πρόγραμμα να χρησιμοποιήσει στοιχεία, τα οποία δεν είναι ρεαλιστικά. Και προσπαθούμε -και είμαστε βέβαιοι ότι θα πετύχουμε- γιατί; Γιατί η ορθή αξιοποίηση από τη Κυβέρνηση όλων των παραμέτρων που χρειάζεται, είναι η βασική της προϋπόθεση.</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της ομιλίας του κ. Βουλευτή).</w:t>
      </w:r>
    </w:p>
    <w:p>
      <w:pPr>
        <w:pStyle w:val="Style15"/>
        <w:rPr>
          <w:rFonts w:ascii="Courier New" w:hAnsi="Courier New" w:cs="Courier New"/>
        </w:rPr>
      </w:pPr>
      <w:r>
        <w:rPr>
          <w:rFonts w:cs="Courier New" w:ascii="Courier New" w:hAnsi="Courier New"/>
        </w:rPr>
        <w:t>Κύριε Πρόεδρε, είπαμε ότι θα υπάρχει κάποια ανοχή.</w:t>
      </w:r>
    </w:p>
    <w:p>
      <w:pPr>
        <w:pStyle w:val="Style15"/>
        <w:rPr>
          <w:rFonts w:ascii="Courier New" w:hAnsi="Courier New" w:cs="Courier New"/>
        </w:rPr>
      </w:pPr>
      <w:r>
        <w:rPr>
          <w:rFonts w:cs="Courier New" w:ascii="Courier New" w:hAnsi="Courier New"/>
        </w:rPr>
        <w:t>Πρώτον, κύριοι συνάδελφοι, είπαμε ότι η Νέα Δημοκρατία θα έχει σύγκλιση των πολιτικών της. Δεύτερον, δε θα λάβει η Νέα Δημοκρατία υπόψη της οποιοδήποτε πολιτικό κόστος, προκειμένου να εφ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σει την πολιτική της. Και τρίτο, ζητούμε την ανοχή και τη συμπαράσταση του ελληνικού Λαού. Κι εδώ θα πρέπει να γίνει σωστή ενημέρωση του Λαού, διότι, χωρίς αυτή δεν είναι δυνατό να επιτευχθούν αυτοί οι στόχοι.</w:t>
      </w:r>
    </w:p>
    <w:p>
      <w:pPr>
        <w:pStyle w:val="Style15"/>
        <w:rPr>
          <w:rFonts w:ascii="Courier New" w:hAnsi="Courier New" w:cs="Courier New"/>
        </w:rPr>
      </w:pPr>
      <w:r>
        <w:rPr>
          <w:rFonts w:cs="Courier New" w:ascii="Courier New" w:hAnsi="Courier New"/>
        </w:rPr>
        <w:t>Κλείνοντας, κυρίες και κύριοι συνάδελφοι, θα ήθελα να πω ότι από την ανάλυση του Προϋπολογισμού του 1990, δίνεται η πραγματική εικόνα της εθνικής οικονομίας και η περαιτέρω πορεία της.</w:t>
      </w:r>
    </w:p>
    <w:p>
      <w:pPr>
        <w:pStyle w:val="Style15"/>
        <w:rPr>
          <w:rFonts w:ascii="Courier New" w:hAnsi="Courier New" w:cs="Courier New"/>
        </w:rPr>
      </w:pPr>
      <w:r>
        <w:rPr>
          <w:rFonts w:cs="Courier New" w:ascii="Courier New" w:hAnsi="Courier New"/>
        </w:rPr>
        <w:t>Η μελέτη και η εκτίμηση του Προϋπολογισμού έγινε με αίσθημα ευθύνης και πλήρη αντικειμενικότητα. Την τοποθέτησή μας αυτήν υπαγορεύουν οι δύσκολες στιγμές που περνάει η οικονομίας μας και επιτάσσει το αίσθημα ευθύνης, που η Νέα Δημοκρατία έχει για τον Τόπο αυτό.</w:t>
      </w:r>
    </w:p>
    <w:p>
      <w:pPr>
        <w:pStyle w:val="Style15"/>
        <w:rPr>
          <w:rFonts w:ascii="Courier New" w:hAnsi="Courier New" w:cs="Courier New"/>
        </w:rPr>
      </w:pPr>
      <w:r>
        <w:rPr>
          <w:rFonts w:cs="Courier New" w:ascii="Courier New" w:hAnsi="Courier New"/>
        </w:rPr>
        <w:t>Ο υπό συζήτηση Προϋπολογισμός του 1990, όπως τον αναλύσαμε, προσδιορίζει σαφώς τους στόχους του και τις επιλογές του, προσδιορίζει τη συγκεκριμένη οικονομική πολιτική και μοντέλο ανάπτυξης, προσδιορίζει με διαφάνεια και ειλικρίνεια τους κανόνες του παιχνιδιού και δημιουργεί κλίμα κατάλληλο, για να γίνουν επενδύσεις.</w:t>
      </w:r>
    </w:p>
    <w:p>
      <w:pPr>
        <w:pStyle w:val="Style15"/>
        <w:rPr>
          <w:rFonts w:ascii="Courier New" w:hAnsi="Courier New" w:cs="Courier New"/>
        </w:rPr>
      </w:pPr>
      <w:r>
        <w:rPr>
          <w:rFonts w:cs="Courier New" w:ascii="Courier New" w:hAnsi="Courier New"/>
        </w:rPr>
        <w:t>Οι επιλογές αυτές αποτελούν τις θεμελιώδεις αρχές της φιλελεύθερης οικονομικής πολιτικής της Κυβέρνησης της Νέας Δημοκρατίας. Ο Προϋπολογισμός είναι απόλυτα ειλικρινής και εκφράζει το νέο ύφος αυτής της Κυβέρνησης. Είναι σταθεροποιητικός και ενταγμένος στο αναπτυξιακό πρόγραμμα. Παρ` ότι είναι ένας Προϋπολογισμός, που θα το λέγαμε «σφιχτός», δημιουργεί το κατάλληλο κλίμα της οικονομίας.</w:t>
      </w:r>
    </w:p>
    <w:p>
      <w:pPr>
        <w:pStyle w:val="Style15"/>
        <w:rPr>
          <w:rFonts w:ascii="Courier New" w:hAnsi="Courier New" w:cs="Courier New"/>
        </w:rPr>
      </w:pPr>
      <w:r>
        <w:rPr>
          <w:rFonts w:cs="Courier New" w:ascii="Courier New" w:hAnsi="Courier New"/>
        </w:rPr>
        <w:t>Τα κέρδη αυτής της πιστής εφαρμογής του Προϋπολογισμού και του τριετούς προγράμματος δημοσιονομικής εξυγίανσης, όπως προαναφέρθηκε, θα είναι:</w:t>
      </w:r>
    </w:p>
    <w:p>
      <w:pPr>
        <w:pStyle w:val="Style15"/>
        <w:rPr>
          <w:rFonts w:ascii="Courier New" w:hAnsi="Courier New" w:cs="Courier New"/>
        </w:rPr>
      </w:pPr>
      <w:r>
        <w:rPr>
          <w:rFonts w:cs="Courier New" w:ascii="Courier New" w:hAnsi="Courier New"/>
        </w:rPr>
        <w:t xml:space="preserve">Η δραστική μείωση των ελλειμμάτων του δημοσίου χρέους. </w:t>
      </w:r>
    </w:p>
    <w:p>
      <w:pPr>
        <w:pStyle w:val="Style15"/>
        <w:rPr>
          <w:rFonts w:ascii="Courier New" w:hAnsi="Courier New" w:cs="Courier New"/>
        </w:rPr>
      </w:pPr>
      <w:r>
        <w:rPr>
          <w:rFonts w:cs="Courier New" w:ascii="Courier New" w:hAnsi="Courier New"/>
        </w:rPr>
        <w:t xml:space="preserve">Η αποκλιμάκωση του πληθωρισμού και μετά από ένα χρονικό διάστημα η σημαντική αύξηση προσφοράς εργασίας. </w:t>
      </w:r>
    </w:p>
    <w:p>
      <w:pPr>
        <w:pStyle w:val="Style15"/>
        <w:rPr>
          <w:rFonts w:ascii="Courier New" w:hAnsi="Courier New" w:cs="Courier New"/>
        </w:rPr>
      </w:pPr>
      <w:r>
        <w:rPr>
          <w:rFonts w:cs="Courier New" w:ascii="Courier New" w:hAnsi="Courier New"/>
        </w:rPr>
        <w:t>Η διατήρηση σταθερού εισοδήματος και στη συνέχεια αύξησης. Και</w:t>
      </w:r>
    </w:p>
    <w:p>
      <w:pPr>
        <w:pStyle w:val="Style15"/>
        <w:rPr>
          <w:rFonts w:ascii="Courier New" w:hAnsi="Courier New" w:cs="Courier New"/>
        </w:rPr>
      </w:pPr>
      <w:r>
        <w:rPr>
          <w:rFonts w:cs="Courier New" w:ascii="Courier New" w:hAnsi="Courier New"/>
        </w:rPr>
        <w:t>Η διάθεση πόρων για το κοινωνικό πρόγραμμα της Νέας Δημοκρατίας.</w:t>
      </w:r>
    </w:p>
    <w:p>
      <w:pPr>
        <w:pStyle w:val="Style15"/>
        <w:rPr>
          <w:rFonts w:ascii="Courier New" w:hAnsi="Courier New" w:cs="Courier New"/>
        </w:rPr>
      </w:pPr>
      <w:r>
        <w:rPr>
          <w:rFonts w:cs="Courier New" w:ascii="Courier New" w:hAnsi="Courier New"/>
        </w:rPr>
        <w:t>Κυρίες και κύριοι συνάδελφοι, είθισται οι κυβερνήσεις να δίνουν με τον προϋπολογισμό, που είναι το εργαλείο άσκησης της οικονομικής τους πολιτικής και ο εκφραστής της πολιτικής τους φιλοσοφίας, ένα τόνο αισιοδοξίας.</w:t>
      </w:r>
    </w:p>
    <w:p>
      <w:pPr>
        <w:pStyle w:val="Style15"/>
        <w:rPr>
          <w:rFonts w:ascii="Courier New" w:hAnsi="Courier New" w:cs="Courier New"/>
        </w:rPr>
      </w:pPr>
      <w:r>
        <w:rPr>
          <w:rFonts w:cs="Courier New" w:ascii="Courier New" w:hAnsi="Courier New"/>
        </w:rPr>
        <w:t>Η Κυβέρνησή μας απέφυγε τις υπερβολές, τόσο κατά την καταγραφή της κατάστασης της οικονομίας, όσο και στις εκτιμήσεις της για την προβλεπόμενη πορεία. Και μια αξιοσημείωτη παρατήρηση, είναι, ότι δε χρησιμοποιήσαμε στατιστικά παιχνίδια. Αυτό, διότι πιστεύει η Κυβέρνηση της Νέας Δημοκρατίας ότι ο Λαός πρέπει να γνωρίζει την αλήθεια και τις πραγματικές προθέσεις για την ανόρθωση της οικονομίας και την πολιτική που θα ακολουθηθεί.</w:t>
      </w:r>
    </w:p>
    <w:p>
      <w:pPr>
        <w:pStyle w:val="Style15"/>
        <w:rPr>
          <w:rFonts w:ascii="Courier New" w:hAnsi="Courier New" w:cs="Courier New"/>
        </w:rPr>
      </w:pPr>
      <w:r>
        <w:rPr>
          <w:rFonts w:cs="Courier New" w:ascii="Courier New" w:hAnsi="Courier New"/>
        </w:rPr>
        <w:t>Είθισται επίσης, η Αντιπολίτευση να μην αποδέχεται τα θετικά στοιχεία του Προϋπολογισμού μέσα στη λογική του αντιπολιτευτικού κλίματος.</w:t>
      </w:r>
    </w:p>
    <w:p>
      <w:pPr>
        <w:pStyle w:val="Style15"/>
        <w:rPr>
          <w:rFonts w:ascii="Courier New" w:hAnsi="Courier New" w:cs="Courier New"/>
        </w:rPr>
      </w:pPr>
      <w:r>
        <w:rPr>
          <w:rFonts w:cs="Courier New" w:ascii="Courier New" w:hAnsi="Courier New"/>
        </w:rPr>
        <w:t xml:space="preserve">Οι δύσκολες στιγμές που περνάει η οικονομία μας, επιβάλλουν σε όλους αυτοσυγκράτηση. Ειδικότερα, σ` αυτούς που ευθύνονται για το κατάντημα της οικονομίας μας. Στην τελική όμως ανάλυση, δεν υπάρχει άλλη επιλογή, διότι οι φιλελεύθερες οικονομίες είναι οι μόνες, οι οποίες παγκοσμίως σημειώνουν ανάκαμψη με θετικά όλα τα οικονομικά μεγέθη, με υψηλό κατά κεφαλή εισόδημα και υψηλό βιοτικό επίπεδο στις χώρες που εφαρμόζονται. </w:t>
      </w:r>
    </w:p>
    <w:p>
      <w:pPr>
        <w:pStyle w:val="Style15"/>
        <w:rPr>
          <w:rFonts w:ascii="Courier New" w:hAnsi="Courier New" w:cs="Courier New"/>
        </w:rPr>
      </w:pPr>
      <w:r>
        <w:rPr>
          <w:rFonts w:cs="Courier New" w:ascii="Courier New" w:hAnsi="Courier New"/>
        </w:rPr>
        <w:t>Ο Γενικός Προϋπολογισμός του Κράτους του 1990, του οποίου εισηγούμαι την ψήφιση, εκφράζει ακριβώς αυτήν τη φιλελεύθερη οικονομική πολιτική και εγγυάται την ανόρθωση της οικονομίας και τη δυνατότητα να αντιμετωπίσει η Χώρα μας την πρόκληση του 1992.</w:t>
      </w:r>
    </w:p>
    <w:p>
      <w:pPr>
        <w:pStyle w:val="Style15"/>
        <w:rPr>
          <w:rFonts w:ascii="Courier New" w:hAnsi="Courier New" w:cs="Courier New"/>
        </w:rPr>
      </w:pPr>
      <w:r>
        <w:rPr>
          <w:rFonts w:cs="Courier New" w:ascii="Courier New" w:hAnsi="Courier New"/>
        </w:rPr>
        <w:t>Και κλείνοντας, ο ελληνικός Λαός, κυρίες και κύριοι συνάδελφοι, ψήφισε αυτήν την πολιτική στις εκλογές του Απριλίου και την ψήφο του Λαού, εμείς θα την τιμήσουμε.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Εισηγητής του ΠΑΣΟΚ κ. Σπυρ. Καλούδης έχει το λόγο.</w:t>
      </w:r>
    </w:p>
    <w:p>
      <w:pPr>
        <w:pStyle w:val="Style15"/>
        <w:rPr>
          <w:rFonts w:ascii="Courier New" w:hAnsi="Courier New" w:cs="Courier New"/>
        </w:rPr>
      </w:pPr>
      <w:r>
        <w:rPr>
          <w:rFonts w:cs="Courier New" w:ascii="Courier New" w:hAnsi="Courier New"/>
        </w:rPr>
        <w:t>ΣΠΥΡΙΔΩΝ ΚΑΛΟΥΔΗΣ: Κυρίες και κύριοι συνάδελφοι, η εισήγηση του γενικού Εισηγητή της Νέας Δημοκρατίας δεν ήταν μια κριτική παρουσίαση των πολιτικών αντιλήψεων του κόμματός του για τον Προϋπολογισμό μας, ήταν μια καταστροφολογία. Και βέβαια στο τέλος είχε μια νότα αισιοδοξίας για τα καλά αποτελέσματα του οικονομικού φιλελευθερισμού. Το πόσο βάσιμη είναι αυτή η αισιοδοξία και για ποιους είναι βάσιμη, δείγμα μας δίνει ο Προϋπολογισμός που σήμερα συζητείται ενώπιον του Σώματος. Η Κυβέρνηση βέβαια συνοδεύει την κατάθεση του Προϋπολογισμού με μια εκ προοιμίου προσπάθεια να εξασφαλίσει ένα άλλοθι. Στην εισηγητική έκθεση παρουσιάζεται ο Προϋπολογισμός μεταβατικός. Είναι δέσμιος του προηγουμένου προϋπολογισμού, λέει ο κ. Υπουργός Οικονομικών. Η σημασία αυτού του ισχυρισμού είναι σαφής. Παραδέχεται η ίδια τα αρνητικά του προϋπολογισμού της και κάνει προσπάθεια να αποσείσει τις ευθύνες της, να μετακυλήσει σε άλλους την ευθύνη.</w:t>
      </w:r>
    </w:p>
    <w:p>
      <w:pPr>
        <w:pStyle w:val="Style15"/>
        <w:rPr>
          <w:rFonts w:ascii="Courier New" w:hAnsi="Courier New" w:cs="Courier New"/>
        </w:rPr>
      </w:pPr>
      <w:r>
        <w:rPr>
          <w:rFonts w:cs="Courier New" w:ascii="Courier New" w:hAnsi="Courier New"/>
        </w:rPr>
        <w:t>Αλλά, τι είναι η μεταβατικότητα; Είναι μια προσαρμογή σε δεδομένες δεσμεύσεις, στις δεδομένες ανελαστικότητες του Προϋπολογισμού μας. Τώρα όμως,  την ανακάλυψε αυτήν την ανελαστικότητα η Κυβέρνηση; Δεν την γνώριζε όταν έδινε τόσες υποσχέσεις στο Λαό για δημοσιονομική εξυγίανση και διατύπωνε εναντίον του ΠΑΣΟΚ την κατηγορία για σπάταλο κράτος και χρησιμοποιούσε το σλόγκαν των δαπανών; Όμως, κυρίες και κύριοι συνάδελφοι, παρά τη μεταβατικότητα που επικαλείται η Κυβέρνηση, ο Προϋπολογισμός φέρει τη σφραγίδα της Νέας Δημοκρατίας. Το χαρακτηριστικό του πλαίσιο είναι ότι η δημοσιονομική πειθαρχία κάμπτεται μπροστά στις ανελαστικές δαπάνες. Και γίνεται σκληρή δημοσιονομική αστυνόμευση στους κρίσιμους τομείς της παιδείας, της κοινωνικής ασφάλισης, της έρευνας, του τουρισμού και σε άλλους κρισιμότατους τομείς της οικονομικής και κοινωνικής μας δραστηριότητας.</w:t>
      </w:r>
    </w:p>
    <w:p>
      <w:pPr>
        <w:pStyle w:val="Style15"/>
        <w:rPr>
          <w:rFonts w:ascii="Courier New" w:hAnsi="Courier New" w:cs="Courier New"/>
        </w:rPr>
      </w:pPr>
      <w:r>
        <w:rPr>
          <w:rFonts w:cs="Courier New" w:ascii="Courier New" w:hAnsi="Courier New"/>
        </w:rPr>
        <w:t>Τα κύρια χαρακτηριστικά του Προϋπολογισμού του 1990 κατά τη δική μας εκτίμηση είναι:</w:t>
      </w:r>
    </w:p>
    <w:p>
      <w:pPr>
        <w:pStyle w:val="Style15"/>
        <w:rPr>
          <w:rFonts w:ascii="Courier New" w:hAnsi="Courier New" w:cs="Courier New"/>
        </w:rPr>
      </w:pPr>
      <w:r>
        <w:rPr>
          <w:rFonts w:cs="Courier New" w:ascii="Courier New" w:hAnsi="Courier New"/>
        </w:rPr>
        <w:t>Πρώτο, ο Προϋπολογισμός μολονότι προτείνει ένα δήθεν μεσοπρόθεσμο πρόγραμμα δημοσιονομικής εξυγίανσης, σιωπά για το γενικότερο πρόγραμμα κοινωνικής και οικονομικής ανάπτυξης της Χώρας. Το άρθρο όμως 106 του Συντάγματος ορίζει, ότι για την εδραίωση της κοινωνικής ειρήνης και την προστασία του γενικού συμφέροντος το Κράτος προγραμματίζει και συντονίζει τον οικονομικό σχεδιασμό. Έτσι ο Προϋπολογισμός είναι ένας λογιστικός αυτοσχεδιασμός. Δεν είναι ενταγμένος σε ένα ουσιαστικό κοινωνικό και οικονομικό σχεδιασμό που να δίνει μια προοπτική. Η σιωπή της Κυβέρνησης για το πρόγραμμα της οικονομικής και κοινωνικής ανάπτυξης της Χώρας έχει δυο εξηγήσεις, δυο εκδοχές. Η πρώτη: Παρά τις διακηρύξεις της για χρονική διάρκεια -για προοπτική 4ετίας έχουν μιλήσει οι κύριοι της Κυβερνήσεως- σημαίνει ότι ήδη έχει αποδεχθεί το λίγο, τον ελάχιστο χρόνο που της απομένει.</w:t>
      </w:r>
    </w:p>
    <w:p>
      <w:pPr>
        <w:pStyle w:val="Style15"/>
        <w:rPr>
          <w:rFonts w:ascii="Courier New" w:hAnsi="Courier New" w:cs="Courier New"/>
        </w:rPr>
      </w:pPr>
      <w:r>
        <w:rPr>
          <w:rFonts w:cs="Courier New" w:ascii="Courier New" w:hAnsi="Courier New"/>
        </w:rPr>
        <w:t>Δεύτερον, επειδή υιοθετεί τις αρχές της άναρχης αγοράς, δε θέλει να αναλάβει την ευθύνη για να εκπονήσει ένα πρόγραμμα οικονομικής και κοινωνικής ανάπτυξης και ας ορίζει το αντίθετο το Σύνταγμα. Επισημοποιείται έτσι, ότι η Νέα Δημοκρατία του 1990 διαφέρει ριζικά από τη Νέα Δημοκρατία του 1975. Τα πολιτικά συμπεράσματα ας το βγάλουν εκείνοι που εξακολουθούν να είναι εγκλωβισμένοι στο μύθο ότι η Νέα Δημοκρατία μπορεί να είναι ένα αστικό κόμμα με ριζοσπαστικές αρχές.</w:t>
      </w:r>
    </w:p>
    <w:p>
      <w:pPr>
        <w:pStyle w:val="Style15"/>
        <w:rPr>
          <w:rFonts w:ascii="Courier New" w:hAnsi="Courier New" w:cs="Courier New"/>
        </w:rPr>
      </w:pPr>
      <w:r>
        <w:rPr>
          <w:rFonts w:cs="Courier New" w:ascii="Courier New" w:hAnsi="Courier New"/>
        </w:rPr>
        <w:t>Δεύτερο χαρακτηριστικό του Προϋπολογισμού: Δε μας μιλάει για την εξέλιξη του ΑΕΠ και για τον πληθωρισμό. Δε μας δίνει κάποιους στόχους γι` αυτούς τους δείκτες, οι οποίοι είναι οι βασικοί δείκτες της εξελίξεως της Οικονομίας. Και ακολουθούν όλοι οι άλλοι.</w:t>
      </w:r>
    </w:p>
    <w:p>
      <w:pPr>
        <w:pStyle w:val="Style15"/>
        <w:rPr>
          <w:rFonts w:ascii="Courier New" w:hAnsi="Courier New" w:cs="Courier New"/>
        </w:rPr>
      </w:pPr>
      <w:r>
        <w:rPr>
          <w:rFonts w:cs="Courier New" w:ascii="Courier New" w:hAnsi="Courier New"/>
        </w:rPr>
        <w:t>Πώς μπορούμε, κύριε Υπουργέ των Οικονομικών, να προϋπολογίζουμε δημοσιονομική διαχείριση χωρίς στόχους ΑΕΠ και πληθωρισμού; Οι προβλέψεις βέβαια δεν επαληθεύονται πάντοτε, αποτελούν όμως γενικές κατευθυντήριες αρχές. Ότι δεν κάνει καμιά πρόβλεψη για ΑΕΠ, αυτό σημαίνει ότι ομολογεί η ίδια ό,τι σε όλους μας είναι κοινή συνείδηση, ότι δεν πρόκειται να έχουμε αύξηση του ακαθάριστου εγχωρίου προϊόντος. Τώρα η Κυβέρνηση αρκείται σε μια άλλη ανάπτυξη, στη μεγέθυνση της εισοδηματικής ανισότητας σε βάρος των μισθωτών και των συνταξιούχων, σε βάρος των χαμηλών οικονομικών τάξεων και στη συρρίκνωση του παραγωγικού μηχανισμού της Χώρας, του μηχανισμού που ανήκει στους μικρομεσαίους.</w:t>
      </w:r>
    </w:p>
    <w:p>
      <w:pPr>
        <w:pStyle w:val="Style15"/>
        <w:rPr>
          <w:rFonts w:ascii="Courier New" w:hAnsi="Courier New" w:cs="Courier New"/>
        </w:rPr>
      </w:pPr>
      <w:r>
        <w:rPr>
          <w:rFonts w:cs="Courier New" w:ascii="Courier New" w:hAnsi="Courier New"/>
        </w:rPr>
        <w:t>Αλλά η απουσία αναπτυξιακής πολιτικής, η εμμονή σε σκληρή σταθεροποιητική πολιτική, δεν είναι μόνο κοινωνικά άδικη. Οδηγεί και σε οικονομικό αδιέξοδο. Χωρίς πρόβλεψη ΑΕΠ, πως μπορούμε να υπολογίσουμε την απόδοση των φορολογικών μέτρων και την ελαστικότητα της φορολογίας;</w:t>
      </w:r>
    </w:p>
    <w:p>
      <w:pPr>
        <w:pStyle w:val="Style15"/>
        <w:rPr>
          <w:rFonts w:ascii="Courier New" w:hAnsi="Courier New" w:cs="Courier New"/>
        </w:rPr>
      </w:pPr>
      <w:r>
        <w:rPr>
          <w:rFonts w:cs="Courier New" w:ascii="Courier New" w:hAnsi="Courier New"/>
        </w:rPr>
        <w:t>Ως προς τον πληθωρισμό, η μη πρόβλεψή του επιτείνει την αβεβαιότητα, καλλιεργεί συγχύσεις, προωθεί την παραοικονομία, τροφοδοτεί την κερδοσκοπία. Δείχνει έλλειψη στοιχειώδους προγράμματος για την αντιμετώπιση των πληθωριστικών πιέσεων, αποδεικνύει υστεροβουλίες και επιπολαιότητες αυτοσχεδιασμών. Το πρόβλημα του πληθωρισμού γίνεται οξύτερο μετά την αύξηση της έμμεσης φορολογίας.</w:t>
      </w:r>
    </w:p>
    <w:p>
      <w:pPr>
        <w:pStyle w:val="Style15"/>
        <w:rPr>
          <w:rFonts w:ascii="Courier New" w:hAnsi="Courier New" w:cs="Courier New"/>
        </w:rPr>
      </w:pPr>
      <w:r>
        <w:rPr>
          <w:rFonts w:cs="Courier New" w:ascii="Courier New" w:hAnsi="Courier New"/>
        </w:rPr>
        <w:t>Αλλά, κύριε Υπουργέ των Οικονομικών, πώς μπορούμε να προϋπολογίζουμε δαπάνες του Προϋπολογισμού μας, χωρίς να έχουμε στόχο για το πού θα κυμανθεί ο προϋπολογισμός; Πώς η Κυβέρνηση καθορίζει αύξηση δαπανών 32%; Αν είναι πράγματι συνεπής προς τις προεκλογικές της διακηρύξεις, ότι θα μειώσει τις δαπάνες και με δεδομένο ότι οι δαπάνες είναι συνάρτηση του πληθωρισμού, τότε πράγματι ο πληθωρισμός θα αυξηθεί  στο ρυθμό που αυξάνει τις δαπάνες η Κυβέρνηση. Εάν πάλι η Κυβέρνηση θεωρεί ότι θα είναι χαμηλότερος ο πληθωρισμός, στην περίπτωση αυτή αποδεικνύει, ότι άλλα έ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 προεκλογικά για μείωση των δαπανών και άλλα πράττει μετεκλογικά σαν Κυβέρνηση, εισηγούμενη ενώπιον του Σώματος τον Κρατικό Προϋπολογισμό.</w:t>
      </w:r>
    </w:p>
    <w:p>
      <w:pPr>
        <w:pStyle w:val="Style15"/>
        <w:rPr>
          <w:rFonts w:ascii="Courier New" w:hAnsi="Courier New" w:cs="Courier New"/>
        </w:rPr>
      </w:pPr>
      <w:r>
        <w:rPr>
          <w:rFonts w:cs="Courier New" w:ascii="Courier New" w:hAnsi="Courier New"/>
        </w:rPr>
        <w:t>Και ένα ερώτημα: Μήπως από τώρα έχετε κλείσει τις τιμές των δαπανών του Κράτους, των δαπανών εκείνων που θα κάνει το Δημόσιο και ως Κράτος και ως FISCUS;</w:t>
      </w:r>
    </w:p>
    <w:p>
      <w:pPr>
        <w:pStyle w:val="Style15"/>
        <w:rPr>
          <w:rFonts w:ascii="Courier New" w:hAnsi="Courier New" w:cs="Courier New"/>
        </w:rPr>
      </w:pPr>
      <w:r>
        <w:rPr>
          <w:rFonts w:cs="Courier New" w:ascii="Courier New" w:hAnsi="Courier New"/>
        </w:rPr>
        <w:t>Τρίτο χαρακτηριστικό είναι ότι έχουμε πράγματι και μια αύξηση εσόδων. Φθάνει στο 39,9%.</w:t>
      </w:r>
    </w:p>
    <w:p>
      <w:pPr>
        <w:pStyle w:val="Style15"/>
        <w:rPr>
          <w:rFonts w:ascii="Courier New" w:hAnsi="Courier New" w:cs="Courier New"/>
        </w:rPr>
      </w:pPr>
      <w:r>
        <w:rPr>
          <w:rFonts w:cs="Courier New" w:ascii="Courier New" w:hAnsi="Courier New"/>
        </w:rPr>
        <w:t>Τέταρτο, η κύρια πηγή των εσόδων είναι οι φόροι και από αυτούς οι έμμεσοι. Η σχέση εμμέσων-αμέσων φόρων είναι 72,5% οι έμμεσοι και 27,5% οι άμεσοι. Η σχέση είναι απαράδεκτη, μολονότι η κλιμάκωση των συντελεστών του Φόρου Προστιθέμενης Αξίας, ανάλογα με την κατηγορία των φορολογουμένων αγαθών και υπηρεσιών, μετριάζει το βάρος των χαμηλών εισοδημάτων, μετριάζει την αντίστροφη προοδευτικότητα του φορολογικού συστήματος, υπό τον όρο βέβαια, ότι έχουμε υποκατάσταση της ζήτησης.</w:t>
      </w:r>
    </w:p>
    <w:p>
      <w:pPr>
        <w:pStyle w:val="Style15"/>
        <w:rPr>
          <w:rFonts w:ascii="Courier New" w:hAnsi="Courier New" w:cs="Courier New"/>
        </w:rPr>
      </w:pPr>
      <w:r>
        <w:rPr>
          <w:rFonts w:cs="Courier New" w:ascii="Courier New" w:hAnsi="Courier New"/>
        </w:rPr>
        <w:t>Άλλο απαράδεκτο είναι, ότι το μείζον ποσοστό των αμέσων φόρων αντλείται από τους μισθωτούς και τους συνταξιούχους, αντλείται από την πηγή. Και το γεγονός αυτό δημιουργεί ευθύνες για όλους.</w:t>
      </w:r>
    </w:p>
    <w:p>
      <w:pPr>
        <w:pStyle w:val="Style15"/>
        <w:rPr>
          <w:rFonts w:ascii="Courier New" w:hAnsi="Courier New" w:cs="Courier New"/>
        </w:rPr>
      </w:pPr>
      <w:r>
        <w:rPr>
          <w:rFonts w:cs="Courier New" w:ascii="Courier New" w:hAnsi="Courier New"/>
        </w:rPr>
        <w:t>Το ΠΑΣΟΚ δεν απεκδύεται την ευθύνη που πράγματι του ανήκει. Οι προσπάθειές μας όμως που κάναμε σαν Κυβέρνηση για να αυξηθούν οι άμεσοι φόροι και από άλλες πηγές, εκτός από τη φορολογία των συνταξιούχων και των μισθωτών, δηλαδή από την παρακράτηση στην πηγή, αντιμετώπισαν τη σκληρή, την σκληρότατη, αντίδραση της Νέας Δημοκρατίας.</w:t>
      </w:r>
    </w:p>
    <w:p>
      <w:pPr>
        <w:pStyle w:val="Style15"/>
        <w:rPr>
          <w:rFonts w:ascii="Courier New" w:hAnsi="Courier New" w:cs="Courier New"/>
        </w:rPr>
      </w:pPr>
      <w:r>
        <w:rPr>
          <w:rFonts w:cs="Courier New" w:ascii="Courier New" w:hAnsi="Courier New"/>
        </w:rPr>
        <w:t>Πέμπτο χαρακτηριστικό είναι, ότι πράγματι ο Προϋπολογισμός φέρει το βάρος των ανελαστικών δαπανών με πρώτες εκείνες του δημοσίου χρέους και μετά τις δαπάνες για τους μισθούς και τις συντάξεις.</w:t>
      </w:r>
    </w:p>
    <w:p>
      <w:pPr>
        <w:pStyle w:val="Style15"/>
        <w:rPr>
          <w:rFonts w:ascii="Courier New" w:hAnsi="Courier New" w:cs="Courier New"/>
        </w:rPr>
      </w:pPr>
      <w:r>
        <w:rPr>
          <w:rFonts w:cs="Courier New" w:ascii="Courier New" w:hAnsi="Courier New"/>
        </w:rPr>
        <w:t>Έκτον, το ύψος των δαπανών, όπως ακριβώς το προτείνει η Κυβέρνηση και με τις αιτιολογίες που επικαλείται, επιβεβαιώνει τη βασιμότητα των απόψεων του ΠΑΣΟΚ, ότι δεν είναι δυνατόν -στην εισηγητική έκθεση που παρέδωσε και ο κ. Υπουργός λέει, ότι είναι πολύ δύσκολο- να μειώνονται πάντοτε οι δαπάνες. Και ο πίνακας ο οποίος ακολουθεί και υπάρχει και στον Προϋπολογισμό, και υπάρχει και στην εισήγησή μου, κυρίες και κύριοι συνάδελφοι, δείχνει πόσο δραστική έχει γίνει η περικοπή αυτών των δαπανών σε ορισμένους τομείς της κρατικής δραστηριότητας. Και διερωτάται κανείς με ποιο κριτήριο απεφάσισαν αυτήν τη διάρθρωση των δαπανών, επιδιώκοντας έτσι ένα περιορισμό του ελλείμματος, τον οποίο δεν πρόκειται να πετύχουμε.</w:t>
      </w:r>
    </w:p>
    <w:p>
      <w:pPr>
        <w:pStyle w:val="Style15"/>
        <w:rPr>
          <w:rFonts w:ascii="Courier New" w:hAnsi="Courier New" w:cs="Courier New"/>
        </w:rPr>
      </w:pPr>
      <w:r>
        <w:rPr>
          <w:rFonts w:cs="Courier New" w:ascii="Courier New" w:hAnsi="Courier New"/>
        </w:rPr>
        <w:t>Ένα άλλο χαρακτηριστικό του Προϋπολογισμού, είναι ότι προτείνει ένα μεσοπρόθεσμο δημοσιονομικό πρόγραμμα. Τι προτείνει όμως σ' αυτό η Κυβέρνηση; Δεν είναι τίποτα συγκεκριμένο, εκτός από μια σύνοψη ορισμένων αρχών. Το μόνο σταθερό είναι η μείωση των δαπανών για το 1991.</w:t>
      </w:r>
    </w:p>
    <w:p>
      <w:pPr>
        <w:pStyle w:val="Style15"/>
        <w:rPr>
          <w:rFonts w:ascii="Courier New" w:hAnsi="Courier New" w:cs="Courier New"/>
        </w:rPr>
      </w:pPr>
      <w:r>
        <w:rPr>
          <w:rFonts w:cs="Courier New" w:ascii="Courier New" w:hAnsi="Courier New"/>
        </w:rPr>
        <w:t>Το όγδοο, είναι η υποβάθμιση του ρόλου που έχει το πρόγραμμα Δημοσίων Επενδύσεων. Απόδειξη αυτού είναι ότι μειώνονται οι πιστώσεις. Η αύξησή του μόνο κατά 7,3% -αριθμητική αύξηση οδηγεί πραγματικά σε ουσιαστική μείωση αυτών των πιστώσεων.</w:t>
      </w:r>
    </w:p>
    <w:p>
      <w:pPr>
        <w:pStyle w:val="Style15"/>
        <w:rPr>
          <w:rFonts w:ascii="Courier New" w:hAnsi="Courier New" w:cs="Courier New"/>
        </w:rPr>
      </w:pPr>
      <w:r>
        <w:rPr>
          <w:rFonts w:cs="Courier New" w:ascii="Courier New" w:hAnsi="Courier New"/>
        </w:rPr>
        <w:t>Η Κυβέρνηση, περιορίζοντας το πρόγραμμα δημοσίων επενδύσεων, αποδεικνύει με τον εγκυρότερο τρόπο την προτίμησή της στον ιδιωτικό τομέα.  Πράγματι, κάνει λιγότερο το κράτος, δηλαδή λιγοστεύει την ευθύνη του, για την εκτέλεση έργων υποδομής, που εκτός από οικονομική αξία, έχουν και μέγιστη κοινωνική σημασία.</w:t>
      </w:r>
    </w:p>
    <w:p>
      <w:pPr>
        <w:pStyle w:val="Style15"/>
        <w:rPr>
          <w:rFonts w:ascii="Courier New" w:hAnsi="Courier New" w:cs="Courier New"/>
        </w:rPr>
      </w:pPr>
      <w:r>
        <w:rPr>
          <w:rFonts w:cs="Courier New" w:ascii="Courier New" w:hAnsi="Courier New"/>
        </w:rPr>
        <w:t xml:space="preserve">Οι πιστώσεις, όμως, του προγράμματος δημοσίων επενδύσεων πρέπει να εξασφαλίζουν και τη χρηματοδότηση της συμμετοχής μας στα προγράμματα της ΕΟΚ, όπως τα ΣΠΑ. </w:t>
      </w:r>
    </w:p>
    <w:p>
      <w:pPr>
        <w:pStyle w:val="Style15"/>
        <w:rPr>
          <w:rFonts w:ascii="Courier New" w:hAnsi="Courier New" w:cs="Courier New"/>
        </w:rPr>
      </w:pPr>
      <w:r>
        <w:rPr>
          <w:rFonts w:cs="Courier New" w:ascii="Courier New" w:hAnsi="Courier New"/>
        </w:rPr>
        <w:t>Με δεδομένο, όπως είπε ο κ. Υπουργός της Εθνικής Οικονομίας, ότι γι` αυτήν τη χρηματοδότηση θα απαιτηθεί ποσό 160 δισ. καταλαβαίνετε πόσα λίγα μένουν, για να αναληφθούν επενδυτικές προσπάθειες σε κάποιους αναγκαίους τομείς. Οι μεγαλύτερες μειώσεις του προγράμματος δημοσίων επενδύσεων είναι στην άμυνα, στο Υπουργείο Εξωτερικών, στην έρευνα, στην τεχνολογία και στον τουρισμό. Πλην 32,1% στον τουρισμό. Και όταν στη νησιωτική Ελλάδα, στην παράλια Ελλάδα, ο τουρισμός αποτελεί την κύρια πηγή οικονομικής δραστηριότητας, όταν τόσο έχουμε ανάγκη από συνάλλαγμα, και όταν προσπαθούμε να αυξήσουμε τις αποδόσεις του τουριστικού συναλλάγματος, διερωτάται κανείς, γιατί τόση υποβάθμιση του τουρισμού;</w:t>
      </w:r>
    </w:p>
    <w:p>
      <w:pPr>
        <w:pStyle w:val="Style15"/>
        <w:rPr>
          <w:rFonts w:ascii="Courier New" w:hAnsi="Courier New" w:cs="Courier New"/>
        </w:rPr>
      </w:pPr>
      <w:r>
        <w:rPr>
          <w:rFonts w:cs="Courier New" w:ascii="Courier New" w:hAnsi="Courier New"/>
        </w:rPr>
        <w:t>Και αν λάβουμε υπόψη μας, ότι ξενοδοχεία πουλιούνται σε ξένους, αν λάβουμε υπόψη μας, ότι από τη φύση του ο τουρισμός, γιατί τον καθοδηγούν τα ξένα τουριστικά γραφεία και οι πράκτορες και οι μεσάζοντες, και οι κομπιναδόροι, που σε όλο το τουριστικό κύκλωμα αναπτύσσονται, είναι πολύ ευπαθής τομέας της οικονομικής δραστηριότητος, τότε διερωτώμεθα, τι θέλει η Κυβέρνηση, αφού προγραμματίζει, όπως έχει πει, να ξεπουλήσει και δημόσιες υπηρεσίες του ΕΟΤ, τα καζίνα κ.λπ.; Τα καζίνα της Πάρνηθας είχαν 4,5 δισ. κέρδη, κέρδη είχε και το καζίνο της Ρόδου και της Κέρκυρας και μας μιλάνε για εκποίηση τουριστικών υπηρεσιών.  Τι θέλει; Να κάνει τον τουρισμό εξάρτηση;</w:t>
      </w:r>
    </w:p>
    <w:p>
      <w:pPr>
        <w:pStyle w:val="Style15"/>
        <w:rPr>
          <w:rFonts w:ascii="Courier New" w:hAnsi="Courier New" w:cs="Courier New"/>
        </w:rPr>
      </w:pPr>
      <w:r>
        <w:rPr>
          <w:rFonts w:cs="Courier New" w:ascii="Courier New" w:hAnsi="Courier New"/>
        </w:rPr>
        <w:t>Μια και μιλάμε για το πρόγραμμα δημοσίων επενδύσεων, κύριε Υπουργέ των Οικονομικών, δύο ερωτήματα στο πρόγραμμα δημοσίων επενδύσεων. Στον κωδικό αριθμό 8200 σελίς 13 προβλέπεται πίστωση 3.637.700.000, ενώ το 1989 είχαμε 151.000.000. Είναι το πρόγραμμα δημοσίων επενδύσεων του Υπουργείου Εθνικής Άμυνας. Δώστε μας εξηγήσεις, γιατί αυτή η αύξηση.</w:t>
      </w:r>
    </w:p>
    <w:p>
      <w:pPr>
        <w:pStyle w:val="Style15"/>
        <w:rPr>
          <w:rFonts w:ascii="Courier New" w:hAnsi="Courier New" w:cs="Courier New"/>
        </w:rPr>
      </w:pPr>
      <w:r>
        <w:rPr>
          <w:rFonts w:cs="Courier New" w:ascii="Courier New" w:hAnsi="Courier New"/>
        </w:rPr>
        <w:t>Και κάτι άλλο:  Στο πρόγραμμα δημοσίων επενδύσεων του Υπουργείου Εσωτερικών στη σελίδα 12 και στον αριθμό 980, προβλέπετε πιστώσεις για νομαρχιακά έργα 1 δις. Πέρυσι είχαμε μηδέν.  Γιατί αυτή η πίστωση; Μήπως επειδή είναι και χρόνος δημοτικών και κοινοτικών εκλογών;</w:t>
      </w:r>
    </w:p>
    <w:p>
      <w:pPr>
        <w:pStyle w:val="Style15"/>
        <w:rPr>
          <w:rFonts w:ascii="Courier New" w:hAnsi="Courier New" w:cs="Courier New"/>
        </w:rPr>
      </w:pPr>
      <w:r>
        <w:rPr>
          <w:rFonts w:cs="Courier New" w:ascii="Courier New" w:hAnsi="Courier New"/>
        </w:rPr>
        <w:t>Θα μου πείτε, ότι δεν πρόκειται να χρησιμοποιηθούν αυτά τα χρήματα για επηρεασμό των εκλογέων, ώστε να αναδειχθούν δημοτικοί και κοινοτικοί άρχοντες φιλικά προσκείμενοι στην Παράταξή σας.</w:t>
      </w:r>
    </w:p>
    <w:p>
      <w:pPr>
        <w:pStyle w:val="Style15"/>
        <w:rPr>
          <w:rFonts w:ascii="Courier New" w:hAnsi="Courier New" w:cs="Courier New"/>
        </w:rPr>
      </w:pPr>
      <w:r>
        <w:rPr>
          <w:rFonts w:cs="Courier New" w:ascii="Courier New" w:hAnsi="Courier New"/>
        </w:rPr>
        <w:t>Πέστε μου όμως μέχρι τώρα πόσες εκταμιεύσεις έχουν γίνει; Εάν δεν έχουν γίνει μέχρι τώρα, κύριε Υπουργέ των Οικονομικών, μη δώσετε ποσοστό διάθεσης αυτών των πιστώσεων από τώρα μέχρι το Νοέμβρη. Αφήστε το να το διαθέσετε μετά το Νοέμβρη.</w:t>
      </w:r>
    </w:p>
    <w:p>
      <w:pPr>
        <w:pStyle w:val="Style15"/>
        <w:rPr>
          <w:rFonts w:ascii="Courier New" w:hAnsi="Courier New" w:cs="Courier New"/>
        </w:rPr>
      </w:pPr>
      <w:r>
        <w:rPr>
          <w:rFonts w:cs="Courier New" w:ascii="Courier New" w:hAnsi="Courier New"/>
        </w:rPr>
        <w:t>Είναι σαφές, κυρίες και κύριοι συνάδελφοι, ότι τα στενά περιθώρια του προγράμματος δημοσίων επενδύσεων δεν εγγυώνται σοβαρές επενδυτικές πρωτοβουλίες μέσα στο 1990.  Δεν εγγυώνται, ότι ένας αριθμός από τα συνεχιζόμενα έργα, θα αποπερατωθεί. Η επιλογή της Κυβέρνησης για την ιδιωτικοποίηση σοβαρών τομέων της οικονομικής και κοινωνικής μας ζωής δημιουργεί μεγάλους κινδύνους και για την πολιτική ζωή της Χώρας.</w:t>
      </w:r>
    </w:p>
    <w:p>
      <w:pPr>
        <w:pStyle w:val="Style15"/>
        <w:rPr>
          <w:rFonts w:ascii="Courier New" w:hAnsi="Courier New" w:cs="Courier New"/>
        </w:rPr>
      </w:pPr>
      <w:r>
        <w:rPr>
          <w:rFonts w:cs="Courier New" w:ascii="Courier New" w:hAnsi="Courier New"/>
        </w:rPr>
        <w:t>Είναι παγκόσμια εμπειρία, είναι δίδαγμα της ιστορίας -και το έχει πληρώσει η Χώρα μας- όποιος επενδύει μεγάλα ποσά σε μία χώρα, θα προσπαθήσει, χάριν των συμφερόντων του, να κάνει και πολιτικές επενδύσεις.</w:t>
      </w:r>
    </w:p>
    <w:p>
      <w:pPr>
        <w:pStyle w:val="Style15"/>
        <w:rPr>
          <w:rFonts w:ascii="Courier New" w:hAnsi="Courier New" w:cs="Courier New"/>
        </w:rPr>
      </w:pPr>
      <w:r>
        <w:rPr>
          <w:rFonts w:cs="Courier New" w:ascii="Courier New" w:hAnsi="Courier New"/>
        </w:rPr>
        <w:t>Δεν είναι μεγάλος λόγος και ευχόμαστε να διαψευσθεί, αλλά -επαναλαμβάνω- είναι εμπειρία παγκόσμια, ότι η άκρατη ιδιωτικοποίηση, δημιουργεί τον εξής κίνδυνο, να συμβαδίσει με την πολιτική ιδιωσύνη του Λαού. Αλλά τέτοια υποβάθμιση οι Έλληνες την αρνούνται.</w:t>
      </w:r>
    </w:p>
    <w:p>
      <w:pPr>
        <w:pStyle w:val="Style15"/>
        <w:rPr>
          <w:rFonts w:ascii="Courier New" w:hAnsi="Courier New" w:cs="Courier New"/>
        </w:rPr>
      </w:pPr>
      <w:r>
        <w:rPr>
          <w:rFonts w:cs="Courier New" w:ascii="Courier New" w:hAnsi="Courier New"/>
        </w:rPr>
        <w:t>Χαρακτηριστικό επίσης της νοοτροπίας της Κυβέρνησης είναι και τι προτείνει στον προϋπολογισμό για τις δημόσιες επιχειρήσεις. Υπάρχουν προβλήματα; Το έχουμε πει πρώτοι. Δε μπορούμε να υποκρινόμεθα, να φαρισαΐζουμε, αρνούμενοι ότι υπάρχουν προβλήματα. Η επιβαλλόμενη όμως πολιτική είναι ένα πρόγραμμα εκσυγχρονισμού για παραγωγικότερη οργάνωση και λειτουργία και επανεξέταση του προβλήματος του δημόσιου τομέα, ο οποίος, κύριε Εισηγητή της Νέας Δημοκρατίας, στη 10ετία του 1970 προχώρησε με καλπάζοντες ρυθμούς και όχι στα χρόνια του ΠΑΣΟΚ.</w:t>
      </w:r>
    </w:p>
    <w:p>
      <w:pPr>
        <w:pStyle w:val="Style15"/>
        <w:rPr>
          <w:rFonts w:ascii="Courier New" w:hAnsi="Courier New" w:cs="Courier New"/>
        </w:rPr>
      </w:pPr>
      <w:r>
        <w:rPr>
          <w:rFonts w:cs="Courier New" w:ascii="Courier New" w:hAnsi="Courier New"/>
        </w:rPr>
        <w:t>Και αν λάβουμε υπόψη μας ότι το 82,7% των επενδύσεων των δημοσίων επιχειρήσεων χρηματοδοτείται από ίδιους πόρους, όπως λέει η εισηγητική έκθεση, η επανεξέταση και ο εκσυγχρονισμός μπορούν πράγματι παραγωγικά και θετικά να αντιμετωπίσουν το πρόβλημα των δημοσίων επιχειρήσεων. Εσείς, όμως, τις καταδικάζετε στο να μειώνετε τόσο υπερβολικά τις επιχορηγήσεις.  Και δε μας λέτε τίποτα γι` αυτήν την ανάγκη του εκσυγχρονισμού.</w:t>
      </w:r>
    </w:p>
    <w:p>
      <w:pPr>
        <w:pStyle w:val="Style15"/>
        <w:rPr>
          <w:rFonts w:ascii="Courier New" w:hAnsi="Courier New" w:cs="Courier New"/>
        </w:rPr>
      </w:pPr>
      <w:r>
        <w:rPr>
          <w:rFonts w:cs="Courier New" w:ascii="Courier New" w:hAnsi="Courier New"/>
        </w:rPr>
        <w:t>Η Κυβέρνηση θεωρεί ως λύση την ιδιωτικοποίηση. Χωρίς μελέτη, όμως, και χωρίς πρόγραμμα. Και καλλιεργεί τη δυσφήμιση των δημοσίων επιχειρήσεων και έτσι μειώνει τις επιχορηγήσεις.</w:t>
      </w:r>
    </w:p>
    <w:p>
      <w:pPr>
        <w:pStyle w:val="Style15"/>
        <w:rPr>
          <w:rFonts w:ascii="Courier New" w:hAnsi="Courier New" w:cs="Courier New"/>
        </w:rPr>
      </w:pPr>
      <w:r>
        <w:rPr>
          <w:rFonts w:cs="Courier New" w:ascii="Courier New" w:hAnsi="Courier New"/>
        </w:rPr>
        <w:t>Για τους οργανισμούς κοινωνικής ασφάλισης και προνοίας τι προτείνει η Κυβέρνηση στον Προϋπολογισμό; Περικόπτει τις επιχορηγήσεις. Το Κράτος γίνεται πράγματι πολύ λιγότερο, ουσιαστικά γίνεται αδιάφορο στην ανάγκη για ασφάλιση για υγεία. Γίνεται ανάλγητο για εκατομμύρια ανθρώπων! Η πολιτική της Κυβέρνησης, όπως προκύπτει από τον Προϋπολογισμό και τις προγραμματικές δηλώσεις, είναι ότι θα επιχορηγεί από τον Κρατικό Προϋπολογισμό μια ελάχιστη εθνική σύνταξη. Οι δε επιπλέον παροχές των ασφαλιστικών ταμείων θα στηρίζονται, λέει, στην αρχή της ανταποδοτικότητας. Με τη θέση αυτή η Κυβέρνηση αοριστολογεί και υπεκφεύγει. Το πρόβλημα είναι μέγα. Και δεν πρέπει εκ των προτέρων να απορριφθεί η αρχή της ανταποδοτικότητας. Και θα πρέπει κάποτε να μας απασχολήσει όλους σοβαρά το μέγα πρόβλημα, η μεγάλη ανάγκη να σμικρυνθούν οι ανισότητες των παροχών των ασφαλιστικών ταμείων.</w:t>
      </w:r>
    </w:p>
    <w:p>
      <w:pPr>
        <w:pStyle w:val="Style15"/>
        <w:rPr>
          <w:rFonts w:ascii="Courier New" w:hAnsi="Courier New" w:cs="Courier New"/>
        </w:rPr>
      </w:pPr>
      <w:r>
        <w:rPr>
          <w:rFonts w:cs="Courier New" w:ascii="Courier New" w:hAnsi="Courier New"/>
        </w:rPr>
        <w:t>Αλλά όταν προτείνεται μια νέα ασφαλιστική πολιτική, γιατί ένα τόσο αόριστο πλαίσιο; Επικαλείσθε, βέβαια, τα ελλείμματα.</w:t>
      </w:r>
    </w:p>
    <w:p>
      <w:pPr>
        <w:pStyle w:val="Style15"/>
        <w:rPr>
          <w:rFonts w:ascii="Courier New" w:hAnsi="Courier New" w:cs="Courier New"/>
        </w:rPr>
      </w:pPr>
      <w:r>
        <w:rPr>
          <w:rFonts w:cs="Courier New" w:ascii="Courier New" w:hAnsi="Courier New"/>
        </w:rPr>
        <w:t xml:space="preserve">Αλλά, κυρίες και κύριοι συνάδελφοι, η Κυβέρνηση μεταφέρει τα ελλείμματα από τον Κρατικό Προϋπολογισμό στην καθημερινή ζωή εκατομμυρίων ανθρώπων. Προτιμά τη δημοσιονομική ευημερί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ών και την κοινωνική δυσπραγία των συνταξιούχων.</w:t>
      </w:r>
    </w:p>
    <w:p>
      <w:pPr>
        <w:pStyle w:val="Style15"/>
        <w:rPr>
          <w:rFonts w:ascii="Courier New" w:hAnsi="Courier New" w:cs="Courier New"/>
        </w:rPr>
      </w:pPr>
      <w:r>
        <w:rPr>
          <w:rFonts w:cs="Courier New" w:ascii="Courier New" w:hAnsi="Courier New"/>
        </w:rPr>
        <w:t>Ο Προϋπολογισμός με τα έσοδα και τις δαπάνες που προτείνει βάζει στόχο να μειωθεί το καθαρό έλλειμμα από 18% σε 16%. Δεν πρόκειται να επιτευχθεί αυτό. Λέει, βέβαια η εισηγητική έκθεση, ότι η μείωση αυτή μπορεί να μη φαίνεται αξιόλογη σε απόλυτες τιμές, αν όμως συνδυαστεί με το γεγονός, ότι αυτό επιτυγχάνεται μέσα σε ένα αντίξοο οικονομικό περιβάλλον, δημιουργεί βάσιμες ελπίδες, ότι η αναστροφή της δυσμενούς πορείας των δημοσίων οικονομικών, είναι εφικτή και έχει αρχίσει.</w:t>
      </w:r>
    </w:p>
    <w:p>
      <w:pPr>
        <w:pStyle w:val="Style15"/>
        <w:rPr>
          <w:rFonts w:ascii="Courier New" w:hAnsi="Courier New" w:cs="Courier New"/>
        </w:rPr>
      </w:pPr>
      <w:r>
        <w:rPr>
          <w:rFonts w:cs="Courier New" w:ascii="Courier New" w:hAnsi="Courier New"/>
        </w:rPr>
        <w:t>Επ` αυτού δύο κατ` αρχήν σχόλια.</w:t>
      </w:r>
    </w:p>
    <w:p>
      <w:pPr>
        <w:pStyle w:val="Style15"/>
        <w:rPr>
          <w:rFonts w:ascii="Courier New" w:hAnsi="Courier New" w:cs="Courier New"/>
        </w:rPr>
      </w:pPr>
      <w:r>
        <w:rPr>
          <w:rFonts w:cs="Courier New" w:ascii="Courier New" w:hAnsi="Courier New"/>
        </w:rPr>
        <w:t>Η τακτική της Κυβέρνησης εμπνεόμενη από την αντιπολιτευτική της διάθεση προς το ΠΑΣΟΚ, αυξάνει της αντιξοότητες του οικονομικού περιβάλλοντος. Ουραγό των διεθνών οικονομικών εξελίξεων θέλει τη Χώρα μας η εισηγητική έκθεση.</w:t>
      </w:r>
    </w:p>
    <w:p>
      <w:pPr>
        <w:pStyle w:val="Style15"/>
        <w:rPr>
          <w:rFonts w:ascii="Courier New" w:hAnsi="Courier New" w:cs="Courier New"/>
        </w:rPr>
      </w:pPr>
      <w:r>
        <w:rPr>
          <w:rFonts w:cs="Courier New" w:ascii="Courier New" w:hAnsi="Courier New"/>
        </w:rPr>
        <w:t>Δεύτερον, είναι πράγματι αναστρέψιμη και εφικτή η ανοδική πορεία των δημοσίων οικονομικών. Δεν την έχει όμως αρχίσει η Νέα Δημοκρατία. Ο Προϋπολογισμός του 1990, όχι μόνο δεν κάνει βήμα προς την εξυγίανση, αλλά επιδεινώνει τα πράγματα, γιατί το έλλειμμα θα αυξηθεί.</w:t>
      </w:r>
    </w:p>
    <w:p>
      <w:pPr>
        <w:pStyle w:val="Style15"/>
        <w:rPr>
          <w:rFonts w:ascii="Courier New" w:hAnsi="Courier New" w:cs="Courier New"/>
        </w:rPr>
      </w:pPr>
      <w:r>
        <w:rPr>
          <w:rFonts w:cs="Courier New" w:ascii="Courier New" w:hAnsi="Courier New"/>
        </w:rPr>
        <w:t>Ότι αυτά είναι από τα κύρια χαρακτηριστικά του Προϋπολογισμού και αποδεικνύονται από τα στοιχεία του από το ίδιο το κείμενό του. Για να αντιμετωπίσει, όμως, την κακή εντύπωση που παρουσιάζει η Κυβέρνηση με αυτά που προτείνει, επαναλαμβάνει το τροπάριο των κατηγοριών εναντίον του ΠΑΣΟΚ. Σ` αυτές τις κατηγορίες έχουμε δώσει επανειλημμένες και τεκμηριωμένες απαντήσεις.  Πρέπει, όμως, συνοπτικά, ας μου επιτραπεί σαν Εισηγητή του Κόμματός μου, να παρουσιάσω με στοιχεία αδιάσειστα, τι παραλάβαμε τι παραδώσαμε. Εμείς δεν αρνούμαστε την πραγματικότητα είναι δύσκολη. Δεν αρνούμαστε την αντιπαράθεση και τις συγκρίσεις.</w:t>
      </w:r>
    </w:p>
    <w:p>
      <w:pPr>
        <w:pStyle w:val="Style15"/>
        <w:rPr>
          <w:rFonts w:ascii="Courier New" w:hAnsi="Courier New" w:cs="Courier New"/>
        </w:rPr>
      </w:pPr>
      <w:r>
        <w:rPr>
          <w:rFonts w:cs="Courier New" w:ascii="Courier New" w:hAnsi="Courier New"/>
        </w:rPr>
        <w:t>Γιατί η άρνηση της σύγκρισης στην πολιτική αγορά είναι μορφή κομματικού μονοπωλίου. Υποστηρίζουμε, όμως και δικαιούμεθα να υποστηρίζουμε, ότι δεν πρέπει να παραποιούνται τα πράγματα και να οδηγούμεθα σε καταστροφολογία. Η σοβαρότητα του προϋπολογισμού επιβάλλει λίγες και τεκμηριωμένες αναδρομές. Τι παραλάβαμε, λοιπόν, τι παραδώσαμε.</w:t>
      </w:r>
    </w:p>
    <w:p>
      <w:pPr>
        <w:pStyle w:val="Style15"/>
        <w:rPr>
          <w:rFonts w:ascii="Courier New" w:hAnsi="Courier New" w:cs="Courier New"/>
        </w:rPr>
      </w:pPr>
      <w:r>
        <w:rPr>
          <w:rFonts w:cs="Courier New" w:ascii="Courier New" w:hAnsi="Courier New"/>
        </w:rPr>
        <w:t>Παραλάβαμε το 1981 ΑΕΠ με αύξηση 0. Τα έχουμε πει κατά κόρον και ο Πρόεδρός μας και οι Κοινοβουλευτικοί μας Εκπρόσωποι. Αλλά, μια και συζητάμε τον Προϋπολογισμό, έτσι, για το συνειρμό της παρουσίασης της οικονομικής πολιτικής και της οικονομικής κριτικής, να γίνει αυτή η αναφορά.</w:t>
      </w:r>
    </w:p>
    <w:p>
      <w:pPr>
        <w:pStyle w:val="Style15"/>
        <w:rPr>
          <w:rFonts w:ascii="Courier New" w:hAnsi="Courier New" w:cs="Courier New"/>
        </w:rPr>
      </w:pPr>
      <w:r>
        <w:rPr>
          <w:rFonts w:cs="Courier New" w:ascii="Courier New" w:hAnsi="Courier New"/>
        </w:rPr>
        <w:t>Παραλάβαμε πληθωρισμό 25,5%. Έλλειμμα τρεχουσών συναλλαγών 2,5 δισ.  δολάρια. Συναλλαγματικά διαθέσιμα 1,2 δισ. δολ. Πρωτογενές έλλειμμα του δημόσιου τομέα 8,45% του ΑΕΠ.</w:t>
      </w:r>
    </w:p>
    <w:p>
      <w:pPr>
        <w:pStyle w:val="Style15"/>
        <w:rPr>
          <w:rFonts w:ascii="Courier New" w:hAnsi="Courier New" w:cs="Courier New"/>
        </w:rPr>
      </w:pPr>
      <w:r>
        <w:rPr>
          <w:rFonts w:cs="Courier New" w:ascii="Courier New" w:hAnsi="Courier New"/>
        </w:rPr>
        <w:t>Το 1981 παραλάβαμε ένα αποδιαρθρωμένο παραγωγικό μηχανισμό, χωρίς υποδομή με ελάχιστη καθετοποίηση, με ξεπερασμένη τεχνολογική βάση. Παραλάβαμε μία οικονομία χωρίς σοβαρό προγραμματισμό, χωρίς οργανωτικές αρχές. Ήταν μηχανισμός ελλειμμάτων, πληθωρισμού, αποβιομηχάνισης. Αυτή ήταν η σκληρή πραγματικότητα της ελληνικής οικονομίας. Και ενώ αυτά παραλάβαμε, παραδώσαμε αύξηση ΑΕΠ 2,5%. Θέλω να είμαι ειλικρινής.  Δε λέω 3,2%. Λέω 2,5% ως τον Ιούνιο που ήμαστε Κυβέρνηση.</w:t>
      </w:r>
    </w:p>
    <w:p>
      <w:pPr>
        <w:pStyle w:val="Style15"/>
        <w:rPr>
          <w:rFonts w:ascii="Courier New" w:hAnsi="Courier New" w:cs="Courier New"/>
        </w:rPr>
      </w:pPr>
      <w:r>
        <w:rPr>
          <w:rFonts w:cs="Courier New" w:ascii="Courier New" w:hAnsi="Courier New"/>
        </w:rPr>
        <w:t>ΜΑΝΟΛΗΣ ΚΕΦΑΛΟΓΙΑΝΝΗΣ: Πότε;</w:t>
      </w:r>
    </w:p>
    <w:p>
      <w:pPr>
        <w:pStyle w:val="Style15"/>
        <w:rPr>
          <w:rFonts w:ascii="Courier New" w:hAnsi="Courier New" w:cs="Courier New"/>
        </w:rPr>
      </w:pPr>
      <w:r>
        <w:rPr>
          <w:rFonts w:cs="Courier New" w:ascii="Courier New" w:hAnsi="Courier New"/>
        </w:rPr>
        <w:t>ΣΠΥΡΙΔΩΝ ΚΑΛΟΥΔΗΣ: Το 1989, κύριε συνάδελφε και 4,5% το 1988.</w:t>
      </w:r>
    </w:p>
    <w:p>
      <w:pPr>
        <w:pStyle w:val="Style15"/>
        <w:rPr>
          <w:rFonts w:ascii="Courier New" w:hAnsi="Courier New" w:cs="Courier New"/>
        </w:rPr>
      </w:pPr>
      <w:r>
        <w:rPr>
          <w:rFonts w:cs="Courier New" w:ascii="Courier New" w:hAnsi="Courier New"/>
        </w:rPr>
        <w:t>ΚΩΝΣΤΑΝΤΙΝΟΣ ΓΙΑΤΡΑΚΟΣ: Το 1982, 1983;</w:t>
      </w:r>
    </w:p>
    <w:p>
      <w:pPr>
        <w:pStyle w:val="Style15"/>
        <w:rPr>
          <w:rFonts w:ascii="Courier New" w:hAnsi="Courier New" w:cs="Courier New"/>
        </w:rPr>
      </w:pPr>
      <w:r>
        <w:rPr>
          <w:rFonts w:cs="Courier New" w:ascii="Courier New" w:hAnsi="Courier New"/>
        </w:rPr>
        <w:t>ΣΠΥΡΙΔΩΝ ΚΑΛΟΥΔΗΣ: Θα κριθούμε από το αποτέλεσμα της πολιτικής μας. Και σας δίνω παρακάτω κάποιες εξηγήσεις, γιατί δεν πετύχαμε περισσότερα. Και αφού και πάλι διατυπώνετε την κατηγορία για τη συνολική απόδοση της οικονομικής πολιτικής, κάνετε πρώτα αυτοκριτική, ποιο ρόλο παίξατε στη δημιουργία ενός εχθρικού αντικυβερνητικού κλίματος, που δεν το πλήρωσε η Κυβέρνηση του ΠΑΣΟΚ, αλλά το πλήρωσε η ίδια η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Το έλλειμμα το 1988, σύμφωνα με την έκθεση Χαλικιά, ήταν 957 και συνεχίσθηκε μέχρι τον Μάιο η πτωτική τάση. Το πρωτογενές έλλειμμα ήταν 7,1% του ΑΕΠ. Τα συναλλαγματικά διαθέσιμα 3 δισ. 577 δολάρια. Ο πληθωρισμός το α' εξάμηνο του 1989 ή των 5,6% έναντι 6,1% του 1988.</w:t>
      </w:r>
    </w:p>
    <w:p>
      <w:pPr>
        <w:pStyle w:val="Style15"/>
        <w:rPr>
          <w:rFonts w:ascii="Courier New" w:hAnsi="Courier New" w:cs="Courier New"/>
        </w:rPr>
      </w:pPr>
      <w:r>
        <w:rPr>
          <w:rFonts w:cs="Courier New" w:ascii="Courier New" w:hAnsi="Courier New"/>
        </w:rPr>
        <w:t>Το πρώτο 4μηνο τα συναλλαγματικά μας διαθέσιμα τί απέδειξαν; Ότι, μολονότι βαδίζαμε σε εκλογές, εμείς είχαμε καταβάλει κάθε προσπάθεια και με επιτυχία, για να τα αυξήσουμε. Υπάρχουν πίνακες, κυρίες και κύριοι συνάδελφοι, δε θέλω να σας κουράσω, στην εισήγησή μου και είχαμε αύξηση των ιδιωτικών επενδύσεων 11%.  Είχαμε την ανεργία την μικρότερη στην Ευρώπη. Όσο για την εισοδηματική μας πολιτική, που τόσο έχετε επικρίνει και σεις και το άλλο Κόμμα της Βουλής, να πω μόνο ένα νούμερο. Ότι, το μεροκάματο αυξήθηκε στα χρόνια τα δικά μας κατά 400%. Η πολιτική μας, κυρίες και κύριοι συνάδελφοι, άλλαξε την οικονομική θέση των ασθενών οικονομικά τάξεων και του πληθυσμού μας. Στα χρόνια του ΠΑΣΟΚ τα βιβλιάρια απορίας αντικαταστάθηκαν από βιβλιάρια καταθέσεων, 7 τρισ. ήταν οι αποταμιεύσεις, όσο ήμαστε εμείς κυβέρνηση. Και περιορίσθηκαν οι περιφερειακές ανισότητες μεταξύ των γεωγραφικών διαμερισμάτων της Χώρας μας. Οπωσδήποτε, θα είχαμε πετύχει περισσότερα, εάν είχαμε αντιμετωπίσει αποτελεσματικότερα τις διαρθρωτικές αδυναμίες.</w:t>
      </w:r>
    </w:p>
    <w:p>
      <w:pPr>
        <w:pStyle w:val="Style15"/>
        <w:rPr>
          <w:rFonts w:ascii="Courier New" w:hAnsi="Courier New" w:cs="Courier New"/>
        </w:rPr>
      </w:pPr>
      <w:r>
        <w:rPr>
          <w:rFonts w:cs="Courier New" w:ascii="Courier New" w:hAnsi="Courier New"/>
        </w:rPr>
        <w:t xml:space="preserve">Εάν τα όργανα του αποκεντρωμένου προγραμματισμού είχαν περισσότερο υπεύθυνο προγραμματισμό και ήταν λιγότερα όργανα διεκδίκησης, τοπικιστικών αιτημάτων, εάν στην πρώτη ιδίως 4ετία δεν είχαμε αυτή την εχθρική αντίθεση του ιδιωτικού κεφαλαίου, μολονότι ήταν καθαροί οι κανόνες του οικονομικού παιχνιδιού, αλλά ήσαν λόγοι πολιτικοί, οι οποίοι καθοδήγησαν αυτήν την αντίθεση εναντίον μας. </w:t>
      </w:r>
    </w:p>
    <w:p>
      <w:pPr>
        <w:pStyle w:val="Style15"/>
        <w:rPr>
          <w:rFonts w:ascii="Courier New" w:hAnsi="Courier New" w:cs="Courier New"/>
        </w:rPr>
      </w:pPr>
      <w:r>
        <w:rPr>
          <w:rFonts w:cs="Courier New" w:ascii="Courier New" w:hAnsi="Courier New"/>
        </w:rPr>
        <w:t>Θα είχαμε επιτύχει, περισσότερα και καλύτερα, εάν δεν υπήρχε ένας καταναλωτικός εθισμός, μια καταναλωτική ιδεολογία, που αντιστρατεύεται επικίνδυνα την ανάπτυξη. Εμείς την καλλιεργήσαμε αυτή, κύριοι συνάδελφοι;</w:t>
      </w:r>
    </w:p>
    <w:p>
      <w:pPr>
        <w:pStyle w:val="Style15"/>
        <w:rPr>
          <w:rFonts w:ascii="Courier New" w:hAnsi="Courier New" w:cs="Courier New"/>
        </w:rPr>
      </w:pPr>
      <w:r>
        <w:rPr>
          <w:rFonts w:cs="Courier New" w:ascii="Courier New" w:hAnsi="Courier New"/>
        </w:rPr>
        <w:t>Εάν η αυξημένη ζήτηση, συνέπεια της αυξημένης αγοραστικής δύναμης, μπορούσε να ικανοποιηθεί από την εγχώρια παραγωγή, εάν, αντί της συντεχνιακής νοοτροπίας και των πιέσεων, είχε αναπτυχθεί η κοινωνική συνείδηση της ανάπτυξης και είχε καλλιεργηθεί ως πρώτη αξία, για να εμπνεύσει την πορεία της Χώρας στη διεθνή κοινότητα, θα είχαμε πετύχει περισσότερα.</w:t>
      </w:r>
    </w:p>
    <w:p>
      <w:pPr>
        <w:pStyle w:val="Style15"/>
        <w:rPr>
          <w:rFonts w:ascii="Courier New" w:hAnsi="Courier New" w:cs="Courier New"/>
        </w:rPr>
      </w:pPr>
      <w:r>
        <w:rPr>
          <w:rFonts w:cs="Courier New" w:ascii="Courier New" w:hAnsi="Courier New"/>
        </w:rPr>
        <w:t>Θα είχαμε επιτύχει περισσότερα, εάν είχαμε γίνει αποτελεσματικότεροι στην αντιμετώπιση των προβλημάτων της δημόσιας διοίκησης. Όμως, οσάκις πήγαμε να κάνουμε κάποιες τομές, ποια ήταν η συμπαράσταση των άλλων πολιτικών κομμάτων και των συνδικαλιστικών φορέων; Έλεγαν, ότι οι επεμβάσεις μας στη διοίκηση απέβλεπαν στο να κάνουμε εγκλωβισμένη τη διοίκηση στα κομματικά γρανάζια του ΠΑ.ΣΟ.Κ..  Εμείς δεν το πετύχαμε αυτό το πράγμα. Δεν το θέλαμε. Δεν το πετύχαμε.</w:t>
      </w:r>
    </w:p>
    <w:p>
      <w:pPr>
        <w:pStyle w:val="Style15"/>
        <w:rPr>
          <w:rFonts w:ascii="Courier New" w:hAnsi="Courier New" w:cs="Courier New"/>
        </w:rPr>
      </w:pPr>
      <w:r>
        <w:rPr>
          <w:rFonts w:cs="Courier New" w:ascii="Courier New" w:hAnsi="Courier New"/>
        </w:rPr>
        <w:t>Προσπαθείτε να το πετύχετε σεις τώρα με την τροπολογία, που φέρνετε για την ανατροπή των υπηρεσιακών συμβουλίων.</w:t>
      </w:r>
    </w:p>
    <w:p>
      <w:pPr>
        <w:pStyle w:val="Style15"/>
        <w:rPr>
          <w:rFonts w:ascii="Courier New" w:hAnsi="Courier New" w:cs="Courier New"/>
        </w:rPr>
      </w:pPr>
      <w:r>
        <w:rPr>
          <w:rFonts w:cs="Courier New" w:ascii="Courier New" w:hAnsi="Courier New"/>
        </w:rPr>
        <w:t>Στα χρόνια, επίσης, τα δικά μας άλλαξαν, υπέρ της Χώρας μας, οι σχέσεις μας με την ΕΟΚ. Παρά τις δεσμεύσεις της ιδρυτικής πράξης και της ένταξης, εμειώθηκαν οι αρνητικές επιπτώσεις της ένταξης και κατ' απόκλιση, αποφασίσθηκαν μέτρα υπέρ της Χώρας μας. Παραδείγματος χάρη, αποφασίσθηκε η αναβολή για την εισαγωγή του φόρου προστιθέμενης αξίας.</w:t>
      </w:r>
    </w:p>
    <w:p>
      <w:pPr>
        <w:pStyle w:val="Style15"/>
        <w:rPr>
          <w:rFonts w:ascii="Courier New" w:hAnsi="Courier New" w:cs="Courier New"/>
        </w:rPr>
      </w:pPr>
      <w:r>
        <w:rPr>
          <w:rFonts w:cs="Courier New" w:ascii="Courier New" w:hAnsi="Courier New"/>
        </w:rPr>
        <w:t>Χάρις, επίσης, στη σθεναρή πολιτική του ΠΑ.ΣΟ.Κ., αυξήθηκε σημαντικά η μεταφορά παραγωγικών πόρων και θεσπίσθηκαν τα μεσογειακά ολοκληρωμένα προγράμματα.</w:t>
      </w:r>
    </w:p>
    <w:p>
      <w:pPr>
        <w:pStyle w:val="Style15"/>
        <w:rPr>
          <w:rFonts w:ascii="Courier New" w:hAnsi="Courier New" w:cs="Courier New"/>
        </w:rPr>
      </w:pPr>
      <w:r>
        <w:rPr>
          <w:rFonts w:cs="Courier New" w:ascii="Courier New" w:hAnsi="Courier New"/>
        </w:rPr>
        <w:t>Παράλληλα, το ΠΑ.ΣΟ.Κ. ανέλαβε την πρωτοβουλία, για να κατοχυρωθούν στο χώρο της ευρωπαϊκής Κοινότητας τα κοινωνικά δικαιώματα των εργαζόμενων.</w:t>
      </w:r>
    </w:p>
    <w:p>
      <w:pPr>
        <w:pStyle w:val="Style15"/>
        <w:rPr>
          <w:rFonts w:ascii="Courier New" w:hAnsi="Courier New" w:cs="Courier New"/>
        </w:rPr>
      </w:pPr>
      <w:r>
        <w:rPr>
          <w:rFonts w:cs="Courier New" w:ascii="Courier New" w:hAnsi="Courier New"/>
        </w:rPr>
        <w:t>Η πολιτική μας, βέβαια, είχε διάφορες φάσεις. Μία από τις φάσεις αυτές ήταν και το σταθεροποιητικό πρόγραμμα, για το οποίο τόσα έχετε πει.</w:t>
      </w:r>
    </w:p>
    <w:p>
      <w:pPr>
        <w:pStyle w:val="Style15"/>
        <w:rPr>
          <w:rFonts w:ascii="Courier New" w:hAnsi="Courier New" w:cs="Courier New"/>
        </w:rPr>
      </w:pPr>
      <w:r>
        <w:rPr>
          <w:rFonts w:cs="Courier New" w:ascii="Courier New" w:hAnsi="Courier New"/>
        </w:rPr>
        <w:t>Δε θέλω ν' απαντήσω στις μερικότερες κατηγορίες, που έχετε διατυπώσει.  Επικαλούμαι μόνο τούτο: Εάν δεν είχε προοπτική, όπως έλεγε η Νέα Δημοκρατία, εάν ήταν μονόπλευρη λιτότητα, όπως έλεγε τότε το Κομμουνιστικό Κόμμα Ελλάδας, τα αποτελέσματα μιλούν, και δείχνουν το πόσο επιτυχές ήταν εκείνο το πρόγραμμα, μολονότι ποτέ δεν αρνηθήκαμε, ότι θα μπορούσε να είχε αποδώσει περισσότερα και θετικότερα.</w:t>
      </w:r>
    </w:p>
    <w:p>
      <w:pPr>
        <w:pStyle w:val="Style15"/>
        <w:rPr>
          <w:rFonts w:ascii="Courier New" w:hAnsi="Courier New" w:cs="Courier New"/>
        </w:rPr>
      </w:pPr>
      <w:r>
        <w:rPr>
          <w:rFonts w:cs="Courier New" w:ascii="Courier New" w:hAnsi="Courier New"/>
        </w:rPr>
        <w:t>Αυτές είναι οι απαντήσεις μας στις δικές σας κατηγορίες.</w:t>
      </w:r>
    </w:p>
    <w:p>
      <w:pPr>
        <w:pStyle w:val="Style15"/>
        <w:rPr>
          <w:rFonts w:ascii="Courier New" w:hAnsi="Courier New" w:cs="Courier New"/>
        </w:rPr>
      </w:pPr>
      <w:r>
        <w:rPr>
          <w:rFonts w:cs="Courier New" w:ascii="Courier New" w:hAnsi="Courier New"/>
        </w:rPr>
        <w:t>Μία, όμως, από τις πιο βασικές κατηγορίες, που χρησιμοποιείτε, -την είπε και ο Εισηγητής της Νέας Δημοκρατίας- είναι το περίφημο δημόσιο χρέος.</w:t>
      </w:r>
    </w:p>
    <w:p>
      <w:pPr>
        <w:pStyle w:val="Style15"/>
        <w:rPr>
          <w:rFonts w:ascii="Courier New" w:hAnsi="Courier New" w:cs="Courier New"/>
        </w:rPr>
      </w:pPr>
      <w:r>
        <w:rPr>
          <w:rFonts w:cs="Courier New" w:ascii="Courier New" w:hAnsi="Courier New"/>
        </w:rPr>
        <w:t>Κυρίες και κύριοι συνάδελφοι, να εξετάσουμε τους όρους που ίσχυαν στα χρόνια των δικών σας κυβερνήσεων και τους όρους, που ίσχυαν στα χρόνια των δικών μας κυβερνήσεων. Γιατί παραλείπετε να ομολογήσετε μια αλήθεια, που δοκιμάζει την πολιτική ειλικρίνεια; Δανειζόσαστε ή δε δανειζόσαστε με επιτόκιο 11 μονάδες κάτω από τον πληθωρισμό; Και δανειζόμαστε με επιτόκιο 3, 4 και 5 μονάδες πάνω από τον πληθωρισμό.</w:t>
      </w:r>
    </w:p>
    <w:p>
      <w:pPr>
        <w:pStyle w:val="Style15"/>
        <w:rPr>
          <w:rFonts w:ascii="Courier New" w:hAnsi="Courier New" w:cs="Courier New"/>
        </w:rPr>
      </w:pPr>
      <w:r>
        <w:rPr>
          <w:rFonts w:cs="Courier New" w:ascii="Courier New" w:hAnsi="Courier New"/>
        </w:rPr>
        <w:t>Στην Κοινοβουλευτική Επιτροπή είχα ρωτήσει τον κύριο Υπουργό και τον είχα παρακαλέσει και επαναλαμβάνω την παράκληση, κύριε Υπουργέ των Οικονομικών. Να δώσετε εντολή στις υπηρεσίες σας να μας πουν, πόση είναι η επιπλέον επιβάρυνση του δημοσίου χρέους της Χώρας, συνεπεία αυτής της αυξήσεως των επιτοκίων. Γιατί αυξήθηκαν τα επιτόκια; Μα, έπρεπε να εξομοιωθούν τα επιτόκια του δημοσίου τομέα, με τα επιτόκια του ιδιωτικού τομέα. Και μας κατηγορείτε σεις γι' αυτό, ενώ εμφανίζεσθε ως οι εμπνεόμενοι από την ιδεολογία του οικονομικού φιλελευθερισμού και ως οι εγγυητές της ιδιωτικής πρωτοβουλίας; Τι θέλετε, λοιπόν; Να δανείζεται το κράτος, όχι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λλοντας αγοραία τραπεζιτικά επιτόκια, αλλά επιτόκια καθοριζόμενα με κρατισμό;</w:t>
      </w:r>
    </w:p>
    <w:p>
      <w:pPr>
        <w:pStyle w:val="Style15"/>
        <w:rPr>
          <w:rFonts w:ascii="Courier New" w:hAnsi="Courier New" w:cs="Courier New"/>
        </w:rPr>
      </w:pPr>
      <w:r>
        <w:rPr>
          <w:rFonts w:cs="Courier New" w:ascii="Courier New" w:hAnsi="Courier New"/>
        </w:rPr>
        <w:t>Και μια και μιλάμε για επιτόκια, να πούμε και τούτο. Στα χρόνια των κυβερνήσεων της Νέας Δημοκρατίας ίσχυαν 164 επιτόκια. Δηλαδή προσδιορίζοντο AD HOC, κατά περίπτωση. Εμείς τα κάναμε τρία.</w:t>
      </w:r>
    </w:p>
    <w:p>
      <w:pPr>
        <w:pStyle w:val="Style15"/>
        <w:rPr>
          <w:rFonts w:ascii="Courier New" w:hAnsi="Courier New" w:cs="Courier New"/>
        </w:rPr>
      </w:pPr>
      <w:r>
        <w:rPr>
          <w:rFonts w:cs="Courier New" w:ascii="Courier New" w:hAnsi="Courier New"/>
        </w:rPr>
        <w:t>Κυρίες και κύριοι συνάδελφοι, υπάρχουν, βέβαια και κάποια άλλα θέματα, τα οποία αποτελούν αντικείμενο των εξελίξεων της οικονομίας μας στο χρόνο που πέρασε. Δε θα αναφερθώ σ' αυτά.</w:t>
      </w:r>
    </w:p>
    <w:p>
      <w:pPr>
        <w:pStyle w:val="Style15"/>
        <w:rPr>
          <w:rFonts w:ascii="Courier New" w:hAnsi="Courier New" w:cs="Courier New"/>
        </w:rPr>
      </w:pPr>
      <w:r>
        <w:rPr>
          <w:rFonts w:cs="Courier New" w:ascii="Courier New" w:hAnsi="Courier New"/>
        </w:rPr>
        <w:t>Να μου επιτρέψετε μόνο να κάνω μία αναφορά, για να παρουσιάσω την αντίφαση τςη Εισ. Έκθεσης. Στη σελ. 69 μας κατηγορεί στο κεφάλαιο Γενικού Προϋπολογισμού του Κράτους 1990, μας κατηγορείτε ότι συρρικνώσαμε τον ιδιωτικό τομέα. Σε άλλο, όμως κεφάλαιο, στη σελίδα 27- γράφει ότι αυξήθηκαν οι πιστώσεις προς τον ιδιωτικό τομέα και αυτό απετέλεσε ένα κίνητρο παραγωγικότητας. Τέλος πάντων, ποιος λέει την αλήθεια; Εκείνος, ο οποίος έγραψε το κεφάλαιο του Γενικού Προϋπολογισμού του Κράτους 1990 ή εκείνος, ο οποίος έγραψε το κεφάλαιο για τις άλλες οικονομικές εξελίξεις μέσα στο 1989, και σημειώνει για πιστωτική επέκταση στον ιδιωτικό τομέα;</w:t>
      </w:r>
    </w:p>
    <w:p>
      <w:pPr>
        <w:pStyle w:val="Style15"/>
        <w:rPr>
          <w:rFonts w:ascii="Courier New" w:hAnsi="Courier New" w:cs="Courier New"/>
        </w:rPr>
      </w:pPr>
      <w:r>
        <w:rPr>
          <w:rFonts w:cs="Courier New" w:ascii="Courier New" w:hAnsi="Courier New"/>
        </w:rPr>
        <w:t>Όμως, κυρίες και κύριοι συνάδελφοι, υπάρχει μια ιδιαίτερη ανάγκη να δούμε, πώς κινήθηκε ο προϋπολογισμός μας το 1989, σε μια περίοδο, που αποτελεί την πολιτική παραδοξολογία.</w:t>
      </w:r>
    </w:p>
    <w:p>
      <w:pPr>
        <w:pStyle w:val="Style15"/>
        <w:rPr>
          <w:rFonts w:ascii="Courier New" w:hAnsi="Courier New" w:cs="Courier New"/>
        </w:rPr>
      </w:pPr>
      <w:r>
        <w:rPr>
          <w:rFonts w:cs="Courier New" w:ascii="Courier New" w:hAnsi="Courier New"/>
        </w:rPr>
        <w:t>Νομίζω, ότι μόνο στην περίοδο του 1950 και του 1951 είχαμε περισσότερες κυβερνήσεις από ό,τι είχαμε το 1989. Και η κρίσιμος περίοδος είναι η περίοδος της συγκυβέρνησης. Γιατί από κει βγαίνουν ορισμένα κρίσιμα πολιτικά συμπεράσματα. Τι σας παραδώσαμε λοιπόν εμείς και τι .εσείς παραδώσατε σ' αυτούς που σας διαδέχθηκαν μετά τη συγκυβέρνηση. Η μετά τον Ιούνιο πορεία, συμπίπτει πράγματι με μια άλλη πολιτική φάση.  Σημείωσε όμως φοβερές αλλαγές. Η αύξηση στο ισοζύγιο τρεχουσών συναλλαγών ήταν 228% τον Οκτώβριο 1989 σε σύγκριση με τον προηγούμενο χρόνο. Τα συναλλαγματικά διαθέσιμα είχαν μειωθεί. Διεκόπη η διαπραγμάτευση με την ΕΟΚ με εισήγηση του Υπουργού Εθνικής Οικονομίας. Και έτσι χάσαμε τη δυνατότητα να πάρουμε εισροές από την Kοινότητα. Και έχουμε αυξητική τάση του πληθωρισμού. Επιδεινώθηκαν λοιπόν όλα τα μεγέθη, λόγω της κακής εκτελέσεως του προϋπολογισμού. Το πως εκτελέστηκε ο προϋπολογισμός το 1989 έχει δύο φάσεις. Είναι η φάση του πρώτου εξαμήνου που είμαστε εμείς και είναι η φάση όπως σας είπα που ακολούθησε και επιδείνωσε τα πάντα.</w:t>
      </w:r>
    </w:p>
    <w:p>
      <w:pPr>
        <w:pStyle w:val="Style15"/>
        <w:rPr>
          <w:rFonts w:ascii="Courier New" w:hAnsi="Courier New" w:cs="Courier New"/>
        </w:rPr>
      </w:pPr>
      <w:r>
        <w:rPr>
          <w:rFonts w:cs="Courier New" w:ascii="Courier New" w:hAnsi="Courier New"/>
        </w:rPr>
        <w:t>Κυρίες και κύριο συνάδελφοι, υπάρχουν κάποιοι πίνακες στην εισήγησή μου, είναι πίνακες του γενικού λογιστηρίου του κράτους και είναι απάντηση του Υπουργού των Οικονομικών σε υποβληθείσες ερωτήσεις συναδέλφων. Και εκεί φαίνονται τα εξής: ότι αυξήθηκαν οι δαπάνες και δεν είναι αληθές αυτό που ειπώθηκε ότι με τη συγκυβέρνηση έχουμε τον αυτό ρυθμό αυξήσεως των δαπανών. Στο δικό μας εξάμηνο είχαμε 16,1% τις δαπάνες, ενώ ήταν 17,6% ο προβλεπόμενος από τον Προϋπολογισμό ρυθμός. Πού είναι λοιπόν η σπατάλη; Πού είναι το σπάταλο κράτος του ΠΑΣΟΚ, πού είναι η ανευθυνότητα στην διαχείριση των δημοσιονομικών πόρων του προϋπολογισμού μας; Στην περίοδο όμως της συγκυβέρνησης ο ρυθμός αύξησης είναι 35,1%. Αυτά λέει το Γ.Λ.Κ.</w:t>
      </w:r>
    </w:p>
    <w:p>
      <w:pPr>
        <w:pStyle w:val="Style15"/>
        <w:rPr>
          <w:rFonts w:ascii="Courier New" w:hAnsi="Courier New" w:cs="Courier New"/>
        </w:rPr>
      </w:pPr>
      <w:r>
        <w:rPr>
          <w:rFonts w:cs="Courier New" w:ascii="Courier New" w:hAnsi="Courier New"/>
        </w:rPr>
        <w:t>Κυρίες και κύριοι συνάδελφοι, έστω και τώρα για τη σοβαρότητα του προϋπολογισμού ομολογείστε, ότι είπατε ψέματα, ότι δεν είπατε την αλήθεια.  Μ' αυτά δεδομένα, έχει πράγματι μεταβατικό χαρακτήρα ο Προϋπολογισμός του 1990. Εμείς δεν αρνούμαστε ότι υπάρχουν κάποιες προεκτάσεις του προηγούμενου προϋπολογισμού. Αλλού είναι η κατηγορία μας. Τώρα επαναλαμβάνω ανακαλύψατε αυτήν την πραγματικότητα; Και το πρόβλημα είναι πώς αντιμετωπίζει ο Προϋπολογισμός του 1990 τη λύση του δημοσιονομικού προβλήματος. Έχει αύξηση των εσόδων; Έχει μείωση των δαπανών; Σε ορισμένους τομείς έχει μείωση των δαπανών, ενώ ο γενικός ρυθμός αύξησης των δαπανών είναι πολύ υψηλότερος. Θα επιτευχθεί ο στόχος για τη μείωση του ελλείμματος;</w:t>
      </w:r>
    </w:p>
    <w:p>
      <w:pPr>
        <w:pStyle w:val="Style15"/>
        <w:rPr>
          <w:rFonts w:ascii="Courier New" w:hAnsi="Courier New" w:cs="Courier New"/>
        </w:rPr>
      </w:pPr>
      <w:r>
        <w:rPr>
          <w:rFonts w:cs="Courier New" w:ascii="Courier New" w:hAnsi="Courier New"/>
        </w:rPr>
        <w:t>Κύριες και κύριοι συνάδελφοι προϋπόθεση αυτού του στόχου, είναι η επαλήθευση του στόχου των εσόδων. Δεν πρόκειται να επιτευχθεί ο προϋπολογισμός των εσόδων. Υπάρχει μια φοβερή υπερεκτίμηση. Για πέστε μου πού θεμελιώνετε σοβαρά την πρόβλεψή σας ότι τα έσοδα που θα προκύψουν από τους φόρους συναλλαγών θα αυξηθούν κατά 37,9% και θα φθάσουν τα 1254,1 δισ. από 982.880 που είχαν προβλεφθεί για το 1989, όταν ο όγκος των συναλλαγών εξαρτάται από το ύψος του εισοδήματος και τον πληθωρισμό.</w:t>
      </w:r>
    </w:p>
    <w:p>
      <w:pPr>
        <w:pStyle w:val="Style15"/>
        <w:rPr>
          <w:rFonts w:ascii="Courier New" w:hAnsi="Courier New" w:cs="Courier New"/>
        </w:rPr>
      </w:pPr>
      <w:r>
        <w:rPr>
          <w:rFonts w:cs="Courier New" w:ascii="Courier New" w:hAnsi="Courier New"/>
        </w:rPr>
        <w:t>Επικαλείται η Κυβέρνηση όμως σαν επιχείρημα τις τελευταίες εισπράξεις του μηνός Απριλίου και Μαΐου.</w:t>
      </w:r>
    </w:p>
    <w:p>
      <w:pPr>
        <w:pStyle w:val="Style15"/>
        <w:rPr>
          <w:rFonts w:ascii="Courier New" w:hAnsi="Courier New" w:cs="Courier New"/>
        </w:rPr>
      </w:pPr>
      <w:r>
        <w:rPr>
          <w:rFonts w:cs="Courier New" w:ascii="Courier New" w:hAnsi="Courier New"/>
        </w:rPr>
        <w:t>Κύριε Υπουργέ των Οικονομικών, σας είπαμε στην Κοινοβουλευτική Επιτροπή, δεν είναι φυσιολογική αυτή η αύξηση. Συμπίπτει με την εκπνοή προθεσμιών. Δεν είναι πάντοτε όλο το δημοσιονομικό έτος εκπνοή προθεσμιών που αναγκάζει τους οφειλέτες να καταβάλουν τα οφειλόμενα.</w:t>
      </w:r>
    </w:p>
    <w:p>
      <w:pPr>
        <w:pStyle w:val="Style15"/>
        <w:rPr>
          <w:rFonts w:ascii="Courier New" w:hAnsi="Courier New" w:cs="Courier New"/>
        </w:rPr>
      </w:pPr>
      <w:r>
        <w:rPr>
          <w:rFonts w:cs="Courier New" w:ascii="Courier New" w:hAnsi="Courier New"/>
        </w:rPr>
        <w:t>Τα μόνα σταθερά σας έσοδα θα είναι οι φόροι από την παρακράτηση στις πηγές. Στο πρόβλημα των εσόδων η λύση αναζητείται και επιδιώκεται με αποστεωμένη αντίληψη που καταδικάζει τον προϋπολογισμό να γίνεται θεματοφύλακας παγιωμένης τακτικής, και δε γίνεται αποτελεσματικό όργανο για τη δίκαιη κατανομή των βαρών, την πάταξη της φοροδιαφυγής, την εξυγίανση της παραοικονομίας και τη βελτίωση στη σχέση φορολογικών εσόδων και ακαθαρίστου εγχωρίου προϊόντο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Η Χώρα μας έχει το χαμηλότερο ποσοστό φορολογικών εσόδων στο ΑΕΠ σε σύγκριση με άλλες χώρες. Μιας και μιλάμε για εκσυγχρονισμό και εξευρωπαϊσμό ας ακολουθήσουμε λοιπόν και τους συνεταίρους στην Ευρώπη, ας αυξήσουμε τη σχέση των φορολογικών εσόδων με το ΑΕΠ.</w:t>
      </w:r>
    </w:p>
    <w:p>
      <w:pPr>
        <w:pStyle w:val="Style15"/>
        <w:rPr>
          <w:rFonts w:ascii="Courier New" w:hAnsi="Courier New" w:cs="Courier New"/>
        </w:rPr>
      </w:pPr>
      <w:r>
        <w:rPr>
          <w:rFonts w:cs="Courier New" w:ascii="Courier New" w:hAnsi="Courier New"/>
        </w:rPr>
        <w:t>Τώρα υπάρχει το άλλο σκέλος, το σκέλος των δαπανών. Ποιος είναι ο στόχος του πληθωρισμού; Κυρίες και κύριοι συνάδελφοι, είναι κρίσιμο το θέμα. Αλλά είναι ή δεν είναι αλήθεια ότι ήδη τρέχει ο πληθωρισμός με 21%; Εάν υπολογίσουμε πληθωρισμό στην καλύτερη περίπτωση 25% -η Τράπεζα της Ελλάδας από Αύγουστο σε Αύγουστο έχει προϋπολογίσει πληθωρισμό 23% και 25% στο τέλος, υπό τον όρο ότι θα αποκατασταθεί θετικό κλίμα στην αγορά-εάν λάβουμε υπόψη ότι κάθε μονάδα αύξησης του πληθωρισμού επιβαρύνει τις δαπάνες για την εξυπηρέτηση του δημοσίου χρέους -άλλοι λένε 45%, άλλοι λένε 42%, εγώ προτιμώ να πάρω το 42%, αυτό που υιοθετεί και η οικονομική στήλη της «ΚΑΘΗΜΕΡΙΝΗΣ»- με πληθωρισμό 10 επιπλέον μονάδες σε σύγκριση με το 1989, πόση θα είναι η επιπλέον δαπάνη για την εξυπηρέτηση του δημοσίου χρέους; Μήπως και γι` αυτό είμαστε υπεύθυνοι εμείς δια πρόσθετη επιβάρυνση 420 δισ.; (42x10)</w:t>
      </w:r>
    </w:p>
    <w:p>
      <w:pPr>
        <w:pStyle w:val="Style15"/>
        <w:rPr>
          <w:rFonts w:ascii="Courier New" w:hAnsi="Courier New" w:cs="Courier New"/>
        </w:rPr>
      </w:pPr>
      <w:r>
        <w:rPr>
          <w:rFonts w:cs="Courier New" w:ascii="Courier New" w:hAnsi="Courier New"/>
        </w:rPr>
        <w:t>Έχει βέβαια ο Προϋπολογισμός μείωση δαπανών  εκεί που πράγματι επιβεβαιώνεται η ειλικρίνεια, η συνέπεια της Νέας Δημοκρατίας στις αρχές της. Μειώνει τις δαπάνες για τους μισθούς και τις συντάξεις. Είναι 17,7%, αν θυμάμαι καλά, η αύξηση των δαπανών για τους μισθούς. Δηλαδή, κύριε Υπουργέ, εάν λάβουμε υπόψη ότι μέχρι το 25% είναι 5,5% και αν λάβουμε υπόψη ότι η ωρίμανση, δηλαδή η φυσιολογική εξέλιξη των υπαλλήλων, συνεπεία της οποίας θα αυξηθεί ο μισθός τους, είναι 3,3%, η μείωση είναι ή δεν είναι 8,8%; Υπάρχουν πίνακες, κυρίες και κύριοι συνάδελφοι, που δείχνουν πώς κατανέμονται αυτές οι δαπάνες.</w:t>
      </w:r>
    </w:p>
    <w:p>
      <w:pPr>
        <w:pStyle w:val="Style15"/>
        <w:rPr>
          <w:rFonts w:ascii="Courier New" w:hAnsi="Courier New" w:cs="Courier New"/>
        </w:rPr>
      </w:pPr>
      <w:r>
        <w:rPr>
          <w:rFonts w:cs="Courier New" w:ascii="Courier New" w:hAnsi="Courier New"/>
        </w:rPr>
        <w:t>Αλλά το χειρότερο απ` όλα είναι η μείωση των κοινωνικών δαπανών. Διατυπώθηκε η άποψη, ότι δεν μπορείς να κάνεις κοινωνική πολιτική χωρίς να έχεις έσοδα. Επαναλαμβάνω: Απαντήστε στο ερώτημα, μεταφέρετε τα ελλείμματα από τον προϋπολογισμό στη ζωή εκατομμυρίων ανθρώπων, πώς θα το λύσετε; Και εν πάση περιπτώσει, αφού θέλετε να μειώσετε τις δαπάνες γιατί υιοθετείτε μία πολιτική που τις ανεβάζει στα ύψη;</w:t>
      </w:r>
    </w:p>
    <w:p>
      <w:pPr>
        <w:pStyle w:val="Style15"/>
        <w:rPr>
          <w:rFonts w:ascii="Courier New" w:hAnsi="Courier New" w:cs="Courier New"/>
        </w:rPr>
      </w:pPr>
      <w:r>
        <w:rPr>
          <w:rFonts w:cs="Courier New" w:ascii="Courier New" w:hAnsi="Courier New"/>
        </w:rPr>
        <w:t xml:space="preserve">Σας είπα πόσο θα επιβαρυνθεί η δαπάνη για την εξυπηρέτηση του δημοσίου χρέους εξ αιτίας της πολιτικής σας. </w:t>
      </w:r>
    </w:p>
    <w:p>
      <w:pPr>
        <w:pStyle w:val="Style15"/>
        <w:rPr>
          <w:rFonts w:ascii="Courier New" w:hAnsi="Courier New" w:cs="Courier New"/>
        </w:rPr>
      </w:pPr>
      <w:r>
        <w:rPr>
          <w:rFonts w:cs="Courier New" w:ascii="Courier New" w:hAnsi="Courier New"/>
        </w:rPr>
        <w:t>Για πέστε μου κάτι άλλο. Οι καταναλωτικές δαπάνες δε θα αυξηθούν συνεπεία του πληθωρισμού που οφείλεται στην πολιτική σας; Κυρίες και κύριοι συνάδελφοι, για το πόσο ευθύνεστε εσείς και για το πόσο καμία ευθύνη δε βαρύνει εμάς ως προς την αύξηση των δαπανών για συγκεκριμένες αιτίες, θα σας πω τούτο: Από τον Αύγουστο μέχρι τώρα έχουν αυξηθεί τρεις φορές τα επιτόκια των εντόκων γραμματίων. Αυτό επιβαρύνει και τα προηγούμενα χρέη γιατί τα έντοκα γραμμάτια του Δημοσίου δεν εξοφλούνται, ανανεώνονται και η ανανέωση είναι νέα ενοχή με τους ισχύοντες κατά το χρόνο της ανανεώσεως όρους. Ο υψηλός πληθωρισμός θα επιταχύνει και τη διολίσθηση.</w:t>
      </w:r>
    </w:p>
    <w:p>
      <w:pPr>
        <w:pStyle w:val="Style15"/>
        <w:rPr>
          <w:rFonts w:ascii="Courier New" w:hAnsi="Courier New" w:cs="Courier New"/>
        </w:rPr>
      </w:pPr>
      <w:r>
        <w:rPr>
          <w:rFonts w:cs="Courier New" w:ascii="Courier New" w:hAnsi="Courier New"/>
        </w:rPr>
        <w:t>Βλέπετε λοιπόν, κυρίες και κύριοι συνάδελφοι, ότι και αυτό που τόσο κηρύσσετε για μείωση των δαπανών δεν πρόκειται να το πετύχετε.</w:t>
      </w:r>
    </w:p>
    <w:p>
      <w:pPr>
        <w:pStyle w:val="Style15"/>
        <w:rPr>
          <w:rFonts w:ascii="Courier New" w:hAnsi="Courier New" w:cs="Courier New"/>
        </w:rPr>
      </w:pPr>
      <w:r>
        <w:rPr>
          <w:rFonts w:cs="Courier New" w:ascii="Courier New" w:hAnsi="Courier New"/>
        </w:rPr>
        <w:t>Και ένα άλλο αποτέλεσμα της πολιτικής σας. Είσαστε ή δεν είσαστε υποχρεωμένοι να αυξήσετε τα επιτόκια; Θα κάνετε υψηλότερο το κόστος του χρήματος. Ποιος θα πληρώσει αυτή την αύξηση του κόστους του χρήματος; Δε θα το αυξήσετε; Μα, δεν μπορείτε, διότι τότε θα καταφύγετε στον εξωτερικό δανεισμό.</w:t>
      </w:r>
    </w:p>
    <w:p>
      <w:pPr>
        <w:pStyle w:val="Style15"/>
        <w:rPr>
          <w:rFonts w:ascii="Courier New" w:hAnsi="Courier New" w:cs="Courier New"/>
        </w:rPr>
      </w:pPr>
      <w:r>
        <w:rPr>
          <w:rFonts w:cs="Courier New" w:ascii="Courier New" w:hAnsi="Courier New"/>
        </w:rPr>
        <w:t>Είσαστε, όμως, υποχρεωμένοι να αυξήσετε τα επιτόκια. Απόδειξη: Δεν αυξήθηκαν τα προς τη γεωργία επιτόκια, δεν έχει δημιουργηθεί μέγιστη ταραχή και αγωνία στον επιχειρηματικό κόσμο για το τι θα γίνει; Και εφόσον έτσι αυξάνονται το κόστος του χρήματος περιορίζετε τη χρηματοδότηση των μεσαίων επιχειρήσεων, δε στραγγαλίζετε κάθε επιχειρηματική προσπάθεια, δεν τροφοδοτείτε την παράνομη χρηματαγορά, δεν αυξάνετε την ανεργία;</w:t>
      </w:r>
    </w:p>
    <w:p>
      <w:pPr>
        <w:pStyle w:val="Style15"/>
        <w:rPr>
          <w:rFonts w:ascii="Courier New" w:hAnsi="Courier New" w:cs="Courier New"/>
        </w:rPr>
      </w:pPr>
      <w:r>
        <w:rPr>
          <w:rFonts w:cs="Courier New" w:ascii="Courier New" w:hAnsi="Courier New"/>
        </w:rPr>
        <w:t xml:space="preserve">Κυρίες και κύριοι συνάδελφοι οποιεσδήποτε προσπάθειες για μείωση του ελλείμματος δεν πρόκειται να πετύχουν. Επιτρέψτε μου όμως επειδή πράγματι υπάρχουν θέματα κοινού ενδιαφέροντος και κοιν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ωνίας, να διατυπώσω κάποιες σκέψεις. Πέρα από την αύξηση των εσόδων, πέρα από την μείωση των δαπανών που δεν επιτυγχάνετε, υπάρχουν και κάποια άλλα θέματα τεχνικά, που πρέπει να τα αντιμετωπίσετε.</w:t>
      </w:r>
    </w:p>
    <w:p>
      <w:pPr>
        <w:pStyle w:val="Style15"/>
        <w:rPr>
          <w:rFonts w:ascii="Courier New" w:hAnsi="Courier New" w:cs="Courier New"/>
        </w:rPr>
      </w:pPr>
      <w:r>
        <w:rPr>
          <w:rFonts w:cs="Courier New" w:ascii="Courier New" w:hAnsi="Courier New"/>
        </w:rPr>
        <w:t>Κύριε Υπουργέ των Οικονομικών, ο λογαριασμός 200 των εισπράξεων και των πληρωμών του Δημοσίου που είναι ανοιγμένος στην Τράπεζα της Ελλάδος, κινείται και λειτουργεί με ένα τρόπο που είναι πάντοτε σε βάρος του προϋπολογισμού.</w:t>
      </w:r>
    </w:p>
    <w:p>
      <w:pPr>
        <w:pStyle w:val="Style15"/>
        <w:rPr>
          <w:rFonts w:ascii="Courier New" w:hAnsi="Courier New" w:cs="Courier New"/>
        </w:rPr>
      </w:pPr>
      <w:r>
        <w:rPr>
          <w:rFonts w:cs="Courier New" w:ascii="Courier New" w:hAnsi="Courier New"/>
        </w:rPr>
        <w:t>Έχω καταντήσει να γίνομαι πληκτικός. Θα το επαναλάβω και τώρα που συζητούμε τον Προϋπολογισμό. Γιατί, κύριε Υπουργέ των Οικονομικών, να εκταμιεύονται από τον Προϋπολογισμό μας τόσα  μεγάλα ποσά χωρίς αμέσως να απορροφούνται; Σταματήστε επιτέλους τα χρηματικά εντάλματα αποπληρωμής, διότι έτσι καθώς αυτά εκταμιεύονται χωρίς να απορροφούνται, έχουμε ένα φαινομενικό άνοιγμα του ελλείμματος, το οποίο καλύπτουμε με δανεισμό, με έντοκα γραμμάτια.</w:t>
      </w:r>
    </w:p>
    <w:p>
      <w:pPr>
        <w:pStyle w:val="Style15"/>
        <w:rPr>
          <w:rFonts w:ascii="Courier New" w:hAnsi="Courier New" w:cs="Courier New"/>
        </w:rPr>
      </w:pPr>
      <w:r>
        <w:rPr>
          <w:rFonts w:cs="Courier New" w:ascii="Courier New" w:hAnsi="Courier New"/>
        </w:rPr>
        <w:t>Επίσης οι λογαριασμοί, οι εισροές που έρχονται από την ΕΟΚ, γιατί δεν κατατίθενται απευθείας επ` ονόματι των δικαιούχων αλλά τελματώνονται εκεί, στην Τράπεζα της Ελλάδος; Έτσι έχουμε νεκρά δισεκατομμύρια;</w:t>
      </w:r>
    </w:p>
    <w:p>
      <w:pPr>
        <w:pStyle w:val="Style15"/>
        <w:rPr>
          <w:rFonts w:ascii="Courier New" w:hAnsi="Courier New" w:cs="Courier New"/>
        </w:rPr>
      </w:pPr>
      <w:r>
        <w:rPr>
          <w:rFonts w:cs="Courier New" w:ascii="Courier New" w:hAnsi="Courier New"/>
        </w:rPr>
        <w:t>Το ΠΑΣΟΚ είχε αντιμετωπίσει αυτά τα ζητήματα και πολλά δισεκατομμύρια των χρηματικών ενταλμάτων αποπληρωμής τα είχαμε εκκαθαρίσει, τα είχαμε ξεπαγώσει.</w:t>
      </w:r>
    </w:p>
    <w:p>
      <w:pPr>
        <w:pStyle w:val="Style15"/>
        <w:rPr>
          <w:rFonts w:ascii="Courier New" w:hAnsi="Courier New" w:cs="Courier New"/>
        </w:rPr>
      </w:pPr>
      <w:r>
        <w:rPr>
          <w:rFonts w:cs="Courier New" w:ascii="Courier New" w:hAnsi="Courier New"/>
        </w:rPr>
        <w:t xml:space="preserve">Πρέπει όμως να συνεχισθεί αυτή η προσπάθεια. </w:t>
      </w:r>
    </w:p>
    <w:p>
      <w:pPr>
        <w:pStyle w:val="Style15"/>
        <w:rPr>
          <w:rFonts w:ascii="Courier New" w:hAnsi="Courier New" w:cs="Courier New"/>
        </w:rPr>
      </w:pPr>
      <w:r>
        <w:rPr>
          <w:rFonts w:cs="Courier New" w:ascii="Courier New" w:hAnsi="Courier New"/>
        </w:rPr>
        <w:t>Κυρίες  και κύριοι συνάδελφοι, για να τελειώνω, ο Προϋπολογισμός δεν μπορεί να επιτύχει, το επαναλαμβάνω για πολλοστή φορά, ούτε το στόχο της μείωσης των ελλειμμάτων. Η υπερεκτίμηση των εσόδων, η υποεκτίμηση των δαπανών αποτελούν τους βασικότερους όρους που δεν θα πετύχει αυτός ο στόχος.  Και όμως το έλλειμμα θα μπορούσε να μειωθεί.</w:t>
      </w:r>
    </w:p>
    <w:p>
      <w:pPr>
        <w:pStyle w:val="Style15"/>
        <w:rPr>
          <w:rFonts w:ascii="Courier New" w:hAnsi="Courier New" w:cs="Courier New"/>
        </w:rPr>
      </w:pPr>
      <w:r>
        <w:rPr>
          <w:rFonts w:cs="Courier New" w:ascii="Courier New" w:hAnsi="Courier New"/>
        </w:rPr>
        <w:t>Ο πρώτος στόχος σας θα έπρεπε να ήταν η μείωση του πληθωρισμού, γι` αυτό έπρεπε να αποφύγετε όλες εκείνες τις αποφάσεις και την έμμεση φορολογία, που τροφοδότησαν με υψηλούς ρυθμούς τον πληθωρισμό. Έτσι ο Προϋπολογισμός δεν θα επιβαρυνόταν με τις πρόσθετες δαπάνες που σας ανέλυσαν.</w:t>
      </w:r>
    </w:p>
    <w:p>
      <w:pPr>
        <w:pStyle w:val="Style15"/>
        <w:rPr>
          <w:rFonts w:ascii="Courier New" w:hAnsi="Courier New" w:cs="Courier New"/>
        </w:rPr>
      </w:pPr>
      <w:r>
        <w:rPr>
          <w:rFonts w:cs="Courier New" w:ascii="Courier New" w:hAnsi="Courier New"/>
        </w:rPr>
        <w:t>Αν αυτή ήταν η πολιτική σας, δεν θα αυξανόταν και το κόστος του χρήματος με τόσες επιζήμιες οικονομικές και κοινωνικές συνέπειες.</w:t>
      </w:r>
    </w:p>
    <w:p>
      <w:pPr>
        <w:pStyle w:val="Style15"/>
        <w:rPr>
          <w:rFonts w:ascii="Courier New" w:hAnsi="Courier New" w:cs="Courier New"/>
        </w:rPr>
      </w:pPr>
      <w:r>
        <w:rPr>
          <w:rFonts w:cs="Courier New" w:ascii="Courier New" w:hAnsi="Courier New"/>
        </w:rPr>
        <w:t>Ο Προϋπολογισμός θα έπρεπε να είχε αρχίσει με συγκεκριμένα μέτρα την πάταξη της φοροδιαφυγής, την είσπραξη των οφειλών, την αντιμετώπιση της οικονομίας. Αυτή η πολιτική θα άλλαζε το κλίμα. Μέχρι τώρα όμως δεν έχουν εκδοθεί οι προβλεπόμενες από το ν. 1882/90  υπουργικές αποφάσεις. Άρα ο νόμος που ψηφίσαμε ως οικουμενική κυβέρνηση δεν έχει ενεργοποιηθεί.</w:t>
      </w:r>
    </w:p>
    <w:p>
      <w:pPr>
        <w:pStyle w:val="Style15"/>
        <w:rPr>
          <w:rFonts w:ascii="Courier New" w:hAnsi="Courier New" w:cs="Courier New"/>
        </w:rPr>
      </w:pPr>
      <w:r>
        <w:rPr>
          <w:rFonts w:cs="Courier New" w:ascii="Courier New" w:hAnsi="Courier New"/>
        </w:rPr>
        <w:t>Θα έπρεπε ακόμη να είχατε καλλιεργήσει θετικό επενδυτικό κλίμα. Και τέτοιο  κλίμα δεν καλλιεργείται με την άνευ όρων παράδοση σε προσδοκώμενους επενδυτές ή κομπραδόρους και με την κατά τμήματα λήψη μέτρων, τα οποία πρώτα ανακοινώνονται στο εξωτερικό, για να εγκριθούν εκεί.</w:t>
      </w:r>
    </w:p>
    <w:p>
      <w:pPr>
        <w:pStyle w:val="Style15"/>
        <w:rPr>
          <w:rFonts w:ascii="Courier New" w:hAnsi="Courier New" w:cs="Courier New"/>
        </w:rPr>
      </w:pPr>
      <w:r>
        <w:rPr>
          <w:rFonts w:cs="Courier New" w:ascii="Courier New" w:hAnsi="Courier New"/>
        </w:rPr>
        <w:t>Τώρα η Κυβέρνηση βρίσκεται στη φάση να αναζητά μεθόδευση πώς θα μας ανακοινώσει τα νέα συμπληρωματικά της μέτρα. Και αφού η Κυβέρνηση θέλει να προχωρήσει στην ιδιωτικοποίηση δημοσίων επιχειρήσεων και προβληματικών, θα έπρεπε να επιλέξει αυστηρά τις προς ιδιωτικοποίηση επιχειρήσεις.</w:t>
      </w:r>
    </w:p>
    <w:p>
      <w:pPr>
        <w:pStyle w:val="Style15"/>
        <w:rPr>
          <w:rFonts w:ascii="Courier New" w:hAnsi="Courier New" w:cs="Courier New"/>
        </w:rPr>
      </w:pPr>
      <w:r>
        <w:rPr>
          <w:rFonts w:cs="Courier New" w:ascii="Courier New" w:hAnsi="Courier New"/>
        </w:rPr>
        <w:t>Αντί αυτού τί κάνει; Υποβαθμίζει την αξία τους, αποδυναμώνει την διαπραγματευτική της θέση. Πώς έτσι θα επιτύχει υψηλότερο τίμημα, όταν φθάσει στην ώρα να πουλήσει κάποιες ή όλες τις επιχειρήσεις; Εύλογα διερωτώμεθα κύριοι της Κυβέρνησης, πώς συμπεριφέρεσθε, σαν πωλητές ή αντιπρόσωποι των υποψηφίων αγοραστών; Και στις ιδιωτικοποιήσεις που τόσο επιδιώκετε δεν έχετε ούτε ένα χρονοδιάγραμμα, ενώ μας λέτε ότι θα απαιτηθεί χρόνος. Ανακοινώσατε επίσης ότι θα πουλήσετε, για να αυξήσετε τα έσοδα, δημόσιες εκτάσεις και θα εκδώσετε γι` αυτές κτηματικές ομολογίες. Κάνετε έτσι την καλύτερη ομολογία για την εκποιητική σας ψύχωση.</w:t>
      </w:r>
    </w:p>
    <w:p>
      <w:pPr>
        <w:pStyle w:val="Style15"/>
        <w:rPr>
          <w:rFonts w:ascii="Courier New" w:hAnsi="Courier New" w:cs="Courier New"/>
        </w:rPr>
      </w:pPr>
      <w:r>
        <w:rPr>
          <w:rFonts w:cs="Courier New" w:ascii="Courier New" w:hAnsi="Courier New"/>
        </w:rPr>
        <w:t>Κυρίες και κύριοι συνάδελφοι, το ΠΑΣΟΚ αρνείται τον Προϋπολογισμό, γιατί είναι πολιτική έκφραση μιας ιδεολογίας που αντιστρατεύεται την ανάπτυξη και τη κοινωνική δικαιοσύνη. Γιατί, μολονότι το δημοσιονομικό μας πρόβλημα αποτελεί την αιχμή των οικονομικών μας προβλημάτων, δεν το μειώνει. Ο Προϋπολογισμός, διαπνέεται από το ιδεολόγημα του λιγότερου κράτους, το οποίο πράγματι γίνεται λιγότερο στην ανάληψη της κοινωνικής του ευθύνης, στην άσκηση του κοινωνικού του ρόλου. Και γίνεται περισσότερο, γίνεται αυταρχικότερο στην επιβολή της εξουσίας, για να αντιμετωπίσει τις δυνάμεις των κοινωνικών κινημάτων.</w:t>
      </w:r>
    </w:p>
    <w:p>
      <w:pPr>
        <w:pStyle w:val="Style15"/>
        <w:rPr>
          <w:rFonts w:ascii="Courier New" w:hAnsi="Courier New" w:cs="Courier New"/>
        </w:rPr>
      </w:pPr>
      <w:r>
        <w:rPr>
          <w:rFonts w:cs="Courier New" w:ascii="Courier New" w:hAnsi="Courier New"/>
        </w:rPr>
        <w:t>Το δίλημμα όμως περισσότερο ή λιγότερο κράτος, πρέπει να απορριφθεί από την πολιτική μας ζωή. Γιατί το λιγότερο κράτος γεννά τη κοινωνική ανασφάλεια. Το περισσότερο κράτος γεννά τον συγκεντρωτισμό, την κοινωνική και πολιτική καταπίεση. Η κοινωνία και η πολιτική πρέπει να αποδείξουν ότι επιτέλους έχουν ωριμάσει. Να απαιτήσουν και να υπηρετήσουν καλύτερο κράτος, κοινωνικότερο κράτος, παραγωγικότερη οικονομία με δικαιότερες παραγωγικές σχέσεις, καλύτερη κοινωνία με μορφές κοινωνικής αποκεντρωμένης εξουσίας, πολίτη «ικανό άρχειν και άρχεσθαι μετά δίκης», υπόχρεο, αλλά και δικαιούχο του προϋπολογισμού.</w:t>
      </w:r>
    </w:p>
    <w:p>
      <w:pPr>
        <w:pStyle w:val="Style15"/>
        <w:rPr>
          <w:rFonts w:ascii="Courier New" w:hAnsi="Courier New" w:cs="Courier New"/>
        </w:rPr>
      </w:pPr>
      <w:r>
        <w:rPr>
          <w:rFonts w:cs="Courier New" w:ascii="Courier New" w:hAnsi="Courier New"/>
        </w:rPr>
        <w:t>Με αυτές τις σκέψεις καταψηφίζουμε τον Προϋπολογισμό. Άλλωστε είναι ένας προϋπολογισμός εκτεθειμένος στην πολιτική αβεβαιότητα της Κυβέρνησης και καταδικασμένος στην οργή του Λαού που κάθε μέρα γίνεται και περισσότερη, γίνεται έκφραση αγανάκτησης. Γιατί αυτός ο Λαός δεν πρόκειται να παραιτηθεί από τα δικαιώματά του, δεν δέχεται με την ιδιωτικοποίηση της οικονομίας να καταδικαστεί εκείνος σε πολιτική ιδιοσύνη.</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Γενικός Εισηγητής του Συνασπισμού της Αριστεράς και της Προόδου, κ. Δρεττάκης, έχει το λόγο.</w:t>
      </w:r>
    </w:p>
    <w:p>
      <w:pPr>
        <w:pStyle w:val="Style15"/>
        <w:rPr>
          <w:rFonts w:ascii="Courier New" w:hAnsi="Courier New" w:cs="Courier New"/>
        </w:rPr>
      </w:pPr>
      <w:r>
        <w:rPr>
          <w:rFonts w:cs="Courier New" w:ascii="Courier New" w:hAnsi="Courier New"/>
        </w:rPr>
        <w:t>ΜΑΝΟΛΗΣ ΔΡΕΤΤΑΚΗΣ: Κυρίες και κύριοι συνάδελφοι, για μία ακόμη φορά ο Προϋπολογισμός συζητιέται με το νέο κανονισμό της Βουλής. Στη Διαρκή Επιτροπή Οικονομικών Υποθέσεων ο Προϋπολογισμός συζητήθηκε σε τρείς πλήρεις συνεδριάσεις και στην Ολομέλεια η συζήτησή του θα διαρκέσει επί 5 ημέρες. Δυστυχώς όμως, παρόλη αυτή την επέκταση των συζητήσεων, η διαδικασία της συζήτησης του Προϋπολογισμού στη Βουλή των Ελλήνων είναι προβληματική. Διότι, τόσο στη Διαρκή Επιτροπή Οικονομικών Υποθέσεων, όσο και στην Ολομέλεια δεν έχουμε τη δυνατότητα να αλλάξουμε ούτε ένα κονδύλι, ούτε μία δραχμή. Ο Προϋπολογισμός ψηφίζεται, ακριβώς όπως κατατίθεται.</w:t>
      </w:r>
    </w:p>
    <w:p>
      <w:pPr>
        <w:pStyle w:val="Style15"/>
        <w:rPr>
          <w:rFonts w:ascii="Courier New" w:hAnsi="Courier New" w:cs="Courier New"/>
        </w:rPr>
      </w:pPr>
      <w:r>
        <w:rPr>
          <w:rFonts w:cs="Courier New" w:ascii="Courier New" w:hAnsi="Courier New"/>
        </w:rPr>
        <w:t>Και εδώ χρειάζεται να προβληματιστούμε κύριοι συνάδελφοι, για την αλλαγή αυτού του τρόπου και να δούμε και τι κάνουν άλλα Κοινοβούλια πάνω σ` αυτό το θέμα.</w:t>
      </w:r>
    </w:p>
    <w:p>
      <w:pPr>
        <w:pStyle w:val="Style15"/>
        <w:rPr>
          <w:rFonts w:ascii="Courier New" w:hAnsi="Courier New" w:cs="Courier New"/>
        </w:rPr>
      </w:pPr>
      <w:r>
        <w:rPr>
          <w:rFonts w:cs="Courier New" w:ascii="Courier New" w:hAnsi="Courier New"/>
        </w:rPr>
        <w:t>Ο Προϋπολογισμός του 1990, όπως λέει η Εισηγητική Έκθεση έχει ορισμένες ιδιαιτερότητες. Ο κ. Υπουργός των Οικονομικών χαρακτηρίζει τον Προϋπολογισμό μεταβατικό. Αλλά, κύριοι συνάδελφοι, ο Προϋπολογισμός αυτός δεν είναι μεταβατικός, δεν μπορεί να είναι μεταβατικός. Διότι, εντάσσεται σε ένα «μεσοπρόθεσμο πρόγραμμα δημοσιονομικής εξυγίανσης», όπως το αποκαλεί η Κυβέρνηση και αυτό είναι τριετές.  Άρα, δεν μπορεί να είναι μεταβατικός.</w:t>
      </w:r>
    </w:p>
    <w:p>
      <w:pPr>
        <w:pStyle w:val="Style15"/>
        <w:rPr>
          <w:rFonts w:ascii="Courier New" w:hAnsi="Courier New" w:cs="Courier New"/>
        </w:rPr>
      </w:pPr>
      <w:r>
        <w:rPr>
          <w:rFonts w:cs="Courier New" w:ascii="Courier New" w:hAnsi="Courier New"/>
        </w:rPr>
        <w:t>Είναι λοιπόν ένας Προϋπολογισμός που δείχνει πολλά. Και πράγματι το ομολογεί ο κ. Υπουργός Οικονομικών όταν λέει ότι «η δημοσιονομική πολιτική και οι πρακτικές που θα ακολουθήσει η Κυβέρνηση αποτυπώνονται σε αυτό τον Προϋπολογισμό». Πρέπει, επομένως να δούμε, τι ακριβώς είναι αυτός ο Προϋπολογισμός.</w:t>
      </w:r>
    </w:p>
    <w:p>
      <w:pPr>
        <w:pStyle w:val="Style15"/>
        <w:rPr>
          <w:rFonts w:ascii="Courier New" w:hAnsi="Courier New" w:cs="Courier New"/>
        </w:rPr>
      </w:pPr>
      <w:r>
        <w:rPr>
          <w:rFonts w:cs="Courier New" w:ascii="Courier New" w:hAnsi="Courier New"/>
        </w:rPr>
        <w:t>Κύριοι συνάδελφοι, θυμάμαι τον τελευταίο Προϋπολογισμό της Νέας Δημοκρατίας που κατατέθηκε το Νοέμβριο του 1980. Πρόκειται για τον Προϋπολογισμό του 1981. Ακριβώς τα ίδια ήταν και εκείνος ο Προϋπολογισμός. Αλλά, δεν θα ήθελα να κάνω παρελθοντολογία. Θα ήθελα να συγκεντρώσω την προσοχή μου στα χαρακτηριστικά αυτού του Προϋπολογισμού του 1990. Ποιά είναι λοιπόν αυτά, δηλαδή ποιά είναι η πολιτική και οι πρακτικές που αποτυπώνονται σ `αυτό τον Προϋπολογισμό;</w:t>
      </w:r>
    </w:p>
    <w:p>
      <w:pPr>
        <w:pStyle w:val="Style15"/>
        <w:rPr>
          <w:rFonts w:ascii="Courier New" w:hAnsi="Courier New" w:cs="Courier New"/>
        </w:rPr>
      </w:pPr>
      <w:r>
        <w:rPr>
          <w:rFonts w:cs="Courier New" w:ascii="Courier New" w:hAnsi="Courier New"/>
        </w:rPr>
        <w:t>Η πολιτική και οι πρακτικές της Νέας Δημοκρατίας, πράγματι αποτυπώνονται στον Προϋπολογισμό και είναι εκείνες οι οποίες παίρνουν από τους πολλούς για να δώσουν στους λίγους. Πράγματι ο Προϋπολογισμός προβλέπει αύξηση των έμμεσων φόρων, και κατάργηση της ΑΤΑ του δεύτερου 4μηνου του 1990. Παίρνει λοιπόν από τους πολλούς για να τα δώσει στους λίγους. Και οι λίγοι είναι εκείνοι οι οποίοι θα αυξήσουν τα κέρδη τους και θα εισπράξουν τις επιχορηγήσεις οι οποίες δίνονται από τον Προϋπολογισμό.</w:t>
      </w:r>
    </w:p>
    <w:p>
      <w:pPr>
        <w:pStyle w:val="Style15"/>
        <w:rPr>
          <w:rFonts w:ascii="Courier New" w:hAnsi="Courier New" w:cs="Courier New"/>
        </w:rPr>
      </w:pPr>
      <w:r>
        <w:rPr>
          <w:rFonts w:cs="Courier New" w:ascii="Courier New" w:hAnsi="Courier New"/>
        </w:rPr>
        <w:t>Η πρακτική και η πολιτική της Νέας Δημοκρατίας πυροδοτεί την αύξηση του πληθωρισμού. Διότι πράγματι ο Προϋπολογισμός, όπως θα δούμε στη συνέχεια, είναι καταναλωτικός και οι έμμεσοι φόροι δεν κάνουν τίποτα άλλο παρά να αυξάνουν τον πληθωρισμό.</w:t>
      </w:r>
    </w:p>
    <w:p>
      <w:pPr>
        <w:pStyle w:val="Style15"/>
        <w:rPr>
          <w:rFonts w:ascii="Courier New" w:hAnsi="Courier New" w:cs="Courier New"/>
        </w:rPr>
      </w:pPr>
      <w:r>
        <w:rPr>
          <w:rFonts w:cs="Courier New" w:ascii="Courier New" w:hAnsi="Courier New"/>
        </w:rPr>
        <w:t>Ο Προϋπολογισμός αποτυπώνει την έλλειψη πολιτικής βούλησης της Νέας Δημοκρατίας, να περιορίσει την παραοικονομία και να πατάξει τη φοροδιαφυγή. Απόδειξη το γεγονός ότι προβλέπει είσπραξη μόνο 50 δις από την πάταξη της φοροδιαφυγής μέσα στο 1990.</w:t>
      </w:r>
    </w:p>
    <w:p>
      <w:pPr>
        <w:pStyle w:val="Style15"/>
        <w:rPr>
          <w:rFonts w:ascii="Courier New" w:hAnsi="Courier New" w:cs="Courier New"/>
        </w:rPr>
      </w:pPr>
      <w:r>
        <w:rPr>
          <w:rFonts w:cs="Courier New" w:ascii="Courier New" w:hAnsi="Courier New"/>
        </w:rPr>
        <w:t>Ο Προϋπολογισμός προστατεύει και αυξάνει τα προνόμια των ολίγων, αλλά συρρικνώνει το κοινωνικό κράτος. Διότι προβλέπει μείωση σε σταθερές τιμές των δαπανών για την παιδεία, την υγεία, την κοινωνική ασφάλιση, το περιβάλλον και την έρευνα.</w:t>
      </w:r>
    </w:p>
    <w:p>
      <w:pPr>
        <w:pStyle w:val="Style15"/>
        <w:rPr>
          <w:rFonts w:ascii="Courier New" w:hAnsi="Courier New" w:cs="Courier New"/>
        </w:rPr>
      </w:pPr>
      <w:r>
        <w:rPr>
          <w:rFonts w:cs="Courier New" w:ascii="Courier New" w:hAnsi="Courier New"/>
        </w:rPr>
        <w:t>Ο Προϋπολογισμός του 1990 επιδιώκει να περιορίσει την τοπική αυτοδιοίκηση, μειώνοντας σε σταθερές τιμές τους πόρους της και να περιορίσει και την περιφερειακή ανάπτυξη, περιορίζοντας τα νομαρχιακά προγράμματα.</w:t>
      </w:r>
    </w:p>
    <w:p>
      <w:pPr>
        <w:pStyle w:val="Style15"/>
        <w:rPr>
          <w:rFonts w:ascii="Courier New" w:hAnsi="Courier New" w:cs="Courier New"/>
        </w:rPr>
      </w:pPr>
      <w:r>
        <w:rPr>
          <w:rFonts w:cs="Courier New" w:ascii="Courier New" w:hAnsi="Courier New"/>
        </w:rPr>
        <w:t xml:space="preserve">Επιπλέον ο Προϋπολογισμός, στο πρόγραμμα δημόσιων επενδύ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ει μείωση των δημόσιων επενδύσεων. Δηλαδή, κάνει ακριβώς το αντίθετο από εκείνο το οποίο χρειάζεται για να προωθηθεί η ανάπτυξη.</w:t>
      </w:r>
    </w:p>
    <w:p>
      <w:pPr>
        <w:pStyle w:val="Style15"/>
        <w:rPr>
          <w:rFonts w:ascii="Courier New" w:hAnsi="Courier New" w:cs="Courier New"/>
        </w:rPr>
      </w:pPr>
      <w:r>
        <w:rPr>
          <w:rFonts w:cs="Courier New" w:ascii="Courier New" w:hAnsi="Courier New"/>
        </w:rPr>
        <w:t>Και τέλος ο Προϋπολογισμός του 1990, αναθέτει τα πάντα στην ιδιωτική πρωτοβουλία, στη γνωστή για τα «κατορθώματά» της στο παρελθόν, ιδιωτική πρωτοβουλία. Αλλά εδώ τα πράγματα είναι πολύ χειρότερα. Διότι δεν προτίθεται μόνο η Νέα Δημοκρατία να πουλήσει τις προβληματικές επιχειρήσεις, αλλά και δημόσιες κερδοφόρες επιχειρήσεις, κερδοφόρες δραστηριότητες δημόσιων οργανισμών και επιχειρήσεων και να αναθέσει τμήματα κρίσιμων τομέων όπως είναι η παιδεία, η υγεία και η κοινωνική ασφάλιση στην ιδιωτική πρωτοβουλία.</w:t>
      </w:r>
    </w:p>
    <w:p>
      <w:pPr>
        <w:pStyle w:val="Style15"/>
        <w:rPr>
          <w:rFonts w:ascii="Courier New" w:hAnsi="Courier New" w:cs="Courier New"/>
        </w:rPr>
      </w:pPr>
      <w:r>
        <w:rPr>
          <w:rFonts w:cs="Courier New" w:ascii="Courier New" w:hAnsi="Courier New"/>
        </w:rPr>
        <w:t>Ένα ερώτημα το οποίο γεννιέται είναι: Είναι ρεαλιστικός αυτός ο Προϋπολογισμός; Άραγε αυτά τα οποία προβλέπει θα πραγματοποιηθούν; Δυστυχώς, ο Προϋπολογισμός αυτός, όπως όλοι οι Προϋπολογισμοί και ιδιαίτερα ο Προϋπολογισμός της Νέας Δημοκρατίας του 1981, αλλά και οι περισσότεροι προϋπολογισμοί του ΠΑΣΟΚ, πάσχει από το ίδιο ελάττωμα. Υπερεκτιμά την αύξηση των εσόδων και υποεκτιμά την αύξηση των δαπανών, με αποτέλεσμα να λέει ο Υπουργός Οικονομικών, ότι θα μειώσει το έλλειμμα και να μειώσει τις δανειακές ανάγκες του Δημοσίου. Δυστυχώς, αυτό το πράγμα όπως θα δούμε στην συχέχεια, δεν θα το πετύχει. Και πράγματι μπορούμε να πούμε ότι ο Προϋπολογισμός αυτός είναι προβληματικός στην εκτέλεσή του και είναι και εξωπραγματικός στις προβλέψεις του. Με άλλα λόγια, πολύ φοβάμαι, κύριοι συνάδελφοι, ότι ο Προϋπολογισμός αυτός αντί να αντιμετωπίσει το φαύλο κύκλο, ελλείμματα, δημόσιο χρέος, τοκοχρεωλύσια, ελλείμματα, θα τον επιδεινώσει.</w:t>
      </w:r>
    </w:p>
    <w:p>
      <w:pPr>
        <w:pStyle w:val="Style15"/>
        <w:rPr>
          <w:rFonts w:ascii="Courier New" w:hAnsi="Courier New" w:cs="Courier New"/>
        </w:rPr>
      </w:pPr>
      <w:r>
        <w:rPr>
          <w:rFonts w:cs="Courier New" w:ascii="Courier New" w:hAnsi="Courier New"/>
        </w:rPr>
        <w:t>Θα ήθελα κύριοι συνάδελφοι, σ` αυτή την εισήγηση να ακολουθήσω και εγώ τη σειρά την οποία ακολούθησε ο Εισηγητής της Νέας Δημοκρατίας, αλλά και την οποία ακολουθεί και ο κ. Υπουργός Οικονομικών στην Εισηγητική του Έκθεση, διότι είναι ανάγκη να εξετάσουμε την πορεία της ελληνικής οικονομίας, και να απαντήσουμε κατά κάποιο τρόπο σ` αυτά τα οποία αναφέρθηκαν εδώ και από τους δύο Εισηγητές. Γιατί ούτε λίγο ούτε πολύ ο ένας φόρτωσε τα δεινά του Τόπου στον άλλο, ως εάν και η Ν.Δ. και το ΠΑ.ΣΟ.Κ. δεν είχαν την ευθύνη της διακυβέρνησης της Χώρας επί 15 ολόκληρα χρόνια.</w:t>
      </w:r>
    </w:p>
    <w:p>
      <w:pPr>
        <w:pStyle w:val="Style15"/>
        <w:rPr>
          <w:rFonts w:ascii="Courier New" w:hAnsi="Courier New" w:cs="Courier New"/>
        </w:rPr>
      </w:pPr>
      <w:r>
        <w:rPr>
          <w:rFonts w:cs="Courier New" w:ascii="Courier New" w:hAnsi="Courier New"/>
        </w:rPr>
        <w:t>Και το τραγικό, κύριοι συνάδελφοι, είναι ότι η ελληνική οικονομία επί 12 ολόκληρα χρόνια κατολισθαίνει. Είναι λάθος να λέγεται ότι η οικονομία άρχισε να κατολισθαίνει από το 1982 ή από το 1985. Κατολισθαίνει από το 1978.</w:t>
      </w:r>
    </w:p>
    <w:p>
      <w:pPr>
        <w:pStyle w:val="Style15"/>
        <w:rPr>
          <w:rFonts w:ascii="Courier New" w:hAnsi="Courier New" w:cs="Courier New"/>
        </w:rPr>
      </w:pPr>
      <w:r>
        <w:rPr>
          <w:rFonts w:cs="Courier New" w:ascii="Courier New" w:hAnsi="Courier New"/>
        </w:rPr>
        <w:t>Και κατολισθαίνει κατά τρόπο δραματικό και αυτό αποτυπώνεται σ' αυτό το οποίο  συζητάμε σήμερα δηλαδή στις δανειακές ανάγκες του Δημοσίου. Πόσο ήταν αυτές; Καλό είναι οι κύριοι συνάδελφοι του ΠΑΣΟΚ να προσέχουν τα νούμερα.</w:t>
      </w:r>
    </w:p>
    <w:p>
      <w:pPr>
        <w:pStyle w:val="Style15"/>
        <w:rPr>
          <w:rFonts w:ascii="Courier New" w:hAnsi="Courier New" w:cs="Courier New"/>
        </w:rPr>
      </w:pPr>
      <w:r>
        <w:rPr>
          <w:rFonts w:cs="Courier New" w:ascii="Courier New" w:hAnsi="Courier New"/>
        </w:rPr>
        <w:t>Το 1981  με την «καμένη γη» της Νέας Δημοκρατίας οι δανειακές ανάγκες του Δημοσίου ήταν 14,7% του ΑΕΠ, το 1985 έφτασαν 17,9% και το 1989 θα έφθαναν στο 21,8% εάν δεν υπήρχε μεταφορά 128 δισ. στο 1990. Αυτή είναι η πραγματικότητα και το ερώτημα είναι γιατί υπάρχει αυτή η πραγματικότητα.  Υπάρχει, διότι δυστυχώς οι Κυβερνήσεις της Νέας Δημοκρατίας στην 7ετία 1974-1981 και του ΠΑΣΟΚ στην 8ετία 1981-1989 χρησιμοποίησαν την οικονομία και ειδικότερα τον τακτικό προϋπολογισμό, σαν κομματικό ταμείο για να προωθήσουν καθαρά κομματικά συμφέροντα, δηλαδή, να κερδίσουν τις επόμενες εκλογές.</w:t>
      </w:r>
    </w:p>
    <w:p>
      <w:pPr>
        <w:pStyle w:val="Style15"/>
        <w:rPr>
          <w:rFonts w:ascii="Courier New" w:hAnsi="Courier New" w:cs="Courier New"/>
        </w:rPr>
      </w:pPr>
      <w:r>
        <w:rPr>
          <w:rFonts w:cs="Courier New" w:ascii="Courier New" w:hAnsi="Courier New"/>
        </w:rPr>
        <w:t>Αυτή είναι η πραγματικότητα και το τραγικό, κύριοι συνάδελφοι, είναι ότι αυτή η πραγματικότητα δεν αναγνωρίζεται ούτε από τη Νέα Δημοκρατία, αλλά ούτε και από το ΠΑΣΟΚ.</w:t>
      </w:r>
    </w:p>
    <w:p>
      <w:pPr>
        <w:pStyle w:val="Style15"/>
        <w:rPr>
          <w:rFonts w:ascii="Courier New" w:hAnsi="Courier New" w:cs="Courier New"/>
        </w:rPr>
      </w:pPr>
      <w:r>
        <w:rPr>
          <w:rFonts w:cs="Courier New" w:ascii="Courier New" w:hAnsi="Courier New"/>
        </w:rPr>
        <w:t>Θα ήθελα να μου επιτρέψετε, επειδή είναι επίκαιρη η παρομοίωση να πω ότι, όπως στα δάση έχουμε έξαρση των πυρκαϊών κάθε φορά που έχουμε εκλογές -1974, 1977, 1981, 1985, 1988-89, έτσι «πυρκαϊές» άναβαν και οι μονοκομματικές κυβερνήσεις με το να αυξάνουν τις δανειακές ανάγκες του Δημοσίου τα έτη των εκλογών 1981,1985, 1989.</w:t>
      </w:r>
    </w:p>
    <w:p>
      <w:pPr>
        <w:pStyle w:val="Style15"/>
        <w:rPr>
          <w:rFonts w:ascii="Courier New" w:hAnsi="Courier New" w:cs="Courier New"/>
        </w:rPr>
      </w:pPr>
      <w:r>
        <w:rPr>
          <w:rFonts w:cs="Courier New" w:ascii="Courier New" w:hAnsi="Courier New"/>
        </w:rPr>
        <w:t>Τί ακριβώς αποτελέσματα είχε αυτή η πολιτική; Αυτή η πολιτική, κύριοι συνάδελφοι, είχε πρώτα από όλα σαν συνέπεια να αυξηθεί η κατανάλωση. Η κατανάλωση ως ποσοστό στο ΑΕΠ αυξήθηκε και ταυτόχρονα μειώθηκαν οι ακαθάριστες επενδύσεις πάγιου κεφαλαίου και επιπλέον αυξήθηκε η εξάρτηση της Χώρας μας από το εξωτερικό, διότι η διαφορά ανάμεσα στις εισαγωγές και τις εξαγωγές αυξήθηκε. Δεν θα ήθελα να σας απασχολήσω με λεπτομέρειες, αλλά είναι γεγονός αναμφισβήτητο, ότι στο διάστημα της 12ετίας 1978-1989 οι ακαθάριστες επενδύσεις πάγιου κεφαλαίου παραμένουν σε πολύ χαμηλά επίπεδα, σε αντίθεση με την αυξανόμενη κατανάλωση, και η εξάρτηση της Χώρας μας από τις εισαγωγές αυξάνει συνεχώς. Αυτά είναι δύο από τα βασικά χαρακτηριστικά της επιδείνωσης της κατάστασης της Ελληνικής οικονομίας.</w:t>
      </w:r>
    </w:p>
    <w:p>
      <w:pPr>
        <w:pStyle w:val="Style15"/>
        <w:rPr>
          <w:rFonts w:ascii="Courier New" w:hAnsi="Courier New" w:cs="Courier New"/>
        </w:rPr>
      </w:pPr>
      <w:r>
        <w:rPr>
          <w:rFonts w:cs="Courier New" w:ascii="Courier New" w:hAnsi="Courier New"/>
        </w:rPr>
        <w:t>Δεν είναι μόνο, όμως, αυτά. Επιδεινώθηκε και η παραγωγική διάρθρωση της οικονομίας. Έτσι αυξήθηκαν οι υπηρεσίες και μειώθηκε η γεωργία και η βιομηχανία. Έχουμε, δηλαδή, μία συνεχή αύξηση της συμμετοχής των υπηρεσιών στο Ακαθάριστο Εγχώριο Προϊόν. Η κατολίσθηση αυτή της οικονομίας είναι πραγματικά κάτι το οποίο πρέπει να λάβουμε πολύ σοβαρά υπόψη. Και η κατολίσθηση αυτή προέρχεται από το γεγονός, ότι ούτε η Νέα Δημοκρατία, ούτε το ΠΑΣΟΚ μπόρεσαν να εφαρμόσουν ένα μεσοπρόθεσμο ή μακροπρόθεσμο πρόγραμμα κοινωνικής και οικονομικής ανάπτυξης. Όλα τα προγράμματα είτε πέρασαν είτε δεν πέρασαν από τη Βουλή, δεν εφαρμόσθηκαν ποτέ.</w:t>
      </w:r>
    </w:p>
    <w:p>
      <w:pPr>
        <w:pStyle w:val="Style15"/>
        <w:rPr>
          <w:rFonts w:ascii="Courier New" w:hAnsi="Courier New" w:cs="Courier New"/>
        </w:rPr>
      </w:pPr>
      <w:r>
        <w:rPr>
          <w:rFonts w:cs="Courier New" w:ascii="Courier New" w:hAnsi="Courier New"/>
        </w:rPr>
        <w:t>Η Νέα Δημοκρατία κατέθεσε δύο πενταετή προγράμματα τα οποία ουδέποτε ήλθαν στη τελική τους μορφή στη Βουλή 1976-1980 και 1978-1982 -μόνο τα προκαταρκτικά του δεύτερου συζητήθηκαν. Το ΠΑΣΟΚ από την άλλη μεριά, ψήφισε ένα πρόγραμμα 1983-1987, το οποίο εγκαταλείφθηκε μόλις άρχισε να εφαρμόζεται το «σταθεροποιητικό πρόγραμμα» της 11.10.85, ενώ το νέο πενταετές 1988-1992, ουδέποτε ήλθε στη Βουλή για συζήτηση.</w:t>
      </w:r>
    </w:p>
    <w:p>
      <w:pPr>
        <w:pStyle w:val="Style15"/>
        <w:rPr>
          <w:rFonts w:ascii="Courier New" w:hAnsi="Courier New" w:cs="Courier New"/>
        </w:rPr>
      </w:pPr>
      <w:r>
        <w:rPr>
          <w:rFonts w:cs="Courier New" w:ascii="Courier New" w:hAnsi="Courier New"/>
        </w:rPr>
        <w:t>Αυτά, κύριοι συνάδελφοι, είναι τα αποτελέσματα της διαχείρισης των δύο κομμάτων σε ό,τι αφορά τα μεγάλα μακροοικονομικά μεγέθη, την ελληνική οικονομία συνολικά. Και αυτά είχαν δραματικές συνέπειες. Αναφέρθηκαν εδώ ορισμένα νούμερα τι ήταν το 1981, τί ήταν το 1985, ως εάν μόνο τα τερματικά χρόνια έχουν σημασία. Σημασία έχει πού βρίσκεται η ελληνική οικονομία αυτή τη στιγμή. Ε, λοιπόν, η ελληνική οικονομία, «κατάφερε» να έλθει πλέον τελευταία ανάμεσα στις 12 χώρες μέλη της ΕΟΚ. Έτσι το 1989 και το 1990 η ελληνική οικονομία θα είναι 12η και η πορτογαλική οικονομία θα είναι 11η, δηλαδή, θα μας έχει ξεπεράσει.</w:t>
      </w:r>
    </w:p>
    <w:p>
      <w:pPr>
        <w:pStyle w:val="Style15"/>
        <w:rPr>
          <w:rFonts w:ascii="Courier New" w:hAnsi="Courier New" w:cs="Courier New"/>
        </w:rPr>
      </w:pPr>
      <w:r>
        <w:rPr>
          <w:rFonts w:cs="Courier New" w:ascii="Courier New" w:hAnsi="Courier New"/>
        </w:rPr>
        <w:t>Σχετικά με τις εξελίξεις μέσα στο 1990 δυστυχώς εκείνο το οποίο θα συμβεί είναι ότι ο ρυθμός αύξησης του ΑΕΠ θα μειωθεί, οι άνεργοι, ως ποσοστό του εργατικού δυναμικού, θα αυξηθούν, ο πληθωρισμός θα αυξηθεί, η αγοραστική δύναμη των εργαζομένων και των συνταξιούχων θα μειωθεί και το ισοζύγιο πληρωμών θα επιδεινωθεί.</w:t>
      </w:r>
    </w:p>
    <w:p>
      <w:pPr>
        <w:pStyle w:val="Style15"/>
        <w:rPr>
          <w:rFonts w:ascii="Courier New" w:hAnsi="Courier New" w:cs="Courier New"/>
        </w:rPr>
      </w:pPr>
      <w:r>
        <w:rPr>
          <w:rFonts w:cs="Courier New" w:ascii="Courier New" w:hAnsi="Courier New"/>
        </w:rPr>
        <w:t>Αυτή είναι η σημερινή πραγματικότητα και η πραγματικότητα αυτή πηγάζει από την κυβερνητική πολιτική των κυβερνήσεων που είχαν την ευθύνη της διακυβέρνησης της Χώρας επί 15 χρόνια.</w:t>
      </w:r>
    </w:p>
    <w:p>
      <w:pPr>
        <w:pStyle w:val="Style15"/>
        <w:rPr>
          <w:rFonts w:ascii="Courier New" w:hAnsi="Courier New" w:cs="Courier New"/>
        </w:rPr>
      </w:pPr>
      <w:r>
        <w:rPr>
          <w:rFonts w:cs="Courier New" w:ascii="Courier New" w:hAnsi="Courier New"/>
        </w:rPr>
        <w:t>Αλλά, αυτό, το οποίο συζητάμε, συζητάμε σήμερα κυρίως, είναι η δημοσιονομική πολιτική. Και πολλοί λέμε ότι τα πράγματα χειροτέρεψαν μόλις το τελευταίο εξάμηνο. Ο συνάδελφος του ΠΑΣΟΚ αναφέρθηκε στην κυβέρνηση Τζαννετάκη.  Αλλά, το πρόβλημα της ελληνικής οικονομίας είναι -το ομολογεί το ΠΑΣΟΚ και είναι αλήθεια- τα έσοδα. Και πράγματι τα έσοδα, όπως είπε ο συνάδελφος του ΠΑΣΟΚ προηγουμένως, σε σχέση με το ΑΕΠ είναι τα χαμηλότερα μέσα στον ΟΟΣΑ ή στην ΕΟΚ.</w:t>
      </w:r>
    </w:p>
    <w:p>
      <w:pPr>
        <w:pStyle w:val="Style15"/>
        <w:rPr>
          <w:rFonts w:ascii="Courier New" w:hAnsi="Courier New" w:cs="Courier New"/>
        </w:rPr>
      </w:pPr>
      <w:r>
        <w:rPr>
          <w:rFonts w:cs="Courier New" w:ascii="Courier New" w:hAnsi="Courier New"/>
        </w:rPr>
        <w:t>Άραγε αυτό πότε άρχισε; Δεν άρχισε βέβαια το 1989. Δυστυχώς, κύριοι συνάδελφοι, εάν πάρουμε τον απολογισμό του 1988, τον οποίο συζητάμε σήμερα  μαζί με τον προϋπολογισμό, θα παρατηρήσουμε ότι η μείωση των εσόδων έχει αρχίσει από το 1987. Και η μείωση που σημειώθηκε το 1988 ήταν μεγαλύτερη από εκείνη που σημειώθηκε το 1989. Αυτή είναι η πραγματικότητα.</w:t>
      </w:r>
    </w:p>
    <w:p>
      <w:pPr>
        <w:pStyle w:val="Style15"/>
        <w:rPr>
          <w:rFonts w:ascii="Courier New" w:hAnsi="Courier New" w:cs="Courier New"/>
        </w:rPr>
      </w:pPr>
      <w:r>
        <w:rPr>
          <w:rFonts w:cs="Courier New" w:ascii="Courier New" w:hAnsi="Courier New"/>
        </w:rPr>
        <w:t>Κυρίες και κύριοι συνάδελφοι, εκείνο το οποίο πρέπει να δούμε είναι η εκτέλεση των προϋπολογισμών σε σχέση με όλα αυτά που είπα προηγουμένως. Είπα ότι το κακό άρχισε από τη Ν. Δημοκρατία. Εκείνο το οποίο πρέπει να δούμε ποιά ήταν η κατάσταση το έτος πριν από τις εκλογές και τι τελικά έγινε το έτος των εκλογών.  Και εδώ θα ήθελα να σημειώσω ότι αυτά τα οποία συμβαίνουν σχετικά με το τι τελικά καταλήγει το εκλογικό έτος, γίνονται το δεύτερο εξάμηνο.  Στο ΠΑΣΟΚ έπεσε ο κλήρος να κλείσει τις προεκλογικές εκκρεμότητες της Ν. Δημοκρατίας το 1981 το δεύτερο εξάμηνο.  Το ΠΑΣΟΚ έκλεισε τις δικές του προεκλογικές εκκρεμότητες το δεύτερο εξάμηνο του 1985. Και οι διάφορες κυβερνήσεις που πέρασαν το 1989 έκαναν την ίδια δουλειά.</w:t>
      </w:r>
    </w:p>
    <w:p>
      <w:pPr>
        <w:pStyle w:val="Style15"/>
        <w:rPr>
          <w:rFonts w:ascii="Courier New" w:hAnsi="Courier New" w:cs="Courier New"/>
        </w:rPr>
      </w:pPr>
      <w:r>
        <w:rPr>
          <w:rFonts w:cs="Courier New" w:ascii="Courier New" w:hAnsi="Courier New"/>
        </w:rPr>
        <w:t>Τι έκανε, λοιπόν, η Ν. Δημοκρατία: Το 1980 είχε έλλειμμα 101 δισ., το 1981 το έλλειμμα έφθασε τα 261 δισ., αύξηση 150%. Σημειωτέον ότι ο ρυθμός αύξησης των δαπανών το 1981 σε σχέση με το 1980 ήταν 2,34 φορές μεγαλύτερος από την αύξηση των εσόδων, άρα το πρόβλημα των εσόδων είναι από το 1981.</w:t>
      </w:r>
    </w:p>
    <w:p>
      <w:pPr>
        <w:pStyle w:val="Style15"/>
        <w:rPr>
          <w:rFonts w:ascii="Courier New" w:hAnsi="Courier New" w:cs="Courier New"/>
        </w:rPr>
      </w:pPr>
      <w:r>
        <w:rPr>
          <w:rFonts w:cs="Courier New" w:ascii="Courier New" w:hAnsi="Courier New"/>
        </w:rPr>
        <w:t>Και φθάνουμε στο 1985, τον νέο εκλογικό χρόνο. Το 1984 το ΠΑΣΟΚ είχε έλλειμμα 388 δισ., το έλλειμμα το 1985, όταν έκλεισαν οι υποθέσεις, εκτινάχτηκε στα 644 δισ., αύξηση 66%. Έχουμε και εδώ ρυθμό αύξησης των δαπανών 1,7 φορές μεγαλύτερο από το ρυθμό αύξησης των εσόδων.</w:t>
      </w:r>
    </w:p>
    <w:p>
      <w:pPr>
        <w:pStyle w:val="Style15"/>
        <w:rPr>
          <w:rFonts w:ascii="Courier New" w:hAnsi="Courier New" w:cs="Courier New"/>
        </w:rPr>
      </w:pPr>
      <w:r>
        <w:rPr>
          <w:rFonts w:cs="Courier New" w:ascii="Courier New" w:hAnsi="Courier New"/>
        </w:rPr>
        <w:t>Και ερχόμαστε τώρα στον προϋπολογισμό του 1989, την εκτέλεση του οποίου συζητάμε, όπως και τον απολογισμό του 1988. Εδώ, λοιπόν, το πραγματικό  έλλειμμα, το οποίο υπήρχε το 1988 ήταν 1.197 δισ., ενώ το 1989 το έλλειμμα έφτασε τα 1.787 δισ., αύξηση σχεδόν 50%.</w:t>
      </w:r>
    </w:p>
    <w:p>
      <w:pPr>
        <w:pStyle w:val="Style15"/>
        <w:rPr>
          <w:rFonts w:ascii="Courier New" w:hAnsi="Courier New" w:cs="Courier New"/>
        </w:rPr>
      </w:pPr>
      <w:r>
        <w:rPr>
          <w:rFonts w:cs="Courier New" w:ascii="Courier New" w:hAnsi="Courier New"/>
        </w:rPr>
        <w:t xml:space="preserve">Άρα, λοιπόν, η αύξηση του ελλείμματος σε σχέση με τον προηγούμενο χρόνο το 1989 ήταν μικρότερη από την αύξηση του ελλείμ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1985 σε σύγκριση με το 1984, που ήταν, όπως σας είπα προηγουμένως, 66%.  Αυτά να μην τα ξεχνάμε.</w:t>
      </w:r>
    </w:p>
    <w:p>
      <w:pPr>
        <w:pStyle w:val="Style15"/>
        <w:rPr>
          <w:rFonts w:ascii="Courier New" w:hAnsi="Courier New" w:cs="Courier New"/>
        </w:rPr>
      </w:pPr>
      <w:r>
        <w:rPr>
          <w:rFonts w:cs="Courier New" w:ascii="Courier New" w:hAnsi="Courier New"/>
        </w:rPr>
        <w:t>Αυτή ήταν η διαχείριση των μονοκομματικών κυβερνήσεων για καθαρά μονοκομματικούς λόγους. Και αυτό, κύριοι συνάδελφοι, φαίνεται πραγματικά, όταν όλα αυτά τα αποπληθωρίσουμε. Σας είπα προηγουμένως πως αυξάνεται το έλλειμμα ως ποσοστό του ακαθάριστου εγχώριου προϊόντος.  Αυξάνεται, όμως, και σε σταθερές τιμές. Το 1981 το έλλειμμα ήταν 261 δισεκατομμύρια. Το 1985 σε σταθερές τιμές του 1981 ήταν 313 δισ., το 1989 ήταν 470 δισ., δηλαδή, αύξηση 20% το 1985 και 50% το 1989 σε σύγκριση με το  έτος των προηγούμενων εκλογών. Αντιλαμβάνεστε, λοιπόν, ότι εδώ τα πράγματα, πράγματι, ήταν χειρότερα.</w:t>
      </w:r>
    </w:p>
    <w:p>
      <w:pPr>
        <w:pStyle w:val="Style15"/>
        <w:rPr>
          <w:rFonts w:ascii="Courier New" w:hAnsi="Courier New" w:cs="Courier New"/>
        </w:rPr>
      </w:pPr>
      <w:r>
        <w:rPr>
          <w:rFonts w:cs="Courier New" w:ascii="Courier New" w:hAnsi="Courier New"/>
        </w:rPr>
        <w:t xml:space="preserve">Και γιατί ήταν χειρότερα, όπως είπα πιο μπροστά; Διότι δυστυχώς υπάρχει ο λεγόμενος εκλογικός κύκλος. Ο εκλογικός κύκλος είναι η πολιτική εκείνη με την οποία οι κυβερνήσεις, όταν πλησιάζουν οι εκλογές, τον προηγούμενο χρόνο ή τον εκλογικό χρόνο χαλαρώνουν τους μηχανισμούς είσπραξης των εσόδων και αυξάνουν τις δαπάνες. Τις δαπάνες του τελευταίου έτους τακτοποιούν μετά τις εκλογές, όπως σας είπα. Έτσι, παρατηρείται στα έσοδα συνεχής μείωση από το 1985 μέχρι το 1989.  Και η μείωση, επαναλαμβάνω, το 1988 ήταν μεγαλύτερη απ` ό,τι το 1989. </w:t>
      </w:r>
    </w:p>
    <w:p>
      <w:pPr>
        <w:pStyle w:val="Style15"/>
        <w:rPr>
          <w:rFonts w:ascii="Courier New" w:hAnsi="Courier New" w:cs="Courier New"/>
        </w:rPr>
      </w:pPr>
      <w:r>
        <w:rPr>
          <w:rFonts w:cs="Courier New" w:ascii="Courier New" w:hAnsi="Courier New"/>
        </w:rPr>
        <w:t>Κύριοι συνάδελφοι, δεν θα ήθελα να σας απασχολήσω με λεπτομέρειες, γιατί δεν υπάρχει χρόνος και είναι ανάγκη να δούμε και κάτι άλλο.</w:t>
      </w:r>
    </w:p>
    <w:p>
      <w:pPr>
        <w:pStyle w:val="Style15"/>
        <w:rPr>
          <w:rFonts w:ascii="Courier New" w:hAnsi="Courier New" w:cs="Courier New"/>
        </w:rPr>
      </w:pPr>
      <w:r>
        <w:rPr>
          <w:rFonts w:cs="Courier New" w:ascii="Courier New" w:hAnsi="Courier New"/>
        </w:rPr>
        <w:t>Είπα ποιες είναι οι αυξήσεις σε σύγκριση με τα ελλείμματα του προηγούμενου χρόνου, από το χρόνο των εκλογών. Για να δούμε όμως και ποια είναι αυτά που προϋπολόγιζε μια κυβέρνηση το έτος των εκλογών και πού τελικά κατέληξαν τα πράγματα.</w:t>
      </w:r>
    </w:p>
    <w:p>
      <w:pPr>
        <w:pStyle w:val="Style15"/>
        <w:rPr>
          <w:rFonts w:ascii="Courier New" w:hAnsi="Courier New" w:cs="Courier New"/>
        </w:rPr>
      </w:pPr>
      <w:r>
        <w:rPr>
          <w:rFonts w:cs="Courier New" w:ascii="Courier New" w:hAnsi="Courier New"/>
        </w:rPr>
        <w:t>Το προϋπολογιζόμενο έλλειμμα το 1981 ήταν 113 δις. Εκτινάχθηκε στα 261 δισ., δηλαδή 130% αύξηση σε σύγκριση με το προϋπολογισμένο. Το 1985 προϋπολογιζόταν έλλειμμα 454 δις. Έφτασε στα 644 δισ., αύξηση 42%. Και το 1989 προϋπολογιζόταν έλλειμμα 1392 δις. και έφτασε στα 1787 δις., αύξηση 28%, μικρότερη από το 1985, όπως το 1985 ήταν μικρότερη από το 1981.</w:t>
      </w:r>
    </w:p>
    <w:p>
      <w:pPr>
        <w:pStyle w:val="Style15"/>
        <w:rPr>
          <w:rFonts w:ascii="Courier New" w:hAnsi="Courier New" w:cs="Courier New"/>
        </w:rPr>
      </w:pPr>
      <w:r>
        <w:rPr>
          <w:rFonts w:cs="Courier New" w:ascii="Courier New" w:hAnsi="Courier New"/>
        </w:rPr>
        <w:t>Το ερώτημα είναι, αυτό το έλλειμμα του 1989 σε ποιους οφείλεται. Γιατί εδώ πρέπει να ξεκαθαριστούν τα πράγματα. Τα 1787 δις. του ελλείμματος του 1989 δεν είναι βέβαια έλλειμμα της Κυβέρνησης Τζαννετάκη.  Το ΠΑΣΟΚ προϋπολόγιζε μόνο του 1392 δις., αλλά έκανε και παροχές, που τελικά υλοποιήθηκαν σε όλη τη διάρκεια του 1989. Τελικά, το Υπουργείο Οικονομικών έδωσε κάποιες απαντήσεις, από τις οποίες βγαίνουν τα εξής: Το 86% του ελλείμματος του 1989 οφείλεται στην Κυβέρνηση ΠΑΣΟΚ, το 9% στην Κυβέρνηση Ζολώτα και το 5% μόνο στην Κυβέρνηση Τζαννετάκη. Και για το πως, ακριβώς, υπολογίζονται τα ποσοστά αυτά υπάρχει μια ανάλυση στη γραπτή μου, δημοσιευμένη ήδη, εισήγηση, την οποία μπορείτε να δείτε.</w:t>
      </w:r>
    </w:p>
    <w:p>
      <w:pPr>
        <w:pStyle w:val="Style15"/>
        <w:rPr>
          <w:rFonts w:ascii="Courier New" w:hAnsi="Courier New" w:cs="Courier New"/>
        </w:rPr>
      </w:pPr>
      <w:r>
        <w:rPr>
          <w:rFonts w:cs="Courier New" w:ascii="Courier New" w:hAnsi="Courier New"/>
        </w:rPr>
        <w:t xml:space="preserve">Κύριοι συνάδελφοι, αυτό ακριβώς το γεγονός των ελλειμμάτων, δεν είναι φαινόμενο μόνο των εκλογικών ετών. Είναι μια συνεχής κατάσταση, η οποία άρχισε από το 1980 και συνεχίζεται μέχρι το 1990. Αυτή η συνεχής αύξηση των ελλειμμάτων, προκαλεί αύξηση του δημόσιου χρέους. Και η αύξηση του δημόσιου χρέους, προκαλεί αύξηση των τοκοχρεολυσίων, που πρέπει να πληρωθούν για την εξόφλησή του. Και αυτά τα τοκοχρεωλύσια αυξάνουν το έλλειμμα. Αυτός είναι ο βασικός φαύλος κύκλος της φαύλης, πραγματικά, δημοσιονομικής πολιτικής, η οποία ασκείται 10 και παραπάνω χρόνια τώρα. </w:t>
      </w:r>
    </w:p>
    <w:p>
      <w:pPr>
        <w:pStyle w:val="Style15"/>
        <w:rPr>
          <w:rFonts w:ascii="Courier New" w:hAnsi="Courier New" w:cs="Courier New"/>
        </w:rPr>
      </w:pPr>
      <w:r>
        <w:rPr>
          <w:rFonts w:cs="Courier New" w:ascii="Courier New" w:hAnsi="Courier New"/>
        </w:rPr>
        <w:t>Αυτό είχε σαν αποτέλεσμα, κύριοι συνάδελφοι, πρώτον το έλλειμμα του Γενικού Προϋπολογισμού του Κράτους να σημειώσει μιά τεράστια αύξηση. Η αύξηση του ελλείμματος από το 1981 ως το 1985 ήταν 147% και από το 1985 ως το 1989 ήταν 177%. Η αύξηση του δημόσιου χρέους από το 1981 ως το 1985 ήταν 298% και από το 1985 ως το 1989 151%. Και η αύξηση των δαπανών για την εξυπηρέτηση του δημόσιου χρέους, ήταν 273% ψηλότερη το 1985 απ` ό,τι το 1981 και 375% ψηλότερη το 1989 απ` ό,τι το 1985.</w:t>
      </w:r>
    </w:p>
    <w:p>
      <w:pPr>
        <w:pStyle w:val="Style15"/>
        <w:rPr>
          <w:rFonts w:ascii="Courier New" w:hAnsi="Courier New" w:cs="Courier New"/>
        </w:rPr>
      </w:pPr>
      <w:r>
        <w:rPr>
          <w:rFonts w:cs="Courier New" w:ascii="Courier New" w:hAnsi="Courier New"/>
        </w:rPr>
        <w:t xml:space="preserve">Συνολικά το έλλειμμα της περιόδου 1981-1989 ήταν 6 τρισ. 367 δισ., δηλαδή περίπου όσο και η αύξηση του δημόσιου χρέους, που ήταν 6 τρισ.27δισ. </w:t>
      </w:r>
    </w:p>
    <w:p>
      <w:pPr>
        <w:pStyle w:val="Style15"/>
        <w:rPr>
          <w:rFonts w:ascii="Courier New" w:hAnsi="Courier New" w:cs="Courier New"/>
        </w:rPr>
      </w:pPr>
      <w:r>
        <w:rPr>
          <w:rFonts w:cs="Courier New" w:ascii="Courier New" w:hAnsi="Courier New"/>
        </w:rPr>
        <w:t>Αλλά, κύριοι συνάδελφοι, ο φαύλος κύκλος ελλείμματα-δημόσιο χρέος -τοκοχρεωλύσια-ελλείμματα δεν είναι ο μόνος. Παράγονται και άλλοι φαύλοι κύκλοι. Έτσι, έχουμε το φαύλο κύκλο, ο οποίος τροφοδοτείται από την αύξηση του πληθωρισμού. Τα ελλείμματα αυξάνουν τον πληθωρισμό, ο πληθωρισμός ωθεί προς τα πάνω τα επιτόκια, τα επιτόκια αυξάνουν τις δαπάνες για την εξυπηρέτηση του δημόσιου χρέους και αυτές αυξάνουν τα ελλείμματα.</w:t>
      </w:r>
    </w:p>
    <w:p>
      <w:pPr>
        <w:pStyle w:val="Style15"/>
        <w:rPr>
          <w:rFonts w:ascii="Courier New" w:hAnsi="Courier New" w:cs="Courier New"/>
        </w:rPr>
      </w:pPr>
      <w:r>
        <w:rPr>
          <w:rFonts w:cs="Courier New" w:ascii="Courier New" w:hAnsi="Courier New"/>
        </w:rPr>
        <w:t>Άλλος φαύλος κύκλος: Ο πληθωρισμός αυξάνει τη διολίσθηση της δραχμής, η διολίσθηση της δραχμής αυξάνει τα τοκοχρεωλύσια και αυτά αυξάνουν τα ελλείμματα.</w:t>
      </w:r>
    </w:p>
    <w:p>
      <w:pPr>
        <w:pStyle w:val="Style15"/>
        <w:rPr>
          <w:rFonts w:ascii="Courier New" w:hAnsi="Courier New" w:cs="Courier New"/>
        </w:rPr>
      </w:pPr>
      <w:r>
        <w:rPr>
          <w:rFonts w:cs="Courier New" w:ascii="Courier New" w:hAnsi="Courier New"/>
        </w:rPr>
        <w:t>Τρίτος φαύλος κύκλος: Με την αύξηση των επιτοκίων και του πληθωρισμού, αυξάνει το κόστος, μειώνεται η ανταγωνιστικότητα, μειώνονται οι εξαγωγές, αυξάνει το έλλειμμα του ισοζυγίου πληρωμών.</w:t>
      </w:r>
    </w:p>
    <w:p>
      <w:pPr>
        <w:pStyle w:val="Style15"/>
        <w:rPr>
          <w:rFonts w:ascii="Courier New" w:hAnsi="Courier New" w:cs="Courier New"/>
        </w:rPr>
      </w:pPr>
      <w:r>
        <w:rPr>
          <w:rFonts w:cs="Courier New" w:ascii="Courier New" w:hAnsi="Courier New"/>
        </w:rPr>
        <w:t>Και τέταρτος φαύλος κύκλος: Με το να μειώνεται η ανταγωνιστικότητα, αυξάνεται η διείσδυση των εισαγωγών.</w:t>
      </w:r>
    </w:p>
    <w:p>
      <w:pPr>
        <w:pStyle w:val="Style15"/>
        <w:rPr>
          <w:rFonts w:ascii="Courier New" w:hAnsi="Courier New" w:cs="Courier New"/>
        </w:rPr>
      </w:pPr>
      <w:r>
        <w:rPr>
          <w:rFonts w:cs="Courier New" w:ascii="Courier New" w:hAnsi="Courier New"/>
        </w:rPr>
        <w:t>Όλοι αυτοί οι φαύλοι κύκλοι, αντανακλούνται στη δομή της ελληνικής οικονομίας, στην οποία αναφέρθηκα ήδη. Έχουμε, δηλαδή, μια καταναλωτική οικονομία, μια οικονομία στην οποία δεν αυξάνονται οι επενδύσεις, μια οικονομία στην οποία αυξάνονται οι υπηρεσίες και μειώνεται η βιομηχανία και η γεωργία. Όλα αυτά, συνδέονται στενά με το έλλειμμα του δημόσιου τομέα. Όλα επηρεάζονται μεταξύ τους. Το ένα επηρεάζει το άλλο και επομένως είναι μέγα σφάλμα να λέγεται ότι το έλλειμμα του δημόσιου τομέα είναι ένα ξεχωριστό πρόβλημα «σε ένα κουτάκι» το οποίο δεν επικοινωνεί με τα άλλα.</w:t>
      </w:r>
    </w:p>
    <w:p>
      <w:pPr>
        <w:pStyle w:val="Style15"/>
        <w:rPr>
          <w:rFonts w:ascii="Courier New" w:hAnsi="Courier New" w:cs="Courier New"/>
        </w:rPr>
      </w:pPr>
      <w:r>
        <w:rPr>
          <w:rFonts w:cs="Courier New" w:ascii="Courier New" w:hAnsi="Courier New"/>
        </w:rPr>
        <w:t>Κύριοι συνάδελφοι, ο Συνασπισμός της Αριστεράς και της Προόδου, έχει πλήρη συνείδηση του προβλήματος.  Γι` αυτό, στην «Πρόταση για την οικονομία», την οποία έδωσε το Μάρτιο του 1990, έχει συγκεκριμένες προτάσεις.  Και θα ήθελα να σας διαβάσω ορισμένες από αυτές.</w:t>
      </w:r>
    </w:p>
    <w:p>
      <w:pPr>
        <w:pStyle w:val="Style15"/>
        <w:rPr>
          <w:rFonts w:ascii="Courier New" w:hAnsi="Courier New" w:cs="Courier New"/>
        </w:rPr>
      </w:pPr>
      <w:r>
        <w:rPr>
          <w:rFonts w:cs="Courier New" w:ascii="Courier New" w:hAnsi="Courier New"/>
        </w:rPr>
        <w:t>Λέει, λοιπόν, η πρότασή μας: « Στην προώθηση των στόχων για την παραγωγική ανασυγκρότηση και τον προοδευτικό εκσυγχρονισμό της οικονομίας, υπάρχουν οπωσδήποτε περιορισμοί και δυσκολίες, με πρώτο στη σειρά τα τεράστια ελλείμματα του Δημοσίου.</w:t>
      </w:r>
    </w:p>
    <w:p>
      <w:pPr>
        <w:pStyle w:val="Style15"/>
        <w:rPr>
          <w:rFonts w:ascii="Courier New" w:hAnsi="Courier New" w:cs="Courier New"/>
        </w:rPr>
      </w:pPr>
      <w:r>
        <w:rPr>
          <w:rFonts w:cs="Courier New" w:ascii="Courier New" w:hAnsi="Courier New"/>
        </w:rPr>
        <w:t>Επιδίωξη της Αριστεράς στις σημερινές συνθήκες, είναι να ενισχύσει την οικονομία σε βάρος της κερδοσκοπίας και της παραοικονομίας, την παραγωγική απασχόληση σε βάρος του παρασιτισμού, τις παραγωγικές επενδύσεις σε βάρος της σπατάλης του κοινωνικού πλούτου και της πολυτελούς κατανάλωσης. Μόνο έτσι θα μπει η βάση για μια αναπτυξιακή και κοινωνικά δίκαιη αντιμετώπιση των ελλειμμάτων. Αυτό απαιτεί την υλοποίηση ενός προγράμματος δημοκρατικής εξυγίανσης των δημόσιων οικονομικών που θα είναι συνάρτηση:  Πρώτον, της δημοκρατικής φορολογικής μεταρρύθμισης που θα αποκαταστήσει τη βασική αρχή της αντιστοιχίας της φορολογικής επιβάρυνσης με το πραγματικό εισόδημα. Θα αυξήσει τα έσοδα και θα μειώσει τις αναπτυξιακές παρενέργειες της φοροδιαφυγής.</w:t>
      </w:r>
    </w:p>
    <w:p>
      <w:pPr>
        <w:pStyle w:val="Style15"/>
        <w:rPr>
          <w:rFonts w:ascii="Courier New" w:hAnsi="Courier New" w:cs="Courier New"/>
        </w:rPr>
      </w:pPr>
      <w:r>
        <w:rPr>
          <w:rFonts w:cs="Courier New" w:ascii="Courier New" w:hAnsi="Courier New"/>
        </w:rPr>
        <w:t>Δεύτερον, του αναπτυξιακού προσανατολισμού και της διαφάνειας των κρατικών δαπανών με την αύξηση των επενδυτικών και κοινωνικών, με τη μείωση των αμυντικών, των λειτουργικών και καταναλωτικών δαπανών και καθιέρωση θεσμών κοινωνικού ελέγχου και τέλος</w:t>
      </w:r>
    </w:p>
    <w:p>
      <w:pPr>
        <w:pStyle w:val="Style15"/>
        <w:rPr>
          <w:rFonts w:ascii="Courier New" w:hAnsi="Courier New" w:cs="Courier New"/>
        </w:rPr>
      </w:pPr>
      <w:r>
        <w:rPr>
          <w:rFonts w:cs="Courier New" w:ascii="Courier New" w:hAnsi="Courier New"/>
        </w:rPr>
        <w:t>Τρίτον της οικονομικής εξυγίανσης και διοικητικής οργανωτικής μεταρρύθμισης των δημόσιων επιχειρήσεων και οργανισμών, που θα επιτρέψει τη διαφάνεια και την αποτύπωση της κοινωνικής αποδοτικότητας στη χρήση των πόρων».</w:t>
      </w:r>
    </w:p>
    <w:p>
      <w:pPr>
        <w:pStyle w:val="Style15"/>
        <w:rPr>
          <w:rFonts w:ascii="Courier New" w:hAnsi="Courier New" w:cs="Courier New"/>
        </w:rPr>
      </w:pPr>
      <w:r>
        <w:rPr>
          <w:rFonts w:cs="Courier New" w:ascii="Courier New" w:hAnsi="Courier New"/>
        </w:rPr>
        <w:t>Αυτές είναι οι προτάσεις μας, σχετικά με το θέμα των ελλειμμάτων γενικά. Σε ειδικότερες προτάσεις θα έρθω στη συνέχεια.</w:t>
      </w:r>
    </w:p>
    <w:p>
      <w:pPr>
        <w:pStyle w:val="Style15"/>
        <w:rPr>
          <w:rFonts w:ascii="Courier New" w:hAnsi="Courier New" w:cs="Courier New"/>
        </w:rPr>
      </w:pPr>
      <w:r>
        <w:rPr>
          <w:rFonts w:cs="Courier New" w:ascii="Courier New" w:hAnsi="Courier New"/>
        </w:rPr>
        <w:t>Κυρίες και κύριοι συνάδελφοι, ο Προϋπολογισμός που συζητείται σήμερα είναι προϋπολογισμός του 1990, και συζητιέται στο τέλος Ιουνίου. Κανονικά, η Νέα Δημοκρατία, θα αναλάβαινε την εξουσία για πρώτη φορά στις αρχές Απριλίου, μπορούσε αν αναβάλει τη συζήτηση του Προϋπολογισμού ακόμα περισσότερο.  Όμως, Υπουργοί Οικονομικών, ήταν στελέχη της Νέας Δημοκρατίας από τον Ιούλιο του 1989.  Επομένως, ο προϋπολογισμός μπορούσε να έχει κατατεθεί νωρίτερα. Εκείνο, όμως, που είναι γεγονός, είναι ότι ο προϋπολογισμός κατατέθηκε στις 31.5.90 και κατατέθηκε κατά τη γνώμη μου-ρετουσαρισμένος. Διότι οι προηγούμενοι Υπουργοί Οικονομικών, που ήταν στελέχη της Νέας Δημοκρατίας, είχαν κάνει σχέδια Προϋπολογισμών και πρόβλεπαν ορισμένα πράγματα.  Προφανώς, ο σημερινός Υπουργός καθυστέρησε την κατάθεση του Προϋπολογισμού για να περιορίσει τις προβλέψεις για τις δαπάνες, να αυξήσει τις προβλέψεις για τα έσοδα, ώστε να πει ότι περιόρισε το έλλειμμα. Δυστυχώς, εγώ τουλάχιστον και ο Συνασπισμός, θεωρούμε ότι είναι απίθανο να πραγματοποιηθούν οι προβλέψεις του προϋπολογισμού και στα δυο σκέλη. Δηλαδή, θα υπάρξει υστέρηση στα έσοδα, θα υπάρξει υπέρβαση στις δαπάνες και δεν θα επιτευχθεί ο περιορισμός του ελλείμματος.</w:t>
      </w:r>
    </w:p>
    <w:p>
      <w:pPr>
        <w:pStyle w:val="Style15"/>
        <w:rPr>
          <w:rFonts w:ascii="Courier New" w:hAnsi="Courier New" w:cs="Courier New"/>
        </w:rPr>
      </w:pPr>
      <w:r>
        <w:rPr>
          <w:rFonts w:cs="Courier New" w:ascii="Courier New" w:hAnsi="Courier New"/>
        </w:rPr>
        <w:t>Ας δούμε τον προϋπολογισμό με την κλασσική πια καθιερωμένη ορολογία σ` αυτή την Αίθουσα.</w:t>
      </w:r>
    </w:p>
    <w:p>
      <w:pPr>
        <w:pStyle w:val="Style15"/>
        <w:rPr>
          <w:rFonts w:ascii="Courier New" w:hAnsi="Courier New" w:cs="Courier New"/>
        </w:rPr>
      </w:pPr>
      <w:r>
        <w:rPr>
          <w:rFonts w:cs="Courier New" w:ascii="Courier New" w:hAnsi="Courier New"/>
        </w:rPr>
        <w:t>Ο Προϋπολογισμός του 1990, πρώτα απ' όλα είναι αντιλαϊκός, γιατί προβλέπει αύξηση των εσόδων 40%,. Αλλά η αύξηση αυτή θα προέλθει κύρια από τους έμμεσους φόρους.</w:t>
      </w:r>
    </w:p>
    <w:p>
      <w:pPr>
        <w:pStyle w:val="Style15"/>
        <w:rPr>
          <w:rFonts w:ascii="Courier New" w:hAnsi="Courier New" w:cs="Courier New"/>
        </w:rPr>
      </w:pPr>
      <w:r>
        <w:rPr>
          <w:rFonts w:cs="Courier New" w:ascii="Courier New" w:hAnsi="Courier New"/>
        </w:rPr>
        <w:t>Δεύτερον, είναι αντικοινωνικός, διότι προβλέπει την κατάργηση της ΑΤΑ στο δεύτερο 6μηνο του 1990 και δραστικό περιορισμό των κοινωνικών δαπανών για την παιδεία, την υγεία, την κοινωνική ασφάλιση, την έρευνα και το περιβάλλον.</w:t>
      </w:r>
    </w:p>
    <w:p>
      <w:pPr>
        <w:pStyle w:val="Style15"/>
        <w:rPr>
          <w:rFonts w:ascii="Courier New" w:hAnsi="Courier New" w:cs="Courier New"/>
        </w:rPr>
      </w:pPr>
      <w:r>
        <w:rPr>
          <w:rFonts w:cs="Courier New" w:ascii="Courier New" w:hAnsi="Courier New"/>
        </w:rPr>
        <w:t>Τρίτον, είναι αντιαναπτυξιακός γιατί, αντί να αυξάνει, σε σταθερές τιμές, το πρόγραμμα δημοσίων επενδύσεων, το μειώνει δραστικά. Πόσο ακριβώς δεν ξέρουμε, γιατί δεν ξέρουμε τον πληθωρισμό.</w:t>
      </w:r>
    </w:p>
    <w:p>
      <w:pPr>
        <w:pStyle w:val="Style15"/>
        <w:rPr>
          <w:rFonts w:ascii="Courier New" w:hAnsi="Courier New" w:cs="Courier New"/>
        </w:rPr>
      </w:pPr>
      <w:r>
        <w:rPr>
          <w:rFonts w:cs="Courier New" w:ascii="Courier New" w:hAnsi="Courier New"/>
        </w:rPr>
        <w:t>Τέταρτον, είναι καταναλωτικός, γιατί τελικά το ποσοστό του Προϋ</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ογισμού των δαπανών που πηγαίνει στην κατανάλωση, είναι μεγαλύτερο το 1990 απ` ό,τι ήταν το 1989.  Και αντίστροφα, το ποσοστό που πηγαίνει στις επενδύσεις το 1990, είναι χαμηλότερο απ` ό,τι το 1989.</w:t>
      </w:r>
    </w:p>
    <w:p>
      <w:pPr>
        <w:pStyle w:val="Style15"/>
        <w:rPr>
          <w:rFonts w:ascii="Courier New" w:hAnsi="Courier New" w:cs="Courier New"/>
        </w:rPr>
      </w:pPr>
      <w:r>
        <w:rPr>
          <w:rFonts w:cs="Courier New" w:ascii="Courier New" w:hAnsi="Courier New"/>
        </w:rPr>
        <w:t>Πέμπτον είναι πληθωριστικός, διότι η καταναλωτική του φύση και η αύξηση των εμμέσων φόρων, προκαλεί αύξηση του πληθωρισμού.</w:t>
      </w:r>
    </w:p>
    <w:p>
      <w:pPr>
        <w:pStyle w:val="Style15"/>
        <w:rPr>
          <w:rFonts w:ascii="Courier New" w:hAnsi="Courier New" w:cs="Courier New"/>
        </w:rPr>
      </w:pPr>
      <w:r>
        <w:rPr>
          <w:rFonts w:cs="Courier New" w:ascii="Courier New" w:hAnsi="Courier New"/>
        </w:rPr>
        <w:t xml:space="preserve">Άρα, κύριοι συνάδελφοι, ο Προϋπολογισμός αυτός, όπως είπα και στην αρχή, έχει πολλά ή όλα τα χαρακτηριστικά που είχαν και οι προϋπολογισμοί της Νέας Δημοκρατίας πριν από το 1981. </w:t>
      </w:r>
    </w:p>
    <w:p>
      <w:pPr>
        <w:pStyle w:val="Style15"/>
        <w:rPr>
          <w:rFonts w:ascii="Courier New" w:hAnsi="Courier New" w:cs="Courier New"/>
        </w:rPr>
      </w:pPr>
      <w:r>
        <w:rPr>
          <w:rFonts w:cs="Courier New" w:ascii="Courier New" w:hAnsi="Courier New"/>
        </w:rPr>
        <w:t>Το ερώτημα είναι: Εντάσσεται αυτός ο Προϋπολογισμός σε κάποιο πρόγραμμα; Υπάρχει πρόγραμμα; Γιατί υπάρχει κάποιο, όπως σας είπα στην αρχή, « μεσοπρόθεσμο πρόγραμμα δημοσιονομικής εξυγίανσης». Αλλά αυτό, δεν είναι πρόγραμμα κοινωνικής και οικονομικής ανάπτυξης, είναι ένα πρόγραμμα, στο οποίο θα έλθω στο τέλος της ομιλίας μου.</w:t>
      </w:r>
    </w:p>
    <w:p>
      <w:pPr>
        <w:pStyle w:val="Style15"/>
        <w:rPr>
          <w:rFonts w:ascii="Courier New" w:hAnsi="Courier New" w:cs="Courier New"/>
        </w:rPr>
      </w:pPr>
      <w:r>
        <w:rPr>
          <w:rFonts w:cs="Courier New" w:ascii="Courier New" w:hAnsi="Courier New"/>
        </w:rPr>
        <w:t>Θα ήθελα να ασχοληθώ αναλυτικότερα με τον Τακτικό Προϋπολογισμό, ο οποίος είναι και η καρδιά του Προϋπολογισμού, αφού αποτελεί το μεγαλύτερό του μέρος και επηρεάζει όλον τον ελληνικό Λαό, χωρίς καμιά εξαίρεση.  Προβλέπει λοιπόν ο Τακτικός Προϋπολογισμός του 1990 αύξηση των εσόδων, όπως σας είπα, γύρω στα 40%. Από πού θα προέλθει η αύξηση αυτή;  Η Εισηγητική Έκθεση  λέει ότι το μισό περίπου, θα προέλθει από τη φυσιολογική αύξηση των εσόδων. Μα, η φυσιολογική αύξηση των εσόδων δεν ήταν 19% ήταν γύρω στο 10% το 1989. Πώς θα φθάσει το 20%; Αυτό δεν μας το εξηγεί κανείς.</w:t>
      </w:r>
    </w:p>
    <w:p>
      <w:pPr>
        <w:pStyle w:val="Style15"/>
        <w:rPr>
          <w:rFonts w:ascii="Courier New" w:hAnsi="Courier New" w:cs="Courier New"/>
        </w:rPr>
      </w:pPr>
      <w:r>
        <w:rPr>
          <w:rFonts w:cs="Courier New" w:ascii="Courier New" w:hAnsi="Courier New"/>
        </w:rPr>
        <w:t>Επιπλέον -και αυτό είναι το άλλο στοιχείο- τα έκτακτα μέτρα, οι αυξήσεις δηλαδή που έγιναν και τον Δεκέμβρη και τον Απρίλη , θα αποδώσουν περίπου το υπόλοιπο μισό της προσδοκώμενης αύξησης των εσόδων. Και η πάταξη της φοροδιαφυγής, πόσο θα αποδώσει; Από τα 800 δισ. αύξηση των εσόδων μόνο 50 δισ. Και το ερώτημα είναι: Η πάταξη της φοροδιαφυγής, θα αποδώσει άραγε και αυτά τα ισχνά, τα γλίσχρα 50 δισ.; Πολύ αμφίβολο, αν λάβουμε υπόψη τα πραγματικά δεδομένα.</w:t>
      </w:r>
    </w:p>
    <w:p>
      <w:pPr>
        <w:pStyle w:val="Style15"/>
        <w:rPr>
          <w:rFonts w:ascii="Courier New" w:hAnsi="Courier New" w:cs="Courier New"/>
        </w:rPr>
      </w:pPr>
      <w:r>
        <w:rPr>
          <w:rFonts w:cs="Courier New" w:ascii="Courier New" w:hAnsi="Courier New"/>
        </w:rPr>
        <w:t>Κύριοι συνάδελφοι, το ερώτημα μπαίνει ακόμα πρακτικότερα. Από πού θα προέλθει η αύξηση των εσόδων; Λέει η Εισηγητική Έκθεση από την αύξηση των εισπράξεων από φόρους παρελθόντων ετών. Μα, όλοι οι Προϋπολογισμοί το πρόβλεπαν αυτό, αλλά οι προβλέψεις δεν πραγματοποιήθηκαν.  Η Εισηγητική Έκθεση  λέει επίσης ότι αύξηση θα προέλθει από τον ΦΠΑ. Ο ΦΠΑ όμως αποτελεί νέα πηγή φοροδιαφυγής τεράστια το 1988 και το 1989. Άρα λοιπόν, εδώ υπάρχει ένα ερωτηματικό: Θα πραγματοποιηθεί αυτή η αύξηση των εσόδων; Ας υποθέσουμε, όμως, ότι θα πραγματοποιηθεί.  Το ερώτημα είναι:  Την αύξηση αυτή, ποιος θα την πληρώσει, ποιος θα πληρώσει δηλαδή τελικά τα σπασμένα; Δυστυχώς, οι νέες αυξήσεις που προβλέπονται στον προϋπολογισμό του 1990 δεν επιβαρύνουν αναλογικά και σύμφωνα με την φοροδοτική τους ικανότητα τα διάφορα στρώματα του πληθυσμού, αλλά το κύριο βάρος πέφτει όπως πάντα, σχεδόν αποκλειστικά στις πλάτες των μισθωτών και των συνταξιούχων και των φτωχότερων στρωμάτων. Φυσικά πέφτει και στις πλάτες των αγροτών και στις πλάτες των ανέργων, γιατί δεν πρέπει να τους ξεχνάμε και αυτούς.</w:t>
      </w:r>
    </w:p>
    <w:p>
      <w:pPr>
        <w:pStyle w:val="Style15"/>
        <w:rPr>
          <w:rFonts w:ascii="Courier New" w:hAnsi="Courier New" w:cs="Courier New"/>
        </w:rPr>
      </w:pPr>
      <w:r>
        <w:rPr>
          <w:rFonts w:cs="Courier New" w:ascii="Courier New" w:hAnsi="Courier New"/>
        </w:rPr>
        <w:t>Ο χαρακτηρισμός, κύριοι συνάδελφοι, ότι οι μισθωτοί και οι συνταξιούχοι αποτελούν « τα υποζύγια του προϋπολογισμού», νομίζουν ορισμένοι ότι είναι παρελθόν. Δυστυχώς, δεν είναι έτσι, διότι από το σύνολο του φόρου εισοδήματος των Φυσικών Προσώπων, οι μισθωτοί και οι συνταξιούχοι πλήρωναν το 1981 το 58,7% και το 1988 μετά από όλες τις αλλαγές τις πολυδιαφημισμένες, το 57,9%. Αυτή είναι η πραγματικότητα, αυτό είναι το ποσοστό της συμμετοχής.</w:t>
      </w:r>
    </w:p>
    <w:p>
      <w:pPr>
        <w:pStyle w:val="Style15"/>
        <w:rPr>
          <w:rFonts w:ascii="Courier New" w:hAnsi="Courier New" w:cs="Courier New"/>
        </w:rPr>
      </w:pPr>
      <w:r>
        <w:rPr>
          <w:rFonts w:cs="Courier New" w:ascii="Courier New" w:hAnsi="Courier New"/>
        </w:rPr>
        <w:t>Και τα Νομικά Πρόσωπα, οι επιχειρήσεις, τί πληρώνουν; Εδώ, κύριοι συνάδελφοι, θα πρέπει να παρατηρήσουμε πρώτα απ' όλα, ότι τα κέρδη των επιχειρήσεων παρουσιάζουν τεράστια αύξηση, και η αύξηση αυτή οφείλεται σε μεγάλο βαθμό και στο σταθεροποιητικό πρόγραμμα. Το σταθεροποιητικό πρόγραμμα 1986-87 του ΠΑΣΟΚ, έχει τις επιπτώσεις του και το 1988 και το 1989.</w:t>
      </w:r>
    </w:p>
    <w:p>
      <w:pPr>
        <w:pStyle w:val="Style15"/>
        <w:rPr>
          <w:rFonts w:ascii="Courier New" w:hAnsi="Courier New" w:cs="Courier New"/>
        </w:rPr>
      </w:pPr>
      <w:r>
        <w:rPr>
          <w:rFonts w:cs="Courier New" w:ascii="Courier New" w:hAnsi="Courier New"/>
        </w:rPr>
        <w:t>Σε ένα πίνακα που δημοσίευσε πρόσφατα η εφημερίδα «ΤΟ ΒΗΜΑ», δίνονται τα κέρδη ορισμένων επιχειρήσεων και αυξήσεις κερδών το 1989 σε σύγκριση με το 1988.  Θα σας πω το ανώτερο και το κατώτερο ποσοστό αύξησης. Μια επιχείρηση, έχει αύξηση 110% των κερδών το 1989 σε σύγκριση με το 1988 και μια άλλη 175%  και υπάρχουν και ενδιάμεσες. Αυτή είναι η πραγματικότητα.</w:t>
      </w:r>
    </w:p>
    <w:p>
      <w:pPr>
        <w:pStyle w:val="Style15"/>
        <w:rPr>
          <w:rFonts w:ascii="Courier New" w:hAnsi="Courier New" w:cs="Courier New"/>
        </w:rPr>
      </w:pPr>
      <w:r>
        <w:rPr>
          <w:rFonts w:cs="Courier New" w:ascii="Courier New" w:hAnsi="Courier New"/>
        </w:rPr>
        <w:t>Εκείνο το οποίο θα ήθελα να προσθέσω είναι  ότι οι επιχειρήσεις, τα Νομικά Πρόσωπα στην Ελλάδα, πληρώνουν το μικρότερο ποσοστό φόρου απ' όλες τις χώρες του ΟΟΣΑ. Το 1984 ο φόρος εισοδήματος Νομικών Προσώπων ως ποσοστό του ΑΕΠ στην Ελλάδα, ήταν λιγότερο από 1%.</w:t>
      </w:r>
    </w:p>
    <w:p>
      <w:pPr>
        <w:pStyle w:val="Style15"/>
        <w:rPr>
          <w:rFonts w:ascii="Courier New" w:hAnsi="Courier New" w:cs="Courier New"/>
        </w:rPr>
      </w:pPr>
      <w:r>
        <w:rPr>
          <w:rFonts w:cs="Courier New" w:ascii="Courier New" w:hAnsi="Courier New"/>
        </w:rPr>
        <w:t>Άρα λοιπόν, τους άμεσους φόρους, τελικά θα τους πληρώσουν, όπως είπα οι μισθωτοί και οι συνταξιούχοι.</w:t>
      </w:r>
    </w:p>
    <w:p>
      <w:pPr>
        <w:pStyle w:val="Style15"/>
        <w:rPr>
          <w:rFonts w:ascii="Courier New" w:hAnsi="Courier New" w:cs="Courier New"/>
        </w:rPr>
      </w:pPr>
      <w:r>
        <w:rPr>
          <w:rFonts w:cs="Courier New" w:ascii="Courier New" w:hAnsi="Courier New"/>
        </w:rPr>
        <w:t>Απ` την άλλη οι επιχειρηματίες θα απολαμβάνουν κέρδη που είναι αφορολόγητα τα περισσότερα και θα τους δώσει ακόμα πιο πολλά αφορολόγητα η Κυβέρνηση με το νομοσχέδιο που θα κατατεθεί την άλλη εβδομάδα.</w:t>
      </w:r>
    </w:p>
    <w:p>
      <w:pPr>
        <w:pStyle w:val="Style15"/>
        <w:rPr>
          <w:rFonts w:ascii="Courier New" w:hAnsi="Courier New" w:cs="Courier New"/>
        </w:rPr>
      </w:pPr>
      <w:r>
        <w:rPr>
          <w:rFonts w:cs="Courier New" w:ascii="Courier New" w:hAnsi="Courier New"/>
        </w:rPr>
        <w:t>Τελικά ποιός θα πληρώσει το βάρος των αυξήσεων στους έμμεσους φόρους; Το είπαμε στο φορολογικό νομοσχέδιο αλλά πρέπει να το επαναλάβουμε γιατί οι αυξήσεις που έγιναν στους συντελεστές του ΦΠΑ και ιδιαίτερα η αύξηση στο συντελεστή 6% που έγινε 8% , δηλαδή αύξηση της φορολογίας 33% , αυτή θα βαρύνει περισσότερο τις πλατειές λαϊκές μάζες.  Το ίδιο θα συμβεί και με τις αυξήσεις του μεσαίου συντελεστή από 16% σε 18%, των ειδικών φόρων κατανάλωσης, όπως η βενζίνη, το πετρέλαιο, το οινόπνευμα, ο καπνός, καθώς επίσης και οι αυξήσεις που έγιναν στα τέλη κυκλοφορίας κ.λπ.</w:t>
      </w:r>
    </w:p>
    <w:p>
      <w:pPr>
        <w:pStyle w:val="Style15"/>
        <w:rPr>
          <w:rFonts w:ascii="Courier New" w:hAnsi="Courier New" w:cs="Courier New"/>
        </w:rPr>
      </w:pPr>
      <w:r>
        <w:rPr>
          <w:rFonts w:cs="Courier New" w:ascii="Courier New" w:hAnsi="Courier New"/>
        </w:rPr>
        <w:t>Κύριοι συνάδελφοι, το βασικό θέμα είναι ότι η κυβέρνηση κατέφυγε στην αύξηση των έμμεσων φόρων σαν κύρια πηγή άντλησης εσόδων.  Είναι κάτι προσωρινό αυτό;  Δυστυχώς δεν είναι. Η αύξηση των έμμεσων φόρων θα αποτελέσει την κύρια πηγή άντλησης εσόδων τα επόμενα χρόνια, αν φυσικά μείνει η Νέα Δημοκρατία για πολλά χρόνια στη κυβέρνηση.</w:t>
      </w:r>
    </w:p>
    <w:p>
      <w:pPr>
        <w:pStyle w:val="Style15"/>
        <w:rPr>
          <w:rFonts w:ascii="Courier New" w:hAnsi="Courier New" w:cs="Courier New"/>
        </w:rPr>
      </w:pPr>
      <w:r>
        <w:rPr>
          <w:rFonts w:cs="Courier New" w:ascii="Courier New" w:hAnsi="Courier New"/>
        </w:rPr>
        <w:t>Νομίζω όμως ότι είναι σημαντικό να προσέξουμε λίγο περισσότερο τη φοροδιαφυγή.  Είπα και πιο μπροστά και είναι γεγονός ότι πάρα πολλές δαπάνες είναι ανελαστικές.  Πρέπει να αυξήσουμε τα έσοδα.  Υπάρχει ελαστικότητα αύξησης των εσόδων;  Και βέβαια υπάρχει, αλλά σας είπα ποιές είναι οι προβλέψεις της Νέας Δημοκρατίας.  Για το 1990 είναι 50 δις., αν εισπραχθούν, από την πάταξη της φοροδιαφυγής, σε μια παραοικονομία που σύμφωνα με τις εκτιμήσεις οικονομολόγων και των καθηγητών κυρίων Ζολώτα και Αγγελόπουλου, φτάνει το 30 έως 40% του ΑΕΠ.  Πού είναι αυτή η φοροδιαφυγή;  Όλοι αυτό αναρωτιόμαστε.  Ε, λοιπόν, στοιχεία υπάρχουν και δεν αποκαλύπτονται από το Υπουργείο Οικονομικών.  Όμως, η Πανελλήνια Ομοσπονδία εργαζομένων στις δημόσιες οικονομικές υπηρεσίες, στα τέλη Ιανουαρίου, αποκάλυψε ορισμένα από αυτά τα στοιχεία χωρίς να αναφέρει τα ονόματα, αλλά μόνο το είδος των επιχειρήσεων.</w:t>
      </w:r>
    </w:p>
    <w:p>
      <w:pPr>
        <w:pStyle w:val="Style15"/>
        <w:rPr>
          <w:rFonts w:ascii="Courier New" w:hAnsi="Courier New" w:cs="Courier New"/>
        </w:rPr>
      </w:pPr>
      <w:r>
        <w:rPr>
          <w:rFonts w:cs="Courier New" w:ascii="Courier New" w:hAnsi="Courier New"/>
        </w:rPr>
        <w:t>Θα σας αναφέρω μερικά.  Μία εταιρία γαλακτοκομικών ειδών, δήλωσε κέρδη 6,5εκ. και μετά από έλεγχο ανακαλύφθηκε ότι είχε κέρδη 325 εκ.  Μια άλλη εταιρία αυτοκινήτων, δήλωσε ζημιές 1.600 εκ. και μετά από έλεγχο βρέθηκαν κέρδη 1.944 εκ. Ακόμα μία εριουργία από 490 εκ. ζημιά που είχε δηλώσει, μετά από έλεγχο βρέθηκαν κέρδη 49 εκ.</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Δεν έχουν όνομα;  </w:t>
      </w:r>
    </w:p>
    <w:p>
      <w:pPr>
        <w:pStyle w:val="Style15"/>
        <w:rPr>
          <w:rFonts w:ascii="Courier New" w:hAnsi="Courier New" w:cs="Courier New"/>
        </w:rPr>
      </w:pPr>
      <w:r>
        <w:rPr>
          <w:rFonts w:cs="Courier New" w:ascii="Courier New" w:hAnsi="Courier New"/>
        </w:rPr>
        <w:t>ΜΑΝΟΛΗΣ ΔΡΕΤΤΑΚΗΣ:  Δυστυχώς, κύριε Πρόεδρε, η Πανελλήνια Ομοσπονδία των εργαζομένων στις δημόσιες Οικονομικές Υπηρεσίες δεν έδωσε τα ονόματα, παρά μόνο τα χαρακτηριστικά αυτών των επιχειρήσεων.  Υπάρχει φοροδιαφυγή, όμως, δεν υπάρχει μόνο στις επιχειρήσεις και στο φόρο εισοδήματος φυσικών προσώπων.  Είπα και πιο μπροστά ότι κυρίως οι μισθωτοί και συνταξιούχοι είναι εκείνοι που πληρώνουν.  Έχουμε τα εισοδήματα καταταγμένα κατά πηγές και παρατηρούμε ότι από το 1981 μέχρι το '88 τα εισοδήματα που προέρχονται από μισθωτές υπηρεσίες, σαν ποσοστό του συνόλου των εισοδημάτων που δηλώνονται, αυξήθηκαν από 69,6%  σε 71,3% .  Το δηλωθέν εισόδημα κατά κατηγορία φορολογουμένων, αυξήθηκε, και το ποσοστό που αντιπροσωπεύει το εισόδημα που δήλωσαν οι μισθωτοί και οι συνταξιούχοι από 66,7%  το 1981 αυξήθηκε στο 68,5% το 1988.  Αυτό που είναι καταπληκτικό είναι τι εισόδημα δηλώνει κατά κεφαλή ο μισθωτός και ο συνταξιούχος, σε σύγκριση με όλους τους άλλους φορολογούμενους.  Η κατάσταση εκεί πράγματι είναι δραματική.  Η διαφορά που υπάρχει ανάμεσα στις δύο κατηγορίες, δηλαδή, μισθωτούς και συνταξιούχους από τη μία μεριά, και λοιπούς φορολογούμενους από την άλλη, εμφανίζει τους πρώτους να είναι κατά 50% το 1981 και 46% το 1988 πλουσιότεροι από όλους τους άλλους.</w:t>
      </w:r>
    </w:p>
    <w:p>
      <w:pPr>
        <w:pStyle w:val="Style15"/>
        <w:rPr>
          <w:rFonts w:ascii="Courier New" w:hAnsi="Courier New" w:cs="Courier New"/>
        </w:rPr>
      </w:pPr>
      <w:r>
        <w:rPr>
          <w:rFonts w:cs="Courier New" w:ascii="Courier New" w:hAnsi="Courier New"/>
        </w:rPr>
        <w:t>Το αντιλαμβάνεσθε αυτό;</w:t>
      </w:r>
    </w:p>
    <w:p>
      <w:pPr>
        <w:pStyle w:val="Style15"/>
        <w:rPr>
          <w:rFonts w:ascii="Courier New" w:hAnsi="Courier New" w:cs="Courier New"/>
        </w:rPr>
      </w:pPr>
      <w:r>
        <w:rPr>
          <w:rFonts w:cs="Courier New" w:ascii="Courier New" w:hAnsi="Courier New"/>
        </w:rPr>
        <w:t>Το 1988, που είναι πιο κοντά μας, οι μισθωτοί και συνταξιούχοι δήλωσαν κατά κεφαλή 1.400.000 για εισόδημα το χρόνο. Και όλοι οι άλλοι φορολογούμενοι, κατά κεφαλή, δήλωσαν 960.000 εισόδημα το χρόνο.</w:t>
      </w:r>
    </w:p>
    <w:p>
      <w:pPr>
        <w:pStyle w:val="Style15"/>
        <w:rPr>
          <w:rFonts w:ascii="Courier New" w:hAnsi="Courier New" w:cs="Courier New"/>
        </w:rPr>
      </w:pPr>
      <w:r>
        <w:rPr>
          <w:rFonts w:cs="Courier New" w:ascii="Courier New" w:hAnsi="Courier New"/>
        </w:rPr>
        <w:t>Αυτό είναι πραγματικά προκλητικό. Και γίνεται προκλητικότερη η διαφορά όταν δούμε τι δηλώνουν κατά πηγές εισοδήματος, δηλαδή οι μισθωτοί από μισθωτές υπηρεσίες και οι λοιποί από τις άλλες τους δραστηριότητες, που αποτελούν την κύρια πηγή του εισοδήματός τους.</w:t>
      </w:r>
    </w:p>
    <w:p>
      <w:pPr>
        <w:pStyle w:val="Style15"/>
        <w:rPr>
          <w:rFonts w:ascii="Courier New" w:hAnsi="Courier New" w:cs="Courier New"/>
        </w:rPr>
      </w:pPr>
      <w:r>
        <w:rPr>
          <w:rFonts w:cs="Courier New" w:ascii="Courier New" w:hAnsi="Courier New"/>
        </w:rPr>
        <w:t>Τελικά, που καταλήγει το πράγμα; Η φοροδιαφυγή γίνεται κυρίως από βιομηχάνους, εμπόρους, βιοτέχνες, επαγγελματίες, ελεύθερους επαγγελματίες, εισοδηματίες και μεγαλοαγρότες. Και όσον αφορά την πηγή του εισοδήματος, εκτός από τις μισθωτές υπηρεσίες -μόνο οι μισθωτές υπηρεσίες δεν έχουν φοροδιαφυγή- φοροδιαφυγή  γίνεται από εμπορικές και βιομηχανικές επιχειρήσεις, από ελεύθερα επαγγέλματα, οικοδομές, κινητές αξίες και μεγάλες γεωργικές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ήσεις. Εκεί γίνεται η φοροδιαφυγή.</w:t>
      </w:r>
    </w:p>
    <w:p>
      <w:pPr>
        <w:pStyle w:val="Style15"/>
        <w:rPr>
          <w:rFonts w:ascii="Courier New" w:hAnsi="Courier New" w:cs="Courier New"/>
        </w:rPr>
      </w:pPr>
      <w:r>
        <w:rPr>
          <w:rFonts w:cs="Courier New" w:ascii="Courier New" w:hAnsi="Courier New"/>
        </w:rPr>
        <w:t>Ερώτημα: Η Νέα Δημοκρατία στον Προϋπολογισμό του 1990 αντιμετωπίζει το πρόβλημα; Ο κ. Υπουργός παραπέμπει στο ν.1882/90 που ψηφίστηκε ομόφωνα για την αντιμετώπιση της φοροδιαφυγής και έχει κάνει διάφορες ανακοινώσεις.</w:t>
      </w:r>
    </w:p>
    <w:p>
      <w:pPr>
        <w:pStyle w:val="Style15"/>
        <w:rPr>
          <w:rFonts w:ascii="Courier New" w:hAnsi="Courier New" w:cs="Courier New"/>
        </w:rPr>
      </w:pPr>
      <w:r>
        <w:rPr>
          <w:rFonts w:cs="Courier New" w:ascii="Courier New" w:hAnsi="Courier New"/>
        </w:rPr>
        <w:t>Είναι άραγε αρκετά αυτά τα μέτρα για την πάταξη της φοροδιαφυγής; Όχι. Αυτά τα μέτρα είναι εντελώς ανεπαρκή. Χρειάζονται νέα μέτρα, δραστικά και άμεσης απόδοσης. Και για να ληφθούν τέτοιου είδους μέτρα,, χρειάζεται πολιτική βούληση για τον περιορισμό της παραοικονομίας και την πάταξη της φοροδιαφυγής. Και τέτοια βούληση δεν υπάρχει στη Νέα Δημοκρατία.</w:t>
      </w:r>
    </w:p>
    <w:p>
      <w:pPr>
        <w:pStyle w:val="Style15"/>
        <w:rPr>
          <w:rFonts w:ascii="Courier New" w:hAnsi="Courier New" w:cs="Courier New"/>
        </w:rPr>
      </w:pPr>
      <w:r>
        <w:rPr>
          <w:rFonts w:cs="Courier New" w:ascii="Courier New" w:hAnsi="Courier New"/>
        </w:rPr>
        <w:t>Επειδή, όμως σας είπα, ο Συνασπισμός δεν αρκείται μόνο στην κριτική σχετικά με το θέμα του φορολογικού συστήματος, έχει συγκεκριμένες προτάσεις. Επειδή δεν έχω χρόνο να τις αναγνώσω θα παρακαλούσα τον κ. Πρόεδρο να καταχωρηθούν στα Πρακτικά.</w:t>
      </w:r>
    </w:p>
    <w:p>
      <w:pPr>
        <w:pStyle w:val="Style15"/>
        <w:rPr>
          <w:rFonts w:ascii="Courier New" w:hAnsi="Courier New" w:cs="Courier New"/>
        </w:rPr>
      </w:pPr>
      <w:r>
        <w:rPr>
          <w:rFonts w:cs="Courier New" w:ascii="Courier New" w:hAnsi="Courier New"/>
        </w:rPr>
        <w:t>(Στο σημείο αυτό ο βουλευτής κ. Μ. Δρεττάκης καταθέτει τις προαναφερθείσες προτάσεις οι οποίες έχουν ως εξής:</w:t>
      </w:r>
    </w:p>
    <w:p>
      <w:pPr>
        <w:pStyle w:val="Style15"/>
        <w:rPr>
          <w:rFonts w:ascii="Courier New" w:hAnsi="Courier New" w:cs="Courier New"/>
        </w:rPr>
      </w:pPr>
      <w:r>
        <w:rPr>
          <w:rFonts w:cs="Courier New" w:ascii="Courier New" w:hAnsi="Courier New"/>
        </w:rPr>
        <w:t>ΟΙ ΠΡΟΤΑΣΕΙΣ ΤΟΥ ΣΥΝΑΣΠΙΣΜΟΥ ΓΙΑ ΔΗΜΟΚΡΑΤΙΚΗ ΜΕΤΑΡΡΥΘΜΙΣΗ ΤΟΥ ΦΟΡΟΛΟΓΙΚΟΥ ΣΥΣΤΗΜΑΤΟΣ ΕΙΝΑΙ ΟΙ ΕΞΗΣ:</w:t>
      </w:r>
    </w:p>
    <w:p>
      <w:pPr>
        <w:pStyle w:val="Style15"/>
        <w:rPr>
          <w:rFonts w:ascii="Courier New" w:hAnsi="Courier New" w:cs="Courier New"/>
        </w:rPr>
      </w:pPr>
      <w:r>
        <w:rPr>
          <w:rFonts w:cs="Courier New" w:ascii="Courier New" w:hAnsi="Courier New"/>
        </w:rPr>
        <w:t>- Καθιέρωση υψηλού αφορολόγητου ορίου (και αναπροσαρμοζόμενου κατά τακτά χρονικά διαστήματα) που να ανταποκρίνονται στις εκάστοτε κοινωνικοοικονομικές συνθήκες ζωής και διαβίωσης και με διάκριση ανάλογων με τις πηγές προέλευσης του εισοδήματος.</w:t>
      </w:r>
    </w:p>
    <w:p>
      <w:pPr>
        <w:pStyle w:val="Style15"/>
        <w:rPr>
          <w:rFonts w:ascii="Courier New" w:hAnsi="Courier New" w:cs="Courier New"/>
        </w:rPr>
      </w:pPr>
      <w:r>
        <w:rPr>
          <w:rFonts w:cs="Courier New" w:ascii="Courier New" w:hAnsi="Courier New"/>
        </w:rPr>
        <w:t>- Καθιέρωση νέας φορολογικής κλίμακας πραγματικά προοδευτικής που να φορολογεί τα εισοδήματα ανάλογα με το ύφος τους.  Βασική κατεύθυνση της κλίμακας πρέπει να είναι η μεγαλύτερη αύξηση του φόρου σε σχέση με την αύξηση του εισοδήματος.</w:t>
      </w:r>
    </w:p>
    <w:p>
      <w:pPr>
        <w:pStyle w:val="Style15"/>
        <w:rPr>
          <w:rFonts w:ascii="Courier New" w:hAnsi="Courier New" w:cs="Courier New"/>
        </w:rPr>
      </w:pPr>
      <w:r>
        <w:rPr>
          <w:rFonts w:cs="Courier New" w:ascii="Courier New" w:hAnsi="Courier New"/>
        </w:rPr>
        <w:t>- Φορολογία κερδών στην πηγή τους με εφαρμογή αναλογικού συντελεστή (45% - 55%) ανάλογα με το είδος της επιχείρησης (βιομηχανική, τουριστική, εμπορική).</w:t>
      </w:r>
    </w:p>
    <w:p>
      <w:pPr>
        <w:pStyle w:val="Style15"/>
        <w:rPr>
          <w:rFonts w:ascii="Courier New" w:hAnsi="Courier New" w:cs="Courier New"/>
        </w:rPr>
      </w:pPr>
      <w:r>
        <w:rPr>
          <w:rFonts w:cs="Courier New" w:ascii="Courier New" w:hAnsi="Courier New"/>
        </w:rPr>
        <w:t>- Πλήρης εφαρμογή του Νόμου 1249/82 για τη Φορολογία Ακίνητης Περιουσίας και δήλωσή της μαζί με το εισόδημα.</w:t>
      </w:r>
    </w:p>
    <w:p>
      <w:pPr>
        <w:pStyle w:val="Style15"/>
        <w:rPr>
          <w:rFonts w:ascii="Courier New" w:hAnsi="Courier New" w:cs="Courier New"/>
        </w:rPr>
      </w:pPr>
      <w:r>
        <w:rPr>
          <w:rFonts w:cs="Courier New" w:ascii="Courier New" w:hAnsi="Courier New"/>
        </w:rPr>
        <w:t>- Άμεση προώθηση Εθνικού Κτηματολογίου.</w:t>
      </w:r>
    </w:p>
    <w:p>
      <w:pPr>
        <w:pStyle w:val="Style15"/>
        <w:rPr>
          <w:rFonts w:ascii="Courier New" w:hAnsi="Courier New" w:cs="Courier New"/>
        </w:rPr>
      </w:pPr>
      <w:r>
        <w:rPr>
          <w:rFonts w:cs="Courier New" w:ascii="Courier New" w:hAnsi="Courier New"/>
        </w:rPr>
        <w:t>- Εφαρμογή προοδευτικής φορολογίας στα μεγάλα αγροτικά εισοδήματα και διεύρυνση της φορολογικής βάσης σε νέες μορφές πλούτου με αναμόρφωση των τεκμηρίων διαβίωσης και των τεκμηρίων απόκτησης περιουσιακών στοιχείων.</w:t>
      </w:r>
    </w:p>
    <w:p>
      <w:pPr>
        <w:pStyle w:val="Style15"/>
        <w:rPr>
          <w:rFonts w:ascii="Courier New" w:hAnsi="Courier New" w:cs="Courier New"/>
        </w:rPr>
      </w:pPr>
      <w:r>
        <w:rPr>
          <w:rFonts w:cs="Courier New" w:ascii="Courier New" w:hAnsi="Courier New"/>
        </w:rPr>
        <w:t>- Εφαρμογή μηδενικού συντελεστή ΦΠΑ σε βασικά είδη κατανάλωσης και μετατάξεις άλλων ειδών πλατιάς λαϊκής κατανάλωσης σε χαμηλότερους συντελεστές.</w:t>
      </w:r>
    </w:p>
    <w:p>
      <w:pPr>
        <w:pStyle w:val="Style15"/>
        <w:rPr>
          <w:rFonts w:ascii="Courier New" w:hAnsi="Courier New" w:cs="Courier New"/>
        </w:rPr>
      </w:pPr>
      <w:r>
        <w:rPr>
          <w:rFonts w:cs="Courier New" w:ascii="Courier New" w:hAnsi="Courier New"/>
        </w:rPr>
        <w:t>- Βαθμιαία μείωση των έμμεσων φόρων σε συνάρτηση αντίστοιχης αύξησης των δημοσίων εσόδων από άμεσους φόρους (ΦΑΠ κλπ).</w:t>
      </w:r>
    </w:p>
    <w:p>
      <w:pPr>
        <w:pStyle w:val="Style15"/>
        <w:rPr>
          <w:rFonts w:ascii="Courier New" w:hAnsi="Courier New" w:cs="Courier New"/>
        </w:rPr>
      </w:pPr>
      <w:r>
        <w:rPr>
          <w:rFonts w:cs="Courier New" w:ascii="Courier New" w:hAnsi="Courier New"/>
        </w:rPr>
        <w:t>- Υποχρεωτικός φορολογικός έλεγχος όλων των μεγάλων επιχειρήσεων και δειγματοληπτικά των άλλων.</w:t>
      </w:r>
    </w:p>
    <w:p>
      <w:pPr>
        <w:pStyle w:val="Style15"/>
        <w:rPr>
          <w:rFonts w:ascii="Courier New" w:hAnsi="Courier New" w:cs="Courier New"/>
        </w:rPr>
      </w:pPr>
      <w:r>
        <w:rPr>
          <w:rFonts w:cs="Courier New" w:ascii="Courier New" w:hAnsi="Courier New"/>
        </w:rPr>
        <w:t xml:space="preserve">- Κατάργηση απαράδεκτων φοροαπαλλαγών και συστηματική καταπολέμηση της φοροδιαφυγής με </w:t>
      </w:r>
    </w:p>
    <w:p>
      <w:pPr>
        <w:pStyle w:val="Style15"/>
        <w:rPr>
          <w:rFonts w:ascii="Courier New" w:hAnsi="Courier New" w:cs="Courier New"/>
        </w:rPr>
      </w:pPr>
      <w:r>
        <w:rPr>
          <w:rFonts w:cs="Courier New" w:ascii="Courier New" w:hAnsi="Courier New"/>
        </w:rPr>
        <w:t>- κατάργηση του φορολογικού απορρήτου</w:t>
      </w:r>
    </w:p>
    <w:p>
      <w:pPr>
        <w:pStyle w:val="Style15"/>
        <w:rPr>
          <w:rFonts w:ascii="Courier New" w:hAnsi="Courier New" w:cs="Courier New"/>
        </w:rPr>
      </w:pPr>
      <w:r>
        <w:rPr>
          <w:rFonts w:cs="Courier New" w:ascii="Courier New" w:hAnsi="Courier New"/>
        </w:rPr>
        <w:t>- υποχρεωτική δημοσίευση φορολογικών καταλόγων</w:t>
      </w:r>
    </w:p>
    <w:p>
      <w:pPr>
        <w:pStyle w:val="Style15"/>
        <w:rPr>
          <w:rFonts w:ascii="Courier New" w:hAnsi="Courier New" w:cs="Courier New"/>
        </w:rPr>
      </w:pPr>
      <w:r>
        <w:rPr>
          <w:rFonts w:cs="Courier New" w:ascii="Courier New" w:hAnsi="Courier New"/>
        </w:rPr>
        <w:t>- ενεργοποίηση του Συμβουλίου Έρευνας Τιμών</w:t>
      </w:r>
    </w:p>
    <w:p>
      <w:pPr>
        <w:pStyle w:val="Style15"/>
        <w:rPr>
          <w:rFonts w:ascii="Courier New" w:hAnsi="Courier New" w:cs="Courier New"/>
        </w:rPr>
      </w:pPr>
      <w:r>
        <w:rPr>
          <w:rFonts w:cs="Courier New" w:ascii="Courier New" w:hAnsi="Courier New"/>
        </w:rPr>
        <w:t>- συντονισμό ελεγκτικών υπηρεσιών (ΔΟΥ, Τελωνείων, ΥΠΕΔΑ κ.α)</w:t>
      </w:r>
    </w:p>
    <w:p>
      <w:pPr>
        <w:pStyle w:val="Style15"/>
        <w:rPr>
          <w:rFonts w:ascii="Courier New" w:hAnsi="Courier New" w:cs="Courier New"/>
        </w:rPr>
      </w:pPr>
      <w:r>
        <w:rPr>
          <w:rFonts w:cs="Courier New" w:ascii="Courier New" w:hAnsi="Courier New"/>
        </w:rPr>
        <w:t>- μηχανοργάνωση ΔΟΥ, Τελωνείων, ΓΛΚ κλπ. στο άμεσο μέλλον</w:t>
      </w:r>
    </w:p>
    <w:p>
      <w:pPr>
        <w:pStyle w:val="Style15"/>
        <w:rPr>
          <w:rFonts w:ascii="Courier New" w:hAnsi="Courier New" w:cs="Courier New"/>
        </w:rPr>
      </w:pPr>
      <w:r>
        <w:rPr>
          <w:rFonts w:cs="Courier New" w:ascii="Courier New" w:hAnsi="Courier New"/>
        </w:rPr>
        <w:t>- Στα πλαίσια της φορολογικής εναρμόνισης με την ΕΟΚ η ελληνική κυβέρνηση θα πρέπει να επιδιώξει διατήρηση του δικαιώματος επιβολής φορολογίας (ΦΠΑ κ.λπ.) επί των εισαγωγών αντί των εξαγωγών έως ότου επιτευχθεί κάποια ρύθμιση υπέρ των ελληνικών συμφερόντων, διατήρηση του δικαιώματος επιβολής ρυθμιστικού φόρου σε περίπτωση παρατεταγμένης και οξείας διαταραχής του εμπορικού ισοζυγίου της χώρας.</w:t>
      </w:r>
    </w:p>
    <w:p>
      <w:pPr>
        <w:pStyle w:val="Style15"/>
        <w:rPr>
          <w:rFonts w:ascii="Courier New" w:hAnsi="Courier New" w:cs="Courier New"/>
        </w:rPr>
      </w:pPr>
      <w:r>
        <w:rPr>
          <w:rFonts w:cs="Courier New" w:ascii="Courier New" w:hAnsi="Courier New"/>
        </w:rPr>
        <w:t>ΜΑΝΟΛΗΣ ΔΡΕΤΤΑΚΗΣ: Κύριοι συνάδελφοι, αυτά σ, ότι αφορά τα έσοδα.</w:t>
      </w:r>
    </w:p>
    <w:p>
      <w:pPr>
        <w:pStyle w:val="Style15"/>
        <w:rPr>
          <w:rFonts w:ascii="Courier New" w:hAnsi="Courier New" w:cs="Courier New"/>
        </w:rPr>
      </w:pPr>
      <w:r>
        <w:rPr>
          <w:rFonts w:cs="Courier New" w:ascii="Courier New" w:hAnsi="Courier New"/>
        </w:rPr>
        <w:t>Τώρα σε ό,τι αφορά τις δαπάνες, τις δαπάνες πάντοτε του τακτικού προϋπολογισμού, γιατί αυτές επηρεάζουν όλο τον ελληνικό Λαό.</w:t>
      </w:r>
    </w:p>
    <w:p>
      <w:pPr>
        <w:pStyle w:val="Style15"/>
        <w:rPr>
          <w:rFonts w:ascii="Courier New" w:hAnsi="Courier New" w:cs="Courier New"/>
        </w:rPr>
      </w:pPr>
      <w:r>
        <w:rPr>
          <w:rFonts w:cs="Courier New" w:ascii="Courier New" w:hAnsi="Courier New"/>
        </w:rPr>
        <w:t>Εδώ νομίζω ότι πρέπει να προσέξουμε ότι ο προϋπολογισμός και η εισηγητική έκθεση μιλάνε για αυξήσεις, αλλά αυξήσεις σε ονομαστικές τιμές, σε τρέχουσες τιμές. Αυτές δεν λένε τίποτα, όταν έχουμε, όπως τονίστηκε και από τον Εισηγητή του ΠΑΣΟΚ πληθωρισμό που τρέχει με 21%.</w:t>
      </w:r>
    </w:p>
    <w:p>
      <w:pPr>
        <w:pStyle w:val="Style15"/>
        <w:rPr>
          <w:rFonts w:ascii="Courier New" w:hAnsi="Courier New" w:cs="Courier New"/>
        </w:rPr>
      </w:pPr>
      <w:r>
        <w:rPr>
          <w:rFonts w:cs="Courier New" w:ascii="Courier New" w:hAnsi="Courier New"/>
        </w:rPr>
        <w:t>Τα πρώτα θύματα της περικοπής των δαπανών, σε σταθερές τιμές, θα είναι η παιδεία, η υγεία, η κοινωνική ασφάλιση και η γεωργία. Θα είναι επίσης και οι οργανισμοί τοπικής αυτοδιοίκησης, τα Νομαρχιακά Προγράμματα, το Περιβάλλον και ο Πολιτισμός.</w:t>
      </w:r>
    </w:p>
    <w:p>
      <w:pPr>
        <w:pStyle w:val="Style15"/>
        <w:rPr>
          <w:rFonts w:ascii="Courier New" w:hAnsi="Courier New" w:cs="Courier New"/>
        </w:rPr>
      </w:pPr>
      <w:r>
        <w:rPr>
          <w:rFonts w:cs="Courier New" w:ascii="Courier New" w:hAnsi="Courier New"/>
        </w:rPr>
        <w:t>Κύριοι συνάδελφοι, πριν μπω σ' αυτά και επειδή έγινε λόγος εδώ από τους προηγούμενους ομιλητές, θα ήθελα να πω και δύο λόγια για την εισοδηματική πολιτική.</w:t>
      </w:r>
    </w:p>
    <w:p>
      <w:pPr>
        <w:pStyle w:val="Style15"/>
        <w:rPr>
          <w:rFonts w:ascii="Courier New" w:hAnsi="Courier New" w:cs="Courier New"/>
        </w:rPr>
      </w:pPr>
      <w:r>
        <w:rPr>
          <w:rFonts w:cs="Courier New" w:ascii="Courier New" w:hAnsi="Courier New"/>
        </w:rPr>
        <w:t>Η Νέα Δημοκρατία το 1990 με την κατάργηση της ΑΤΑ για το δεύτερο 4μηνο του 1990 μιμείται το ΠΑΣΟΚ, το οποίο κατάργησε την ΑΤΑ το τρίτο τετράμηνο του 1985. Τα αποτελέσματα αυτής της πολιτικής τα πλήρωσαν ακριβά οι εργαζόμενοι. Και τα πλήρωσαν ακριβά με απώλεια εισοδήματος, η οποία είναι πραγματικά πάρα πολύ μεγάλη.</w:t>
      </w:r>
    </w:p>
    <w:p>
      <w:pPr>
        <w:pStyle w:val="Style15"/>
        <w:rPr>
          <w:rFonts w:ascii="Courier New" w:hAnsi="Courier New" w:cs="Courier New"/>
        </w:rPr>
      </w:pPr>
      <w:r>
        <w:rPr>
          <w:rFonts w:cs="Courier New" w:ascii="Courier New" w:hAnsi="Courier New"/>
        </w:rPr>
        <w:t>Θα ήθελα να πω εδώ ότι υπολογίζεται από τη ΕΣΥΕ ότι η απώλεια εισοδήματος για μία τριμελή οικογένεια την περίοδο 1986-1987 ήταν 489.000. Το συνολικό κέρδος των εργοδοτών από αυτήν την πολιτική έφθασε τα 500 δισ. τη διετία 1986-87 ή τα 600 δις. την τριετία 1986-88.</w:t>
      </w:r>
    </w:p>
    <w:p>
      <w:pPr>
        <w:pStyle w:val="Style15"/>
        <w:rPr>
          <w:rFonts w:ascii="Courier New" w:hAnsi="Courier New" w:cs="Courier New"/>
        </w:rPr>
      </w:pPr>
      <w:r>
        <w:rPr>
          <w:rFonts w:cs="Courier New" w:ascii="Courier New" w:hAnsi="Courier New"/>
        </w:rPr>
        <w:t>Αυτό το γεγονός, κύριοι συνάδελφοι, πρέπει να μας προβληματίσει για το τι πρόκειται να γίνει, όπως θα πω στο τέλος και με το τριετές πρόγραμμα της Νέας Δημοκρατίας.</w:t>
      </w:r>
    </w:p>
    <w:p>
      <w:pPr>
        <w:pStyle w:val="Style15"/>
        <w:rPr>
          <w:rFonts w:ascii="Courier New" w:hAnsi="Courier New" w:cs="Courier New"/>
        </w:rPr>
      </w:pPr>
      <w:r>
        <w:rPr>
          <w:rFonts w:cs="Courier New" w:ascii="Courier New" w:hAnsi="Courier New"/>
        </w:rPr>
        <w:t>Αλλά η Νέα Δημοκρατία, δυστυχώς, είναι πραγματικά προβληματική Κυβέρνηση, διότι, φάνηκε αναξιόπιστη σε όλα σχεδόν όσα είχε υποσχεθεί στον ελληνικό Λαό. Δεν ήταν μόνο που είπε ότι δεν θα αυξήσει τους έμμεσους φόρους, ότι (δεν θα αυξήσει τα τιμολόγια των ΔΕΚΟ, ότι θα διατηρήσει την ΑΤΑ και όλες αυτές τις υποσχέσεις της αθέτησε, ξέχασε και άλλες συγκεκριμένες υποσχέσεις της.  Είχε υποσχεθεί κατάργηση της φορολογίας των συντάξεων. Την κατάργηση αυτή δεν την είδαμε.  Είχε υποσχεθεί ειδικό επίδομα, και μιλάμε για το 1990, στις πολύτεκνες οικογένειες ούτε και αυτό το είδαμε.  Είχε υποσχεθεί αύξηση 5.000 δρχ.  στις αγροτικές συντάξεις για το 1990. Την ανέβαλε για 1.1.1991 και κατέβασε το ποσό στις 2.000. Και όλα αυτά γίνονται παρά τις ρητές υποσχέσεις από τα μπαλκόνια. Ζήλωσε η Ν.Δ. τη δόξα του ΠΑΣΟΚ «για καλύτερες μέρες το 1985».</w:t>
      </w:r>
    </w:p>
    <w:p>
      <w:pPr>
        <w:pStyle w:val="Style15"/>
        <w:rPr>
          <w:rFonts w:ascii="Courier New" w:hAnsi="Courier New" w:cs="Courier New"/>
        </w:rPr>
      </w:pPr>
      <w:r>
        <w:rPr>
          <w:rFonts w:cs="Courier New" w:ascii="Courier New" w:hAnsi="Courier New"/>
        </w:rPr>
        <w:t>Κύριοι συνάδελφοι, με όλα αυτά και τα πολλά περισσότερα που θα πω στη συνέχεια είναι φανερό ότι γίνονται περικοπές δραστικές στο εισόδημα των εργαζομένων και στις κοινωνικές δαπάνες. Και ενώ γίνονται αυτά, υπάρχουν προκλητικές αυξήσεις στις δαπάνες. Έτσι, οι δαπάνες για το ΝΑΤΟ αυξάνονται κατά 21%, οι δαπάνες για την ΕΥΠ, την περίφημη ΚΥΠ, αυξάνονται κατά 26%, οι δαπάνες του Υπουργείου Δημόσιας Τάξης κατά 27%,  οι δαπάνες του Γραφείου Υπουργού  Εθνικής Άμυνας και ΓΕΕΘΑ κατά 82% και οι δαπάνες για δημόσιες σχέσεις αύξηση 109%. Πράγματι, είναι προκλητικές αυτές οι αυξήσεις.</w:t>
      </w:r>
    </w:p>
    <w:p>
      <w:pPr>
        <w:pStyle w:val="Style15"/>
        <w:rPr>
          <w:rFonts w:ascii="Courier New" w:hAnsi="Courier New" w:cs="Courier New"/>
        </w:rPr>
      </w:pPr>
      <w:r>
        <w:rPr>
          <w:rFonts w:cs="Courier New" w:ascii="Courier New" w:hAnsi="Courier New"/>
        </w:rPr>
        <w:t>Θα ήθελα, όπως σας είπα, να εντοπίσουμε μερικές από τις περικοπές, γιατί πρέπει να απογυμνώσουμε αυτά τα οποία λέει η εισηγητική έκθεση για δήθεν αυξήσεις. Έτσι έχουμε</w:t>
      </w:r>
    </w:p>
    <w:p>
      <w:pPr>
        <w:pStyle w:val="Style15"/>
        <w:rPr>
          <w:rFonts w:ascii="Courier New" w:hAnsi="Courier New" w:cs="Courier New"/>
        </w:rPr>
      </w:pPr>
      <w:r>
        <w:rPr>
          <w:rFonts w:cs="Courier New" w:ascii="Courier New" w:hAnsi="Courier New"/>
        </w:rPr>
        <w:t>Για την περίπτωση της υγείας, πρόνοιας και κοινωνικής ασφάλισης αύξηση μόνο 10%, που με πληθωρισμό ας πούμε 20%, επιεικώς, σημαίνει μείωση πραγματικά σε σταθερές τιμές και μείωση φυσικά στο τί αντιπροσωπεύουν αυτά στο σύνολο των δαπανών από 20,5% το 1989 σε 17,1% το 1990).  Ποιός θα πληρώσει τις περικοπές αυτές; Εδώ είναι το πρόβλημα.</w:t>
      </w:r>
    </w:p>
    <w:p>
      <w:pPr>
        <w:pStyle w:val="Style15"/>
        <w:rPr>
          <w:rFonts w:ascii="Courier New" w:hAnsi="Courier New" w:cs="Courier New"/>
        </w:rPr>
      </w:pPr>
      <w:r>
        <w:rPr>
          <w:rFonts w:cs="Courier New" w:ascii="Courier New" w:hAnsi="Courier New"/>
        </w:rPr>
        <w:t>Κύριοι συνάδελφοι, τα ασφαλιστικά ταμεία είναι αυτά που θα την πληρώσουν πρώτα. Το ΙΚΑ, το ΝΑΤ, το ΤΕΒΕ, το ΤΣΑ, είναι ταμεία τα οποία θα την πληρώσουν και δεν έχω το χρόνο να σας το αναλύσω. Αλλά δεν είναι μόνο αυτά. Και τα νοσοκομεία θα αντιμετωπίσουν τρομερά προβλήματα, διότι υπάρχει η πρόβλεψη για περικοπή των δαπανών για τις εφημερίες των γιατρών από 35 δισ. σε 30 δισ. Και περικοπή επίσης των επιχορηγήσεων στα νοσοκομεία. Τα νοσοκομεία μας ήδη έχουν τρομερά προβλήματα. Φαντάζεσθε, λοιπόν, πόσο περισσότερο θα έχουν.</w:t>
      </w:r>
    </w:p>
    <w:p>
      <w:pPr>
        <w:pStyle w:val="Style15"/>
        <w:rPr>
          <w:rFonts w:ascii="Courier New" w:hAnsi="Courier New" w:cs="Courier New"/>
        </w:rPr>
      </w:pPr>
      <w:r>
        <w:rPr>
          <w:rFonts w:cs="Courier New" w:ascii="Courier New" w:hAnsi="Courier New"/>
        </w:rPr>
        <w:t xml:space="preserve">Κύριοι συνάδελφοι, η παιδεία συνεχώς βουλιάζει. Το ποσοστό των δαπανών που αφιερώνονται στην παιδεία από 8,6% το 1989, που ήδη ήταν πολύ χαμηλό, θα πάει στο 7,7% των δαπανών του τακτικού προϋπολογισμού του 1990.  Αυτό σημαίνει υποβάθμιση της παιδείας σε όλες τις βαθμίδες. Συνολική, λοιπόν, υποβάθμιση της δημόσιας εκπαίδευσης, άνοιγμα της ψαλίδας ανάμεσα στις μορφωτικές ανάγκες της εποχής μας και στο βαθμό κάλυψής τους από το δημόσιο τομέα και φυσικά ενίσχυση και ραγδαία ανάπτυξη της ιδιωτικής εκπαίδευσης. Αυτό, ακριβώς είναι εκείνο που επιδιώκει η Νέα Δημοκρατία. Αλλά τα ποσά που δεν αφορούν μισθούς και διάφορα επιδόματα για τους εκπαιδευτικούς, ουσιαστικά, μειώνονται μέχρι αφανισμού. Έτσι, προσλήψεις δεν θα γίνουν ουσιαστικά σημαντικές.  </w:t>
      </w:r>
    </w:p>
    <w:p>
      <w:pPr>
        <w:pStyle w:val="Style15"/>
        <w:rPr>
          <w:rFonts w:ascii="Courier New" w:hAnsi="Courier New" w:cs="Courier New"/>
        </w:rPr>
      </w:pPr>
      <w:r>
        <w:rPr>
          <w:rFonts w:cs="Courier New" w:ascii="Courier New" w:hAnsi="Courier New"/>
        </w:rPr>
        <w:t>Οι δαπάνες για τα πανεπιστήμια σε τρέχουσες τιμές από 45 δισ. μειώνονται σε 41 δισ. Και εδώ η Νέα Δημοκρατία, θέλει να υποβαθμίσει τα πανεπιστήμια, για να ενισχύσει αυτό ακριβώς που επιθυμεί, δηλαδή τα ιδιωτικά πανεπιστήμια.</w:t>
      </w:r>
    </w:p>
    <w:p>
      <w:pPr>
        <w:pStyle w:val="Style15"/>
        <w:rPr>
          <w:rFonts w:ascii="Courier New" w:hAnsi="Courier New" w:cs="Courier New"/>
        </w:rPr>
      </w:pPr>
      <w:r>
        <w:rPr>
          <w:rFonts w:cs="Courier New" w:ascii="Courier New" w:hAnsi="Courier New"/>
        </w:rPr>
        <w:t>Κύριοι συνάδελφοι, δεν έχω χρόνο να ασχοληθώ με τη γεωργία. Θα πρέπει, όμως, να σημειώσω εδώ ότι υπάρχουν δραστικές μειώσεις στα λιπάσματα, στα  καπνά και στις επιδοτήσεις των ΕΛΓΑ.</w:t>
      </w:r>
    </w:p>
    <w:p>
      <w:pPr>
        <w:pStyle w:val="Style15"/>
        <w:rPr>
          <w:rFonts w:ascii="Courier New" w:hAnsi="Courier New" w:cs="Courier New"/>
        </w:rPr>
      </w:pPr>
      <w:r>
        <w:rPr>
          <w:rFonts w:cs="Courier New" w:ascii="Courier New" w:hAnsi="Courier New"/>
        </w:rPr>
        <w:t>Για την τοπική αυτοδιοίκηση, για την οποία τόσα πολλά έχει πει η Νέα Δημοκρατία, οι πόροι της αυξάνονται, σε τρέχουσες τιμές, μόνο κατά 8%.  Δηλαδή υπάρχει, και εδώ, μείωση σε σταθερές τιμές. Μειώνεται το ποσοστό που αφιερώνεται στους Ο.Τ.Α. από τον τακτικό προϋπολογισμό από 2,5% το 1989 σε 2,1% το 1990 και δεν προβλέπεται τίποτα για την τοπική αυτοδιοίκηση Β` βαθμού.</w:t>
      </w:r>
    </w:p>
    <w:p>
      <w:pPr>
        <w:pStyle w:val="Style15"/>
        <w:rPr>
          <w:rFonts w:ascii="Courier New" w:hAnsi="Courier New" w:cs="Courier New"/>
        </w:rPr>
      </w:pPr>
      <w:r>
        <w:rPr>
          <w:rFonts w:cs="Courier New" w:ascii="Courier New" w:hAnsi="Courier New"/>
        </w:rPr>
        <w:t>Έρχομαι τώρα στο περιβάλλον. Γι` αυτό το περιβάλλον που μας πν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ι, πραγματικά, κάθε μέρα και εδώ στην Αθήνα, αλλά και αλλού, τί ακριβώς θα γίνει; Ζητήσαμε στοιχεία τα οποία λένε ότι οι δαπάνες θα μειωθούν, θα μειωθούν σε τρέχουσες τιμές και ως ποσοστό του Γενικού Κρατικού Προϋπολογισμού από 0,36% το 1989, θα περιορισθούν στο 0,23%  το 1990.Δηλαδή, ούτε 1/4 του 1% δεν θα είναι οι δαπάνες για το περιβάλλον.</w:t>
      </w:r>
    </w:p>
    <w:p>
      <w:pPr>
        <w:pStyle w:val="Style15"/>
        <w:rPr>
          <w:rFonts w:ascii="Courier New" w:hAnsi="Courier New" w:cs="Courier New"/>
        </w:rPr>
      </w:pPr>
      <w:r>
        <w:rPr>
          <w:rFonts w:cs="Courier New" w:ascii="Courier New" w:hAnsi="Courier New"/>
        </w:rPr>
        <w:t>Και με αυτές πως θα αντιμετωπιστούν  όλα τα μεγάλα προβλήματα που έχουμε, το νέφος, ο καύσωνας η ξηρασία ;</w:t>
      </w:r>
    </w:p>
    <w:p>
      <w:pPr>
        <w:pStyle w:val="Style15"/>
        <w:rPr>
          <w:rFonts w:ascii="Courier New" w:hAnsi="Courier New" w:cs="Courier New"/>
        </w:rPr>
      </w:pPr>
      <w:r>
        <w:rPr>
          <w:rFonts w:cs="Courier New" w:ascii="Courier New" w:hAnsi="Courier New"/>
        </w:rPr>
        <w:t>Ο πολιτισμός : Δεν πρέπει να μας παρασύρουν τα κονδύλια που αναφέρονται στο Υπουργείο Πολιτισμού. Εκεί υπάρχουν δαπάνες και για τον αθλητισμό, για την νέα γενιά  και για τον απόδημο ελληνισμό κ.λ.π. Ο πολιτισμός απορροφούσε το 0,40% - ούτε 0,5% δηλαδή - το 1989. Το 1990 θα απορροφήσει 0,33%  των δαπανών του Τ.Π.  Και ενώ άρχισε χθές το Φεστιβάλ Αθηνών με πανηγυρικές εκδηλώσεις δεν έχουν συνειδητοποιηθεί από την Κοινή Γνώμη, οι μεγάλες περικοπές που αφορούν το Εθνικό Θέατρο, τα δημοτικά θέατρα, την Εθνική Λυρική Σκηνή, το Ωδείο της Αθήνας, την Κρατική Ορχήστρα Αθηνών, την Κρατική Ορχήστρα Θεσσαλονίκης.</w:t>
      </w:r>
    </w:p>
    <w:p>
      <w:pPr>
        <w:pStyle w:val="Style15"/>
        <w:rPr>
          <w:rFonts w:ascii="Courier New" w:hAnsi="Courier New" w:cs="Courier New"/>
        </w:rPr>
      </w:pPr>
      <w:r>
        <w:rPr>
          <w:rFonts w:cs="Courier New" w:ascii="Courier New" w:hAnsi="Courier New"/>
        </w:rPr>
        <w:t>Κύριοι συνάδελφοι, θα ήθελα να το πω και με δύο λόγια για τον αθλητισμό και την εθνική άμυνα. Ο αθλητισμός περιλαμβάνει κονδύλια που είναι το 1990  μικρότερα σε τρέχουσες τιμές απ` ότι το 1989. Πως θα μετάσχουμε μ' αυτά τα κονδύλια στους Μεσογειακούς Αγώνες του 1991; Και πως θα ετοιμαστούμε για τους Ολυμπιακούς Αγώνες του 1996;</w:t>
      </w:r>
    </w:p>
    <w:p>
      <w:pPr>
        <w:pStyle w:val="Style15"/>
        <w:rPr>
          <w:rFonts w:ascii="Courier New" w:hAnsi="Courier New" w:cs="Courier New"/>
        </w:rPr>
      </w:pPr>
      <w:r>
        <w:rPr>
          <w:rFonts w:cs="Courier New" w:ascii="Courier New" w:hAnsi="Courier New"/>
        </w:rPr>
        <w:t>Για την εθνική άμυνα δεν μπορώ να πω πολλά γιατί δυστυχώς τα στοιχεία που δίνονται δεν είναι αρκετά. Εκείνο όμως που μπορώ να πω είναι ότι τα κονδύλια για τη δημόσια τάξη αυξάνονται, αλλά το κονδύλι για το Πυροσβεστικό Σώμα και τον εξοπλισμό του είναι πολύ χαμηλό, πράγμα που είναι απαράδεκτο κάτω από τις επείγουσες ανάγκες πυροπροστασίας των δασών που φέτος κινδυνεύουν περισσότερο από ποτέ άλλοτε.</w:t>
      </w:r>
    </w:p>
    <w:p>
      <w:pPr>
        <w:pStyle w:val="Style15"/>
        <w:rPr>
          <w:rFonts w:ascii="Courier New" w:hAnsi="Courier New" w:cs="Courier New"/>
        </w:rPr>
      </w:pPr>
      <w:r>
        <w:rPr>
          <w:rFonts w:cs="Courier New" w:ascii="Courier New" w:hAnsi="Courier New"/>
        </w:rPr>
        <w:t>Μας λένε πολλοί, πολλά λέτε για τις δαπάνες ,αλλά τι προτείνετε; Κύριοι συνάδελφοι , έχουμε συγκεκριμένες προτάσεις, θα ήθελα να σας τις διαβάσω, δεν έχω χρόνο και θα παρακαλέσω τον κ. Πρόεδρο να επιτρέψει να καταχωρηθούν στα Πρακτικά.</w:t>
      </w:r>
    </w:p>
    <w:p>
      <w:pPr>
        <w:pStyle w:val="Style15"/>
        <w:rPr>
          <w:rFonts w:ascii="Courier New" w:hAnsi="Courier New" w:cs="Courier New"/>
        </w:rPr>
      </w:pPr>
      <w:r>
        <w:rPr>
          <w:rFonts w:cs="Courier New" w:ascii="Courier New" w:hAnsi="Courier New"/>
        </w:rPr>
        <w:t xml:space="preserve">(Στο σημείο αυτό ο Βουλευτής κ. Μ. Δρεττάκης καταθέτει το σχετικό έγγραφο το οποίο έχει ως εξής:)  </w:t>
      </w:r>
    </w:p>
    <w:p>
      <w:pPr>
        <w:pStyle w:val="Style15"/>
        <w:rPr>
          <w:rFonts w:ascii="Courier New" w:hAnsi="Courier New" w:cs="Courier New"/>
        </w:rPr>
      </w:pPr>
      <w:r>
        <w:rPr>
          <w:rFonts w:cs="Courier New" w:ascii="Courier New" w:hAnsi="Courier New"/>
        </w:rPr>
        <w:t>ΠΡΟΤΑΣΕΙΣ ΤΟΥ ΣΥΝΑΣΠΙΣΜΟΥ ΓΙΑ ΤΟΝ ΕΞΟΡΘΟΛΟΓΙΣΜΟ ΤΩΝ ΔΑΠΑΝΩΝ Αποφασιστική συμβολή στην εξυγίανση των δημόσιων οικονομικών και τη συγκρότηση των ελλειμμάτων, μπορεί να παίξει ο εξορθολογισμός των δαπανών, η ενίσχυση του παραγωγικού τους χαρακτήρα, η βελτίωση της ποιότητας των παρεχομένων κοινωνικών υπηρεσιών και η καταπολέμηση της γραφειοκρατίας.  Αυτό απαιτεί:</w:t>
      </w:r>
    </w:p>
    <w:p>
      <w:pPr>
        <w:pStyle w:val="Style15"/>
        <w:rPr>
          <w:rFonts w:ascii="Courier New" w:hAnsi="Courier New" w:cs="Courier New"/>
        </w:rPr>
      </w:pPr>
      <w:r>
        <w:rPr>
          <w:rFonts w:cs="Courier New" w:ascii="Courier New" w:hAnsi="Courier New"/>
        </w:rPr>
        <w:t>- Επαναξιολόγηση των δημόσιων δαπανών με καθορισμένα και ιεραρχημένα κριτήρια οικονομικής και κοινωνικής αποδοτικότητας καθώς και περιστολή επιχορηγήσεων και επιδοτήσεων που δεν εξυπηρετούν τα παραπάνω κριτήρια.  (π.χ. στον Προϋπολογισμό του 1990 περιλαμβάνονται επιστροφές φόρων ύψους 180 δις. δρχ.  Όσες από αυτές τις επιστροφές αποτελούν χαριστικές παροχές θα πρέπει να κοπούν).</w:t>
      </w:r>
    </w:p>
    <w:p>
      <w:pPr>
        <w:pStyle w:val="Style15"/>
        <w:rPr>
          <w:rFonts w:ascii="Courier New" w:hAnsi="Courier New" w:cs="Courier New"/>
        </w:rPr>
      </w:pPr>
      <w:r>
        <w:rPr>
          <w:rFonts w:cs="Courier New" w:ascii="Courier New" w:hAnsi="Courier New"/>
        </w:rPr>
        <w:t>- Αύξηση δαπανών αποκλειστικά και μόνο για παραγωγικά έργα, την παιδεία, την υγεία, την έρευνα, τον πολιτισμό, την προστασία του περιβάλλοντος, με βελτίωση των παρεχομένων υπηρεσιών και όχι διόγκωση της γραφειοκρατίας και της σπατάλης.  Η γραφειοκρατία θα πρέπει να καταπολεμηθεί με έλεγχο, διαφάνεια και μηχανοργάνωση υπηρεσιών, περιορισμό των προσλήψεων, αποδοτικότερη αξιοποίηση του προσωπικού με ανακατανομή του σε διάφορες υπηρεσίες ( Με βάση τα στοιχεία του Προϋπολογισμού 1990 υπολογίζεται οτι αν ο αριθμός των δημοσίων υπαλλήλων ήταν φέτος όσο και το 1988 οι δαπάνες για μισθούς θα ήταν κατά πολλές δεκάδες δισεκατομμυρίων λιγότερες).</w:t>
      </w:r>
    </w:p>
    <w:p>
      <w:pPr>
        <w:pStyle w:val="Style15"/>
        <w:rPr>
          <w:rFonts w:ascii="Courier New" w:hAnsi="Courier New" w:cs="Courier New"/>
        </w:rPr>
      </w:pPr>
      <w:r>
        <w:rPr>
          <w:rFonts w:cs="Courier New" w:ascii="Courier New" w:hAnsi="Courier New"/>
        </w:rPr>
        <w:t>- Άμεση μείωση των στρατιωτικών δαπανών (Πάνω στο θέμα αυτό έχουν εκφράσει τις απόψεις του γνωστά στελέχη του στρατεύματος.  Σχετικές προτάσεις περιλαμβάνονται και στην Έκθεση της Επιτροπής Αγγελόπουλου).</w:t>
      </w:r>
    </w:p>
    <w:p>
      <w:pPr>
        <w:pStyle w:val="Style15"/>
        <w:rPr>
          <w:rFonts w:ascii="Courier New" w:hAnsi="Courier New" w:cs="Courier New"/>
        </w:rPr>
      </w:pPr>
      <w:r>
        <w:rPr>
          <w:rFonts w:cs="Courier New" w:ascii="Courier New" w:hAnsi="Courier New"/>
        </w:rPr>
        <w:t>- Προγραμματισμός κρατικών προμηθειών (μαζί και των στρατιωτικών) με συμμετοχή κοινωνικών φορέων στις επιτροπές αξιολόγησης προσφορών, ενίσχυση της  «ελληνοποίησης» με δημιουργία νέων θέσεων εργασίας και απορρόφηση τεχνογνωσίας, μόνιμη εποπτεία του συνολικού προγράμματος από δικομματική επιτροπή της Βουλής».</w:t>
      </w:r>
    </w:p>
    <w:p>
      <w:pPr>
        <w:pStyle w:val="Style15"/>
        <w:rPr>
          <w:rFonts w:ascii="Courier New" w:hAnsi="Courier New" w:cs="Courier New"/>
        </w:rPr>
      </w:pPr>
      <w:r>
        <w:rPr>
          <w:rFonts w:cs="Courier New" w:ascii="Courier New" w:hAnsi="Courier New"/>
        </w:rPr>
        <w:t>ΜΑΝΟΛΗΣ ΔΡΕΤΤΑΚΗΣ: Για τον τακτικό προϋπολογισμό: Θα μειωθεί το έλλειμμα ή όχι; Απ` ότι αναλυτικά ανέφερα από την μια μεριά η μεγάλη αύξηση των εισόδων είναι αμφίβολο ότι θα υλοποιηθεί και από την άλλη είναι βέβαιο ότι θα ξεπεραστούν οι δαπάνες, με αποτέλεσμα να μην έχουμε τον περιορισμό του ελλείμματος επιδιώκει η Κυβέρνηση.</w:t>
      </w:r>
    </w:p>
    <w:p>
      <w:pPr>
        <w:pStyle w:val="Style15"/>
        <w:rPr>
          <w:rFonts w:ascii="Courier New" w:hAnsi="Courier New" w:cs="Courier New"/>
        </w:rPr>
      </w:pPr>
      <w:r>
        <w:rPr>
          <w:rFonts w:cs="Courier New" w:ascii="Courier New" w:hAnsi="Courier New"/>
        </w:rPr>
        <w:t>Για τον προϋπολογισμό δημοσίων επενδύσεων: Είπα προηγουμένως ότι με αυτό το θέμα θα ασχοληθεί αναλυτικότερα και ο ειδικός εισηγητής του Συνασπισμού. Ο προϋπολογισμός δημοσίων επενδύσεων αντί να αυξάνει μειώνει τις δαπάνες σε σταθερές τιμές. Μειώνονται τα πάντα. Και η μείωση αυτή σημαίνει ότι ο προϋπολογισμός δημοσίων επενδύσεων αντί να γίνει ουσιαστικά μοχλός, μετατρέπεται σε φρένο για την ανάπτυξη.</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 Βουλευτού)</w:t>
      </w:r>
    </w:p>
    <w:p>
      <w:pPr>
        <w:pStyle w:val="Style15"/>
        <w:rPr>
          <w:rFonts w:ascii="Courier New" w:hAnsi="Courier New" w:cs="Courier New"/>
        </w:rPr>
      </w:pPr>
      <w:r>
        <w:rPr>
          <w:rFonts w:cs="Courier New" w:ascii="Courier New" w:hAnsi="Courier New"/>
        </w:rPr>
        <w:t>Παρακαλώ, κύριε Πρόεδρε, να μου δώσετε δύο λεπτά ακόμη.</w:t>
      </w:r>
    </w:p>
    <w:p>
      <w:pPr>
        <w:pStyle w:val="Style15"/>
        <w:rPr>
          <w:rFonts w:ascii="Courier New" w:hAnsi="Courier New" w:cs="Courier New"/>
        </w:rPr>
      </w:pPr>
      <w:r>
        <w:rPr>
          <w:rFonts w:cs="Courier New" w:ascii="Courier New" w:hAnsi="Courier New"/>
        </w:rPr>
        <w:t>ΠΡΟΕΔΡΕΥΩΝ (Νικόλαος Κατσαρός): Θα έχετε όση ανοχή είχε και ο πρώτος ομιλητής.</w:t>
      </w:r>
    </w:p>
    <w:p>
      <w:pPr>
        <w:pStyle w:val="Style15"/>
        <w:rPr>
          <w:rFonts w:ascii="Courier New" w:hAnsi="Courier New" w:cs="Courier New"/>
        </w:rPr>
      </w:pPr>
      <w:r>
        <w:rPr>
          <w:rFonts w:cs="Courier New" w:ascii="Courier New" w:hAnsi="Courier New"/>
        </w:rPr>
        <w:t>ΜΑΝΟΛΗΣ ΔΡΕΤΤΑΚΗΣ: Οι μειώσεις στον Προϋπολογισμό Δημοσίων Επενδύσεων  είναι δραματικές σε τρέχουσες τιμές στη δημόσια διοίκηση, στον οικισμό, στον τουρισμό , στα μουσεία και στα μνημεία, στη βιομηχανία, στα ειδικά έργα για την Αθήνα, στα νομαρχιακά έργα για την ύδρευση και την αποχέτευση. Αλλά και εκεί που υπάρχει πρόβλεψη για αύξηση, σε τρέχουσες τιμές αυξήσεις είναι πάρα πολύ μικρές σε σχέση με τον αναμενόμενο πληθωρισμό.</w:t>
      </w:r>
    </w:p>
    <w:p>
      <w:pPr>
        <w:pStyle w:val="Style15"/>
        <w:rPr>
          <w:rFonts w:ascii="Courier New" w:hAnsi="Courier New" w:cs="Courier New"/>
        </w:rPr>
      </w:pPr>
      <w:r>
        <w:rPr>
          <w:rFonts w:cs="Courier New" w:ascii="Courier New" w:hAnsi="Courier New"/>
        </w:rPr>
        <w:t>Θα ήθελα να πω δύο λόγια για τις δημόσιες επιχειρήσεις και οργανισμούς. Είπα ότι υπάρχουν περικοπές στις επιχορηγήσεις. Μα δεν θα γίνουν οι δαπάνες; Βεβαίως θα γίνουν , με αποτέλεσμα τα ελλείμματα που φαίνονται να περιορίζονται στον προϋπολογισμό , να μεταφέρονται τελικά στις δημόσιες επιχειρήσεις και στους οργανισμούς . Οπότε τα ελλείμματα του δημόσιου τομέα αναγκαστικά θα αυξηθούν. Δεν έχω χρόνο να ασχοληθώ λεπτομερέστερα με όλα αυτά, αλλά έχω συγκεκριμένες προτάσεις για τις δημόσιες επιχειρήσεις και οργανισμούς οι οποίες παρακαλώ να καταχωρηθούν στα Πρακτικά γιατί δεν προλαβαίνω να τις διαβάσω.</w:t>
      </w:r>
    </w:p>
    <w:p>
      <w:pPr>
        <w:pStyle w:val="Style15"/>
        <w:rPr>
          <w:rFonts w:ascii="Courier New" w:hAnsi="Courier New" w:cs="Courier New"/>
        </w:rPr>
      </w:pPr>
      <w:r>
        <w:rPr>
          <w:rFonts w:cs="Courier New" w:ascii="Courier New" w:hAnsi="Courier New"/>
        </w:rPr>
        <w:t>(Στο σημείο αυτό ο Βουλευτής κ. Μ. Δρεττάκης καταθέτει στα Πρακτικά το σχετικό έγγραφο το οποίο έχει ως εξής:</w:t>
      </w:r>
    </w:p>
    <w:p>
      <w:pPr>
        <w:pStyle w:val="Style15"/>
        <w:rPr>
          <w:rFonts w:ascii="Courier New" w:hAnsi="Courier New" w:cs="Courier New"/>
        </w:rPr>
      </w:pPr>
      <w:r>
        <w:rPr>
          <w:rFonts w:cs="Courier New" w:ascii="Courier New" w:hAnsi="Courier New"/>
        </w:rPr>
        <w:t>ΠΡΟΤΑΣΕΙΣ ΤΟΥ ΣΥΝΑΣΜΠΙΣΜΟΥ ΓΙΑ ΤΗΝ ΕΞΥΓΙΑΝΣΗ ΚΑΙ ΑΠΟΔΟΤΙΚΗ ΛΕΙΤΟΥΡΓΙΑ ΤΩΝ ΔΕΚΟ</w:t>
      </w:r>
    </w:p>
    <w:p>
      <w:pPr>
        <w:pStyle w:val="Style15"/>
        <w:rPr>
          <w:rFonts w:ascii="Courier New" w:hAnsi="Courier New" w:cs="Courier New"/>
        </w:rPr>
      </w:pPr>
      <w:r>
        <w:rPr>
          <w:rFonts w:cs="Courier New" w:ascii="Courier New" w:hAnsi="Courier New"/>
        </w:rPr>
        <w:t>- Η διασφάλισης της διοικητικής και διαχειριστικής αυτοτέλειας των ΔΕΚΟ και ο περιορισμός της κρατικής εποπτείας στα προγράμματα δράσης, με αποφυγή ανάμιξης στην τρέχουσα καθημερινή λειτουργία.</w:t>
      </w:r>
    </w:p>
    <w:p>
      <w:pPr>
        <w:pStyle w:val="Style15"/>
        <w:rPr>
          <w:rFonts w:ascii="Courier New" w:hAnsi="Courier New" w:cs="Courier New"/>
        </w:rPr>
      </w:pPr>
      <w:r>
        <w:rPr>
          <w:rFonts w:cs="Courier New" w:ascii="Courier New" w:hAnsi="Courier New"/>
        </w:rPr>
        <w:t>- Η αποδοτικότερη λειτουργία των ΔΕΚΟ με εφαρμογή επιχειρησιακού σχεδιασμού προγραμματικών συμφωνιών, χρηματο-οικονομικής εξυγίανσης και υιοθέτησης αναπτυξιακών κριτηρίων, καθαρισμού της πολιτικής τιμών, προμηθειών και επενδύσεων.  Κάθε επιλογή για χαμηλά τιμολόγια να γίνεται σε συνεννόηση με την κυβέρνηση στη βάση θεσμοθετημένων διαδικασιών και το δημιουργούμενο έλλειμμα να καλύπτεται με διαφάνεια από τον κρατικό προϋπολογισμό.</w:t>
      </w:r>
    </w:p>
    <w:p>
      <w:pPr>
        <w:pStyle w:val="Style15"/>
        <w:rPr>
          <w:rFonts w:ascii="Courier New" w:hAnsi="Courier New" w:cs="Courier New"/>
        </w:rPr>
      </w:pPr>
      <w:r>
        <w:rPr>
          <w:rFonts w:cs="Courier New" w:ascii="Courier New" w:hAnsi="Courier New"/>
        </w:rPr>
        <w:t>- Θεσμοθέτηση αντικειμενικών και διάφανων κριτηρίων και δημοκρατικών διαδικασιών στην πρόσληψη, μετάθεση, προαγωγή και απόλυση προσωπικού, τροποποίηση των αναχρονιστικών οργανισμών και κανονισμών με συμμετοχή και διάλογο με το συνδικαλιστικό κίνημα.</w:t>
      </w:r>
    </w:p>
    <w:p>
      <w:pPr>
        <w:pStyle w:val="Style15"/>
        <w:rPr>
          <w:rFonts w:ascii="Courier New" w:hAnsi="Courier New" w:cs="Courier New"/>
        </w:rPr>
      </w:pPr>
      <w:r>
        <w:rPr>
          <w:rFonts w:cs="Courier New" w:ascii="Courier New" w:hAnsi="Courier New"/>
        </w:rPr>
        <w:t>- Η αναπτυξιακή πολιτική των ΔΕΚΟ να επιδιώκει τον τεχνολογικό εκσυγχρονισμό, την ανάπτυξη νέων υπηρεσιών και δραστηριοτήτων, την εφαρμογή νέων μεθόδων διοίκησης, οργάνωσης, διαχείρισης και παραγωγής, την παροχή υλικών και ηθικών κινήτρων στους εργαζόμενους, την αξιοποίηση των αναπτυξιακών κινήτρων, για την ανάπτυξη νέων δραστηριοτήτων σε όλο το φάσμα των διακλαδικών διασυνδέσεων μεταποίησης και νέων υπηρεσιών, την επέκταση του θεσμού των προγραμματικών συμφωνιών σε νέους τομείς για περιβαλλοντική ανασυγκρότηση, ταξινόμηση με ανανεώσιμων φυσικών πόρων και αξιοποίηση εναλλακτικών μορφών ενέργειας.</w:t>
      </w:r>
    </w:p>
    <w:p>
      <w:pPr>
        <w:pStyle w:val="Style15"/>
        <w:rPr>
          <w:rFonts w:ascii="Courier New" w:hAnsi="Courier New" w:cs="Courier New"/>
        </w:rPr>
      </w:pPr>
      <w:r>
        <w:rPr>
          <w:rFonts w:cs="Courier New" w:ascii="Courier New" w:hAnsi="Courier New"/>
        </w:rPr>
        <w:t xml:space="preserve">- Ο συντονισμός των περιφερειακών επενδύσεων με τα ΣΠΑ και το ΠΔΕ, η αξιοποίηση επωφελών χρηματοδοτήσεων από το εξωτερικό και η αντιμετώπιση των διαδικασιών διεθνοποίησης και ολοκλήρωσης όχι μόνο αμυντικά αλλά κυρίως επιθετικά με τη δημιουργία μικτών επιχειρήσεων,, τεχνολογική συνεργασία, ανάπτυξη δραστηριοτήτων σε νέους τομείς σε αμοιβαία επωφελή βάση. </w:t>
      </w:r>
    </w:p>
    <w:p>
      <w:pPr>
        <w:pStyle w:val="Style15"/>
        <w:rPr>
          <w:rFonts w:ascii="Courier New" w:hAnsi="Courier New" w:cs="Courier New"/>
        </w:rPr>
      </w:pPr>
      <w:r>
        <w:rPr>
          <w:rFonts w:cs="Courier New" w:ascii="Courier New" w:hAnsi="Courier New"/>
        </w:rPr>
        <w:t>ΜΑΝΟΛΗΣ ΔΡΕΤΤΑΚΗΣ: Για το μακροπρόθεσμο πρόγραμμα δημοσιονομικής εξυγίανσης: Έπρεπε να έχω περισσότερο χρόνο, διότι εδώ ενσωματώνεται η πολιτική της Νέας Δημοκρατίας για 3 ολόκληρα χρόνια. Και εδώ αυτά τα οποία είπα προηγουμένως παίρνουν δραματικές διαστάσεις. Διότι αν λάβουμε υπόψη ότι οι μισθοί και συντάξεις αυξάνονται με ρυθμό μικρότερο από το ρυθμό αύξησης του εθνικού εισοδήματος και οι επιχορηγήσεις μειώνονται δραματικά, καταλαβαίνετε πόσο αντιλαϊκό αντικοινωνικό είναι αυτό το τριετές πρόγραμμα. Ούτε, όμως, την ανάπτυξη προωθεί το πρόγραμμα αυτό.</w:t>
      </w:r>
    </w:p>
    <w:p>
      <w:pPr>
        <w:pStyle w:val="Style15"/>
        <w:rPr>
          <w:rFonts w:ascii="Courier New" w:hAnsi="Courier New" w:cs="Courier New"/>
        </w:rPr>
      </w:pPr>
      <w:r>
        <w:rPr>
          <w:rFonts w:cs="Courier New" w:ascii="Courier New" w:hAnsi="Courier New"/>
        </w:rPr>
        <w:t xml:space="preserve">Επι πλέον επειδή το μεσοπρόθεσμο πρόγραμμα δεν μπορεί να καλύψει την αύξηση των εσόδων,  ξεπουλάει η Κυβέρνηση γη.  Και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τις περίφημες κτηματικές ομολογίες που σημαίνει ξεπούλημα πολύτιμης κτηματικής περιουσίας του δημοσίου και, ακόμα  ξεπούλημα προβληματικών και άλλων δημόσιων επιχειρήσεων .</w:t>
      </w:r>
    </w:p>
    <w:p>
      <w:pPr>
        <w:pStyle w:val="Style15"/>
        <w:rPr>
          <w:rFonts w:ascii="Courier New" w:hAnsi="Courier New" w:cs="Courier New"/>
        </w:rPr>
      </w:pPr>
      <w:r>
        <w:rPr>
          <w:rFonts w:cs="Courier New" w:ascii="Courier New" w:hAnsi="Courier New"/>
        </w:rPr>
        <w:t>Τελικά όμως κύριοι συνάδελφοι και στο μεσοπρόθεσμο πρόγραμμα τα πράγματα  δεν πρόκειται να γίνουν όπως προβλέπονται. Εδώ υπάρχει μεγάλη πιθανότητα να ξεπεραστούν όλα όσα προβλέπονται σε αυτό το 3ετές πρόγραμμα σχετικά με τα ελλείμματα, κι' έτσι το πρόγραμμα  να αποδειχτεί ένα σκέτο ευχολόγιο.  Μια απλή «άσκηση επι χάρτου».</w:t>
      </w:r>
    </w:p>
    <w:p>
      <w:pPr>
        <w:pStyle w:val="Style15"/>
        <w:rPr>
          <w:rFonts w:ascii="Courier New" w:hAnsi="Courier New" w:cs="Courier New"/>
        </w:rPr>
      </w:pPr>
      <w:r>
        <w:rPr>
          <w:rFonts w:cs="Courier New" w:ascii="Courier New" w:hAnsi="Courier New"/>
        </w:rPr>
        <w:t>Κύριοι συνάδελφοι, από την εισήγηση αυτή αποδείχθηκε ότι ο προϋπολογισμός του 1990 είναι αναμφισβήτητα αντιλαϊκός, αντικοινωνικός, καταναλωτικός, αντιαναπτυξιακός και πληθωριστικός. Ο προϋπολογισμός του 1990, κάθε άλλο παρά μεταβατικός είναι. Εντάσσεται σε ένα τριετές πρόγραμμα μονόπλευρης λιτότητας, που έχει όλα τα χαρακτηριστικά που προαναφέρθηκαν.</w:t>
      </w:r>
    </w:p>
    <w:p>
      <w:pPr>
        <w:pStyle w:val="Style15"/>
        <w:rPr>
          <w:rFonts w:ascii="Courier New" w:hAnsi="Courier New" w:cs="Courier New"/>
        </w:rPr>
      </w:pPr>
      <w:r>
        <w:rPr>
          <w:rFonts w:cs="Courier New" w:ascii="Courier New" w:hAnsi="Courier New"/>
        </w:rPr>
        <w:t xml:space="preserve">Για όλους αυτούς τους λόγους, ο Συνασπισμός της Αριστεράς και της Προόδου καταψηφίζει τον προϋπολογισμό του 1990 στο σύνολο του. Σας ευχαριστώ. </w:t>
      </w:r>
    </w:p>
    <w:p>
      <w:pPr>
        <w:pStyle w:val="Style15"/>
        <w:rPr>
          <w:rFonts w:ascii="Courier New" w:hAnsi="Courier New" w:cs="Courier New"/>
        </w:rPr>
      </w:pPr>
      <w:r>
        <w:rPr>
          <w:rFonts w:cs="Courier New" w:ascii="Courier New" w:hAnsi="Courier New"/>
        </w:rPr>
        <w:t>ΠΡΟΕΔΡΕΥΩΝ(Νικόλαος Κατσαρός): Ο Ειδικός Αγορητής της Νέας Δημοκρατίας, κ. Λιάπης έχει το λόγο.</w:t>
      </w:r>
    </w:p>
    <w:p>
      <w:pPr>
        <w:pStyle w:val="Style15"/>
        <w:rPr>
          <w:rFonts w:ascii="Courier New" w:hAnsi="Courier New" w:cs="Courier New"/>
        </w:rPr>
      </w:pPr>
      <w:r>
        <w:rPr>
          <w:rFonts w:cs="Courier New" w:ascii="Courier New" w:hAnsi="Courier New"/>
        </w:rPr>
        <w:t>ΜΙΧΑΛΗΣ ΛΙΑΠΗΣ Κυρίες και κύριοι συνάδελφοι, ο υπο συζήτηση προϋπολογισμός βρίσκει την οικονομία της Χώρας στη δεινότερη θέση των τελευταίων δεκαετιών. Μια βαθιά κρίση που ξεκίνησε το 1981 και κορυφώθηκε τα δύο τελευταία χρόνια, με συνέπεια η οικονομία σήμερα να ακολουθεί μια ανεξέλεγκτη και ασυγκράτητη πορεία.</w:t>
      </w:r>
    </w:p>
    <w:p>
      <w:pPr>
        <w:pStyle w:val="Style15"/>
        <w:rPr>
          <w:rFonts w:ascii="Courier New" w:hAnsi="Courier New" w:cs="Courier New"/>
        </w:rPr>
      </w:pPr>
      <w:r>
        <w:rPr>
          <w:rFonts w:cs="Courier New" w:ascii="Courier New" w:hAnsi="Courier New"/>
        </w:rPr>
        <w:t>Το μείζον σημερινό οικονομικό πρόβλημα εντοπίζεται σε μια λέξη. Ελλείμματα. Ελλείμματα που προκλήθηκαν από τις άκρατες και άκριτες δαπάνες της δεκαετίας του '80. Τότε, κάτω από μια κοινωνικίστικη  και λαϊκίστικη πολιτική, έξω από κάθε πειθαρχημένη και σύγχρονα δημοσιονομική πολιτική, το ΠΑΣΟΚ εβύθισε την οικονομία στο τέλμα. Όχι μόνο οι δαπάνες υπερέβησαν τα όρια που τα έσοδα επέτρεπαν, αλλά προκειμένου αυτές να χρηματοδοτηθούν έγινε μεγάλης κλίμακας δανεισμός και σπαταλήθηκαν οι πόροι που εισέρευσαν δωρεάν από την ΕΟΚ.</w:t>
      </w:r>
    </w:p>
    <w:p>
      <w:pPr>
        <w:pStyle w:val="Style15"/>
        <w:rPr>
          <w:rFonts w:ascii="Courier New" w:hAnsi="Courier New" w:cs="Courier New"/>
        </w:rPr>
      </w:pPr>
      <w:r>
        <w:rPr>
          <w:rFonts w:cs="Courier New" w:ascii="Courier New" w:hAnsi="Courier New"/>
        </w:rPr>
        <w:t>Και όλα αυτά μέσα σε ένα εύφορο διεθνές κλίμα, όπου ο μέσος ρυθμός ανάπτυξης των χωρών του ΟΟΣΑ έτρεχε με 3,6% , ο αντίστοιχος της ΕΟΚ με 2,5% , με την τιμή του πετρελαίου χαμηλή, με πεσμένα τα επιτόκια και την ισοτιμία της δραχμής. Κλίμα που δεν αξιοποιήθηκε, χάνοντας έτσι η Χώρα μας τη μεγάλη ευκαιρία της καλής διεθνούς συγκυρίας.</w:t>
      </w:r>
    </w:p>
    <w:p>
      <w:pPr>
        <w:pStyle w:val="Style15"/>
        <w:rPr>
          <w:rFonts w:ascii="Courier New" w:hAnsi="Courier New" w:cs="Courier New"/>
        </w:rPr>
      </w:pPr>
      <w:r>
        <w:rPr>
          <w:rFonts w:cs="Courier New" w:ascii="Courier New" w:hAnsi="Courier New"/>
        </w:rPr>
        <w:t>Τα τελευταία χρόνια, αγαπητοί συνάδελφοι, τα δημόσια ελλείμματα έχουν ξεφύγει από κάθε έλεγχο, τρέχοντας με ξέφρενους ρυθμούς. Ελλείμματα που προήλθαν από μια δημοσιονομική αναρχία. Ξοδεύαμε περισσότερο από ότι παράγαμε. Ήταν μια οκταετία πλουσίων προϋπολογισμών, αλλά φτωχών αποτελεσμάτων ενός άπορου κράτους. Ενός κράτους με ελλείμματα που φτάνουν το 20,4% του ΑΕΠ, με πληθωρισμό που κυμαίνεται γύρω στο 20%, με ανεργία της τάξης του 8,5% και με έλλειμμα ισοζυγίου πληρωμών να υπερβαίνει, πέρυσι και μόνο, τα 2,5 δισ. δολάρια. Ενός κράτους που 15πλασίασε το συνολικό δημόσιο χρέος μέσα σε 9 χρόνια.  Αυτό σήμερα βρίσκεται στο ποσόν των 15 τρισ. δρχ. , αν συμπεριλάβει κανένας το 1 τρισ. δρχ., το χρέος των προβληματικών, των συνεταιρισμών, τα 3 τρισ. δρχ. των εγγυήσεων του δημοσίου που καταπίπτουν βροχηδόν και το χρέος των Ενόπλων Δυνάμεων.</w:t>
      </w:r>
    </w:p>
    <w:p>
      <w:pPr>
        <w:pStyle w:val="Style15"/>
        <w:rPr>
          <w:rFonts w:ascii="Courier New" w:hAnsi="Courier New" w:cs="Courier New"/>
        </w:rPr>
      </w:pPr>
      <w:r>
        <w:rPr>
          <w:rFonts w:cs="Courier New" w:ascii="Courier New" w:hAnsi="Courier New"/>
        </w:rPr>
        <w:t>Και το εύλογο ερώτημα που αναφύεται είναι το εξής. Που πήγαν τόσα χρήματα αυτά τα χρόνια, που αν υπολογίσουμε και την ωφέλεια του 1,5 τρις. δρχ. από τις δωρεάν εισφορές από την ΕΟΚ και ενός άλλου 1,1 τρισ. δρχ. ωφέλεια από την κατακόρυφη πτώση της τιμής του δολαρίου, υπάρχει ένα ποσό της τάξης των 17,5 τρισ. δρχ.</w:t>
      </w:r>
    </w:p>
    <w:p>
      <w:pPr>
        <w:pStyle w:val="Style15"/>
        <w:rPr>
          <w:rFonts w:ascii="Courier New" w:hAnsi="Courier New" w:cs="Courier New"/>
        </w:rPr>
      </w:pPr>
      <w:r>
        <w:rPr>
          <w:rFonts w:cs="Courier New" w:ascii="Courier New" w:hAnsi="Courier New"/>
        </w:rPr>
        <w:t>Ας μας πει, λοιπόν, το ΠΑΣΟΚ που πήγαν τόσα χρήματα, που τα διοχέτευσε, ποιά ανάπτυξη έκανε, πως τέλος πάντων συνέβαλε στην προκοπή αυτού του Τόπου;</w:t>
      </w:r>
    </w:p>
    <w:p>
      <w:pPr>
        <w:pStyle w:val="Style15"/>
        <w:rPr>
          <w:rFonts w:ascii="Courier New" w:hAnsi="Courier New" w:cs="Courier New"/>
        </w:rPr>
      </w:pPr>
      <w:r>
        <w:rPr>
          <w:rFonts w:cs="Courier New" w:ascii="Courier New" w:hAnsi="Courier New"/>
        </w:rPr>
        <w:t>Αλλά ο Λαός ήδη γνωρίζει. Και αντέδρασε. Τα υγιή του αντανακλαστικά λειτούργησαν και με την ψήφο του τροχοπέδησε αυτήν την καταστροφική πορεία. Γιατί το πρόβλημα της ελληνικής οικονομίας κυρίως είναι πολιτικό.</w:t>
      </w:r>
    </w:p>
    <w:p>
      <w:pPr>
        <w:pStyle w:val="Style15"/>
        <w:rPr>
          <w:rFonts w:ascii="Courier New" w:hAnsi="Courier New" w:cs="Courier New"/>
        </w:rPr>
      </w:pPr>
      <w:r>
        <w:rPr>
          <w:rFonts w:cs="Courier New" w:ascii="Courier New" w:hAnsi="Courier New"/>
        </w:rPr>
        <w:t>Μόνο μια κυβέρνηση που θα αποκαταστούσε κλίμα εμπιστοσύνης και σταθερότητας, που θα διέθετε μεγάλη λαϊκή συναίνεση, υψηλό βαθμό αξιοπιστίας, συγκεκριμένο και ειλικρινές πρόγραμμα σταθεροποίησης, και ανάπτυξης, θα μπορούσε να δαμάσει την κρίση. Και αυτή ψήφισε ο Λαός στις 8 Απριλίου, που ώριμα και νηφάλια, μακρά από ψευδαισθήσεις και φανατισμούς έδωσε ξεκάθαρα την εντολή στην παράταξη εκείνη που μπορεί πράγματι με ένα φιλελεύθερο πρόγραμμα να εξυγιάνει την οικονομία, να θωρακίσει τους θεσμούς και να ξαναβάλει τον Τόπο σε μια τροχιά ανάπτυξης και ευημερίας.</w:t>
      </w:r>
    </w:p>
    <w:p>
      <w:pPr>
        <w:pStyle w:val="Style15"/>
        <w:rPr>
          <w:rFonts w:ascii="Courier New" w:hAnsi="Courier New" w:cs="Courier New"/>
        </w:rPr>
      </w:pPr>
      <w:r>
        <w:rPr>
          <w:rFonts w:cs="Courier New" w:ascii="Courier New" w:hAnsi="Courier New"/>
        </w:rPr>
        <w:t>Ένας κύκλος έκλεισε οριστικά, εκείνος της σοσιαλιστικής παρακμής και της οικονομικής εξαθλίωσης. Και η ιστορία επαναλαμβάνεται στην Ελλάδα επιβεβαιώνοντας για μια φορά ακόμα τον κανόνα. Η παράταξη εκείνη, που με κόπους και θυσίες δημιουργεί, εκείνη που νοικοκυρεύει τη Χώρα, αλλά ταυτόχρονα την αναμορφώνει χτίζοντας μεθοδικά τα θεμέλια μιας σύγχρονης και ευημερούσης πολιτείας, δεν είναι παρά η δικιά μας παράταξη, η φιλελεύθερη παράταξη. Η παράταξη της προόδου και της δημιουργίας. Αντίθετα, όταν οι αντίπαλοί μας, μας διαδέχονται στην εξουσία καταφέρνουν να ισοπεδώσουν το δικό μας έργο με λαϊκίστικες και δημαγωγικές πολιτικέ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Αγαπητοί συνάδελφοι, η Νέα Δημοκρατία ανέλαβε πρόσφατα την εξουσία, έχοντας απόλυτη επίγνωση της εκρηκτικής αυτής κατάστασης και προβάλλει σαν προοπτική σταθεροποίησης και ανάπτυξης το φιλελεύθερο μοντέλο καταξιωμένο πια παγκόσμια με την κατάρρευση του μαρξισμού. Μια ιδεολογία δυναμική, ένα σύστημα αξιών σύγχρονο, ένα μοντέλο ανάπτυξης ρεαλιστικό αλλά και κοινωνικά δίκαιο.</w:t>
      </w:r>
    </w:p>
    <w:p>
      <w:pPr>
        <w:pStyle w:val="Style15"/>
        <w:rPr>
          <w:rFonts w:ascii="Courier New" w:hAnsi="Courier New" w:cs="Courier New"/>
        </w:rPr>
      </w:pPr>
      <w:r>
        <w:rPr>
          <w:rFonts w:cs="Courier New" w:ascii="Courier New" w:hAnsi="Courier New"/>
        </w:rPr>
        <w:t>Από τη μία υιοθετεί αναμφίβολα τον αναπτυξιακό ρόλο της ιδιωτικής πρωτοβουλίας. Από την άλλη αποδέχεται ανεπιφύλακτα τον κοινωνικό ρόλο του Κράτους, που σαν ο επιδιαιτητής των  αντιθέσεων των διαφόρων κοινωνικών ομάδων, θα παρεμβαίνει για να διατηρεί πάντα το μέτρο, την αρμονία, την ισορροπία στην εξέλιξη της κοινωνίας και να ισοκατανέμει τα βάρη και τα οφέλη, ανάλογα με τις δυνατότητες και την προσφορά του καθενός και με περισσή φροντίδα να προστατεύει εκείνους που έχουν πραγματικά περισσότερο ανάγκη της πρόνοιας του κράτους, τους αδύνατους εισοδηματικά και κοινωνικά. Με μια όμως διαφορά. Η κοινωνική πολιτική να γίνεται με ίδιους πόρους, με πλούτο που θα παράγει η ίδια η Χώρα και όχι με δανεικά. Όχι στραγγαλίζοντας τον ιδιωτικό τομέα και δημιουργώντας ένα κράτος αντιπαραγωγικό, ράθυμο, ελλειμματικό και υπερχρεωμένο.</w:t>
      </w:r>
    </w:p>
    <w:p>
      <w:pPr>
        <w:pStyle w:val="Style15"/>
        <w:rPr>
          <w:rFonts w:ascii="Courier New" w:hAnsi="Courier New" w:cs="Courier New"/>
        </w:rPr>
      </w:pPr>
      <w:r>
        <w:rPr>
          <w:rFonts w:cs="Courier New" w:ascii="Courier New" w:hAnsi="Courier New"/>
        </w:rPr>
        <w:t>Άλλωστε η δημοσιονομική πολιτική δε διαφέρει στις αρχές της και στη φιλοσοφία της με τον τρόπο οικονομικής διαχείρισης μιας μέσης υγιούς επιχείρησης, ή ακόμη και με μιας τυπικής οικογένειας. Χρειάζεται τουλάχιστον να είναι ισοσκελισμένα τα έσοδα με τα έξοδά τους. Και αν υπάρχει και περίσσευμα, τότε προκόβουν. Αυτή είναι μία διαχρονική αναλλοίωτος αρχή. Μια αρχή που με επιτυχία εφαρμόστηκε στη δημοσιονομική μας πολιτική στα χρόνια πριν από το ΠΑΣΟΚ από πολιτικούς που δεν είχαν ακαδημαϊκές περγαμηνές ξένων πανεπιστημίων, αλλά διέθεταν πρακτικό νου σύνεση και τιμιότητα. Αντίθετα με τους περιώνυμους σοσιαλιστές οικονομολόγους μας, που μπλεγμένοι στις προκαταλήψεις τους, στις επιστημονικές δοξασίες και σε μια εξωπραγματική αντίληψη για την ανάπτυξη της Χώρας, οδήγησαν την οικονομία στη σημερινή της χρεωκοπία.</w:t>
      </w:r>
    </w:p>
    <w:p>
      <w:pPr>
        <w:pStyle w:val="Style15"/>
        <w:rPr>
          <w:rFonts w:ascii="Courier New" w:hAnsi="Courier New" w:cs="Courier New"/>
        </w:rPr>
      </w:pPr>
      <w:r>
        <w:rPr>
          <w:rFonts w:cs="Courier New" w:ascii="Courier New" w:hAnsi="Courier New"/>
        </w:rPr>
        <w:t>Εδώ ακριβώς βρίσκεται και η αιτία της σημερινής κρίσης. Το ΠΑΣΟΚ δεν διαχειρίστηκε την οικονομία του Τόπου όπως θα έκανε ένας συνετός οικογενειάρχης. Αδιαφόρησαν για την ευρωστία της οικονομίας και το μέλλον του Τόπου και ενδιαφέρθηκαν για πρόσκαιρα, θεαματικά, αλλά άκρως λαϊκίστικα αποτελέσματα. Αυτή όμως βρίσκεται μακρά του να είναι φιλολαϊκή πολιτική.  Και αντιλαϊκή είναι, αλλά και σε αντεθνική πολιτική καταλήγει με τα αποτελέσματά της.</w:t>
      </w:r>
    </w:p>
    <w:p>
      <w:pPr>
        <w:pStyle w:val="Style15"/>
        <w:rPr>
          <w:rFonts w:ascii="Courier New" w:hAnsi="Courier New" w:cs="Courier New"/>
        </w:rPr>
      </w:pPr>
      <w:r>
        <w:rPr>
          <w:rFonts w:cs="Courier New" w:ascii="Courier New" w:hAnsi="Courier New"/>
        </w:rPr>
        <w:t>Αναλυτικότερα:</w:t>
      </w:r>
    </w:p>
    <w:p>
      <w:pPr>
        <w:pStyle w:val="Style15"/>
        <w:rPr>
          <w:rFonts w:ascii="Courier New" w:hAnsi="Courier New" w:cs="Courier New"/>
        </w:rPr>
      </w:pPr>
      <w:r>
        <w:rPr>
          <w:rFonts w:cs="Courier New" w:ascii="Courier New" w:hAnsi="Courier New"/>
        </w:rPr>
        <w:t>Η οικονομική πολιτική του ΠΑΣΟΚ από το 1982 είχε λάθος φιλοσοφία.  Επεδίωξε την τόνωση της ενεργούς ζητήσεως με μία επεκτατική δημοσιονομική πολιτική που κατέληξε σε μία ασφυκτική παρέμβαση της κεντρικής εξουσίας στην οικονομία. Έτσι προχώρησαν στην αύξηση του ελέγχου του κράτους πάνω στην οικονομία, με την αύξηση της φορολογίας, των δαπανών και των ελλειμμάτων. Από τη στιγμή που το ΠΑΣΟΚ δεν επεδίωξε την μείωση του πληθωρισμού σαν κύριο στόχο της οικονομικής του πολιτικής, τότε η πορεία της οικονομίας υπήρξε νομοτελειακά προδιαγεγραμμένη. Γιατί η μείωση του πληθωρισμού, με ταυτόχρονη επέκταση του δημόσιου τομέα δεν είναι εφικτή. Οι συνέπειες, λοιπόν, αυτής της πολιτικής δεν άργησαν να φανούν.  Τροφοδοτήθηκε ο πληθωρισμός με αποτέλεσμα έτσι τη διατήρηση των επιτοκίων σε πολύ υψηλά επίπεδα και τη μείωση της ανταγωνιστικότητας της οικονομίας με περαιτέρω συνέπεια να μειωθούν οι εξαγωγές και να αυξηθούν οι εισαγωγές μέσα μάλιστα σε ένα κλίμα υποτιμητικών προσδοκιών και ακατάσχετης κατανάλωσης.</w:t>
      </w:r>
    </w:p>
    <w:p>
      <w:pPr>
        <w:pStyle w:val="Style15"/>
        <w:rPr>
          <w:rFonts w:ascii="Courier New" w:hAnsi="Courier New" w:cs="Courier New"/>
        </w:rPr>
      </w:pPr>
      <w:r>
        <w:rPr>
          <w:rFonts w:cs="Courier New" w:ascii="Courier New" w:hAnsi="Courier New"/>
        </w:rPr>
        <w:t xml:space="preserve">Η εσωστρέφεια, λοιπόν, της οικονομίας με το σύμπλεγμα της αυτοδύναμης τάχα ανάπτυξης, διόγκωσαν τα ελλείμματα και το χρέος. Οι δαπάνες από την άλλη ήταν καταναλωτικές, (όπως λ.χ. η υπέρμετρη αύξηση των κατωτάτων μισθών που στη διετία `82 -`83 υπερέβησαν το 50%,) με συνέπεια η χρηματοδότηση αντίστοιχα των επενδύσεων να παραμείνει πίσω. Γι` αυτό κανένα μεγάλο αναπτυξιακό έργο δεν πραγματοποιήθηκε. Το αντίθετο μάλιστα. Μεγάλα έργα που είχε ξεκινήσει η Νέα Δημοκρατία όπως το αεροδρόμιο των Σπάτων, τα πετροχημικά, το ΜΕΤΡΟ παρέμειναν στάσιμα.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θέσουμε μάλιστα τις προκαταλήψεις του ΠΑΣΟΚ για το κέρδος που χαρακτηριζόταν εκείνη την πρώτη εποχή σαν το ληστρικό αποτέλεσμα της εκμετάλλευσης της εργαζόμενης τάξης και τους επιχειρηματίες που θεωρούνταν σαν οι εκφραστές των ντόπιων και των ξένων συμφερόντων, τότε αντιλαμβάνεται κανένας το κλίμα ανάπτυξης που υπήρχε αυτά τα χρόνια...</w:t>
      </w:r>
    </w:p>
    <w:p>
      <w:pPr>
        <w:pStyle w:val="Style15"/>
        <w:rPr>
          <w:rFonts w:ascii="Courier New" w:hAnsi="Courier New" w:cs="Courier New"/>
        </w:rPr>
      </w:pPr>
      <w:r>
        <w:rPr>
          <w:rFonts w:cs="Courier New" w:ascii="Courier New" w:hAnsi="Courier New"/>
        </w:rPr>
        <w:t>Παράλληλα η έντονη παρουσία του δημόσιου στην οικονομική ζωή είτε υπό την μορφή υψηλής φορολογίας, είτε υπό την μορφή παρέμβασης, αποτελούν σοβαρό κίνητρο για την απόκρυψη των εισοδημάτων. Έτσι γιγαντώθηκε η παραοικονομία. Σήμερα υπολογίζεται ότι αυτή κυμαίνεται γύρω στο 40% της συνολικής οικονομικής δραστηριότητος της Χώρας. Άλλωστε όσο πιο μεγάλο το κράτος είναι, τόσο πιο διεφθαρμένο γίνεται, με συνέπεια να αμβλύνεται και η φορολογική ηθική των πολιτών. Έτσι η οικονομία μπήκε σ` ένα φαύλο κύκλο στασιμοπληθωρισμού.</w:t>
      </w:r>
    </w:p>
    <w:p>
      <w:pPr>
        <w:pStyle w:val="Style15"/>
        <w:rPr>
          <w:rFonts w:ascii="Courier New" w:hAnsi="Courier New" w:cs="Courier New"/>
        </w:rPr>
      </w:pPr>
      <w:r>
        <w:rPr>
          <w:rFonts w:cs="Courier New" w:ascii="Courier New" w:hAnsi="Courier New"/>
        </w:rPr>
        <w:t>Και όλα αυτά στο όνομα μιας πλασματικής εικόνας, εκείνης του κοινωνικού κράτους που στην ουσία ήταν μια ψευδεπίγραφη ετικέτα,  το πρόσχημα, για σπατάλες, για διασπάθιση του δημοσίου χρήματος, για ασυδοσία του κομματικού τους κράτους.</w:t>
      </w:r>
    </w:p>
    <w:p>
      <w:pPr>
        <w:pStyle w:val="Style15"/>
        <w:rPr>
          <w:rFonts w:ascii="Courier New" w:hAnsi="Courier New" w:cs="Courier New"/>
        </w:rPr>
      </w:pPr>
      <w:r>
        <w:rPr>
          <w:rFonts w:cs="Courier New" w:ascii="Courier New" w:hAnsi="Courier New"/>
        </w:rPr>
        <w:t>Πώς να δικαιολογηθούν άλλωστε τα μεγάλα ελλείμματα του προϋπολογισμού αλλά και όλων των ασφαλιστικών ταμείων, των ΔΕΚΟ και των προβληματικών; Αλλά και πώς να  δικαιολογηθούν τα τεράστια δημόσια χρέη; Γιατί, αγαπητοί συνάδελφοι, σε γενική ανάλυση η κοινωνική πολιτική με δημιουργία ελλειμμάτων ισοδυναμεί με κοινωνική εγκατάλειψη. Και αυτό το έζησαν πρόσφατα οι δραχμοβίωτοι του δημόσιου τομέα που αγωνιούσαν αν τελικά το Κράτος θα μπορέσει να πληρώσει τους μισθούς και τις συντάξεις τους.</w:t>
      </w:r>
    </w:p>
    <w:p>
      <w:pPr>
        <w:pStyle w:val="Style15"/>
        <w:rPr>
          <w:rFonts w:ascii="Courier New" w:hAnsi="Courier New" w:cs="Courier New"/>
        </w:rPr>
      </w:pPr>
      <w:r>
        <w:rPr>
          <w:rFonts w:cs="Courier New" w:ascii="Courier New" w:hAnsi="Courier New"/>
        </w:rPr>
        <w:t>Το κοινωνικό κράτος επί ΠΑΣΟΚ ήταν μία τεχνητή, κάλπικη ευφορία και εφήμερη.  Η πολιτική της μονόπλευρης λιτότητος το 1985 το επιβεβαιώνει, αλλά και αποδεικνύει την έμμεση πλην σαφή ομολογία του ΠΑΣΟΚ για τη λάθος πολιτική που μέχρι τότε ακολουθούσε. Αλλά δεν ήταν το μόνο λάθος. Μετά τα 2 χρόνια σφιχτής πολιτικής όπου το εισόδημα των εργαζομένων υπολογίζεται ότι μειώθηκε περίπου στο 15%, ήρθε και το 1988 και για λόγους προεκλογικούς επανέλαβαν τα λάθη της πρώτης τετραετίας. Εάν το πρώτο θα μπορούσε να συγχωρεθεί για λόγους άγνοιας, το δεύτερο είναι ασυγχώρητο.  Και χρεώνονται στη δολιότητα του ΠΑΣΟΚ που αποσκοπούσε στον εκμαυλισμό του εκλογικού Σώματος εν όψει των εκλογών του Ιουνίου 1989.</w:t>
      </w:r>
    </w:p>
    <w:p>
      <w:pPr>
        <w:pStyle w:val="Style15"/>
        <w:rPr>
          <w:rFonts w:ascii="Courier New" w:hAnsi="Courier New" w:cs="Courier New"/>
        </w:rPr>
      </w:pPr>
      <w:r>
        <w:rPr>
          <w:rFonts w:cs="Courier New" w:ascii="Courier New" w:hAnsi="Courier New"/>
        </w:rPr>
        <w:t>Ιδού τώρα αυτά τα θλιβερά αποτελέσματα σε νούμερα, αυτής της μοιραίας 8ετίας.</w:t>
      </w:r>
    </w:p>
    <w:p>
      <w:pPr>
        <w:pStyle w:val="Style15"/>
        <w:rPr>
          <w:rFonts w:ascii="Courier New" w:hAnsi="Courier New" w:cs="Courier New"/>
        </w:rPr>
      </w:pPr>
      <w:r>
        <w:rPr>
          <w:rFonts w:cs="Courier New" w:ascii="Courier New" w:hAnsi="Courier New"/>
        </w:rPr>
        <w:t>Πρώτον, τεράστια δάνεια. Σήμερα η κεντρική διοίκηση και μόνο χρωστάει 6,7 τρισ. δρχ. Αν συμπεριλάβει δε κανείς και τα δάνεια μόνο των ΔΕΚΟ χωρίς τα χρέη των προβληματικών, των συνεταιρισμών και των εγγυήσεων του δημοσίου, τότε το συνολικό δημόσιο χρέος φθάνει τα 9 τρισ. δρχ. έναντι 967 δισ. δρχ. το 1981!!Η εξυπηρέτηση του δημοσίου χρέους, θα φθάσει στο 14,8% σαν ποσοστό επί του ΑΕΠ. Δαπάνες μάλιστα ανελαστικές που θα αυξάνονται και στο μέλλον!! Μόνο για φέτος η αύξηση των δαπανών για την εξυπηρέτηση του δημοσίου χρέους θα ξεπεράσει το 70% σε σχέση με το 1989 και θα απορροφήσει το 52% των εσόδων του τακτικού προϋπολογισμού.</w:t>
      </w:r>
    </w:p>
    <w:p>
      <w:pPr>
        <w:pStyle w:val="Style15"/>
        <w:rPr>
          <w:rFonts w:ascii="Courier New" w:hAnsi="Courier New" w:cs="Courier New"/>
        </w:rPr>
      </w:pPr>
      <w:r>
        <w:rPr>
          <w:rFonts w:cs="Courier New" w:ascii="Courier New" w:hAnsi="Courier New"/>
        </w:rPr>
        <w:t>Δεύτερον, δημοσιονομικά ελλείμματα της τάξης του 20,4% επί του ΑΕΠ. Το καθαρό έλλειμμα του τακτικού προϋπολογισμού μαζί με τον προϋπολογισμό των δημοσίων επενδύσεων, το 1975 ξεκίνησε από 27 δισ. δρχ. Το 1981 έφθασε στα 182,3 δισ. δρχ. και το 1989 εκτινάχθηκε στο 1,7 τρισ. δρχ. Από την άλλη βέβαια τα ελλείμματα των οργανισμών κοινωνικής ασφάλισης πρωτοεμφανίστηκαν το 1982, αφού μέχρι τότε υπήρχαν πλεονάσματα, και υπερπολλαπλασιάστηκαν από τότε φθάνοντας σήμερα το ποσό των 481 δισ. δρχ, ή 4,6% επί του ΑΕΠ.</w:t>
      </w:r>
    </w:p>
    <w:p>
      <w:pPr>
        <w:pStyle w:val="Style15"/>
        <w:rPr>
          <w:rFonts w:ascii="Courier New" w:hAnsi="Courier New" w:cs="Courier New"/>
        </w:rPr>
      </w:pPr>
      <w:r>
        <w:rPr>
          <w:rFonts w:cs="Courier New" w:ascii="Courier New" w:hAnsi="Courier New"/>
        </w:rPr>
        <w:t>Τρίτον, ο ετήσιος ρυθμός ανάπτυξης της Ελλάδος την περίοδο 1974-1981 ήταν 3,1%, ενώ ο αντίστοιχος της ΕΟΚ ήταν 1,9% . Αντίθετα, την περίοδο 1982-1989 ο ετήσιος ρυθμός ανάπτυξης της Ελλάδος, έπεσε στο 1,8%, ενώ της ΕΟΚ αυξήθηκε στο 2,5%. Οι διαφορές μας, λοιπόν, με την ΕΟΚ και με τις ανεπτυγμένες χώρες της Δύσης διευρύνθηκαν αυτά τα τελευταία χρόνια.</w:t>
      </w:r>
    </w:p>
    <w:p>
      <w:pPr>
        <w:pStyle w:val="Style15"/>
        <w:rPr>
          <w:rFonts w:ascii="Courier New" w:hAnsi="Courier New" w:cs="Courier New"/>
        </w:rPr>
      </w:pPr>
      <w:r>
        <w:rPr>
          <w:rFonts w:cs="Courier New" w:ascii="Courier New" w:hAnsi="Courier New"/>
        </w:rPr>
        <w:t>Τέλος, μεταξύ 1974 και 1981 υπήρξε αύξηση του πραγματικού εισοδήματος των εργαζομένων της τάξης του 42% σε σταθερές τιμές ενώ την αντίστοιχη περίοδο 1981-1989 η αύξηση ήταν μόνο 2%.Ιδού, λοιπόν, αγαπητοί συνάδελφοι, πού οδήγησε η λεγόμενη κοινωνική πολιτική του ΠΑΣΟΚ, όταν επιπροσθέτως ο υψηλός πληθωρισμός αυτά τα χρόνια ροκάνιζε το εισόδημα του εργαζομένου και υψηλή ανεργία καθιστούσε το μεροκάματο δυσεύρετο.</w:t>
      </w:r>
    </w:p>
    <w:p>
      <w:pPr>
        <w:pStyle w:val="Style15"/>
        <w:rPr>
          <w:rFonts w:ascii="Courier New" w:hAnsi="Courier New" w:cs="Courier New"/>
        </w:rPr>
      </w:pPr>
      <w:r>
        <w:rPr>
          <w:rFonts w:cs="Courier New" w:ascii="Courier New" w:hAnsi="Courier New"/>
        </w:rPr>
        <w:t>Κυρίες και κύριοι συνάδελφοι, αυτά για το πρόσφατο παρελθόν που ήταν απαραίτητο να φωτισθεί για να καταδειχθούν οι σημερινές δυσκολίες, που προσδιορίζουν και το μέτρο των δυνατοτήτων της Κυβέρνησης.</w:t>
      </w:r>
    </w:p>
    <w:p>
      <w:pPr>
        <w:pStyle w:val="Style15"/>
        <w:rPr>
          <w:rFonts w:ascii="Courier New" w:hAnsi="Courier New" w:cs="Courier New"/>
        </w:rPr>
      </w:pPr>
      <w:r>
        <w:rPr>
          <w:rFonts w:cs="Courier New" w:ascii="Courier New" w:hAnsi="Courier New"/>
        </w:rPr>
        <w:t>Θα αναφερθώ τώρα στο σύνολο των δαπανών, του Γενικού Προϋπολογισμού του Κράτους για όσο χρόνο έχω στη διάθεσή μου. Αναλυτικότερα στοιχεία μπορείτε να βρείτε στη γραπτή μου εισήγηση, στην οποία και παραπέμπω.</w:t>
      </w:r>
    </w:p>
    <w:p>
      <w:pPr>
        <w:pStyle w:val="Style15"/>
        <w:rPr>
          <w:rFonts w:ascii="Courier New" w:hAnsi="Courier New" w:cs="Courier New"/>
        </w:rPr>
      </w:pPr>
      <w:r>
        <w:rPr>
          <w:rFonts w:cs="Courier New" w:ascii="Courier New" w:hAnsi="Courier New"/>
        </w:rPr>
        <w:t>Ο Γενικός Προϋπολογισμός του κράτους τίθεται ενώπιον της Εθνικής Αντιπροσωπείας προς έγκριση κάτω από ιδιόμορφες συνθήκες, αλλά εν πολλοίς και σε μία προδιαγεγραμμένη κατεύθυνση. Σχεδόν έχει παρέλθει το ήμισυ του χρόνου και οι δείκτες της οικονομίας ακολουθούν νομοτελειακά τους δικούς τους εκρηκτικούς ρυθμούς. Βέβαια, όλα αυτά κάτω από τις δουλείες που κληρονόμησε ο προηγούμενος προϋπολογισμός των 17  μηνών.</w:t>
      </w:r>
    </w:p>
    <w:p>
      <w:pPr>
        <w:pStyle w:val="Style15"/>
        <w:rPr>
          <w:rFonts w:ascii="Courier New" w:hAnsi="Courier New" w:cs="Courier New"/>
        </w:rPr>
      </w:pPr>
      <w:r>
        <w:rPr>
          <w:rFonts w:cs="Courier New" w:ascii="Courier New" w:hAnsi="Courier New"/>
        </w:rPr>
        <w:t>Η Κυβέρνηση επιδιώκει με τον παρόντα προϋπολογισμό να τιθασεύσει αυτήν την αχαλίνωτη πορεία μέσα στα ασφυκτικά οικονομικά αλλά και χρονικά περιθώρια. Στοχεύει στην εναρμόνιση των κατευθύνσεων της δημοσιονομικής πολιτικής με τις χρηματοδοτικές δυνατότητες και τις αναπτυξιακές ανάγκες της Xώρας, που θα απαιτήσει μακρόχρονη, συνεπή και επίμονη προσπάθεια.  Και πράγματι τα μέτρα των δυνατοτήτων της είναι λίαν περιορισμένα. Πόσο άραγε μπορεί κανένας να περικόψει τις δημόσιες δαπάνες, το υπ`αριθμ.1 πρόβλημα της ελληνικής οικονομίας, όταν αυτές κατά το 75% είναι ανελαστικές; Ποια λυσιτελής μέθοδος υπάρχει και μπορεί να τεθεί σε εφαρμογή, όταν για μισθούς και συντάξεις πληρώνει το Κράτος το 48,2% των εσόδων του τακτικού προϋπολογισμού και αντίστοιχα για την εξυπηρέτηση των δανείων το 52,8%, όταν μάλιστα οι δύο αυτές κατηγορίες, μισθοί και συντάξεις, εξυπηρέτηση του δημοσίου χρέους, απορροφούν το 61,4% των δαπανών και το 101% των εσόδων;</w:t>
      </w:r>
    </w:p>
    <w:p>
      <w:pPr>
        <w:pStyle w:val="Style15"/>
        <w:rPr>
          <w:rFonts w:ascii="Courier New" w:hAnsi="Courier New" w:cs="Courier New"/>
        </w:rPr>
      </w:pPr>
      <w:r>
        <w:rPr>
          <w:rFonts w:cs="Courier New" w:ascii="Courier New" w:hAnsi="Courier New"/>
        </w:rPr>
        <w:t>Παρά ταύτα, ο Γενικός Προϋπολογισμός του Κράτους, στο σκέλος των δαπανών, βάζει τη στέρεη βάση για την αναστροφή της δυσμενούς αυξητικής πορείας των και για ένα σταδιακό περιορισμό των ελλειμμάτων.</w:t>
      </w:r>
    </w:p>
    <w:p>
      <w:pPr>
        <w:pStyle w:val="Style15"/>
        <w:rPr>
          <w:rFonts w:ascii="Courier New" w:hAnsi="Courier New" w:cs="Courier New"/>
        </w:rPr>
      </w:pPr>
      <w:r>
        <w:rPr>
          <w:rFonts w:cs="Courier New" w:ascii="Courier New" w:hAnsi="Courier New"/>
        </w:rPr>
        <w:t>Τώρα, θα μιλήσουμε για τη διάρθρωση των δαπανών του τακτικού προϋπολογισμού κατά μείζονες κατηγορίες. Αυτές εμφανίζονται ως εξής: Πρώτον, οι δαπάνες για αποδοχές και συντάξεις παρά τη μείωση της ΑΤΑ προβλέπεται να αυξηθούν κατά 236,9 δισ. και να φθάσουν το 1,4 τρισ. έναντι του 1,2 τρισ. το 1989 ή κατά 19,7% αύξηση έναντι του παρελθόντος έτους. Το ποσοστό συμμετοχής των δαπανών για αποδοχές προσωπικού και συντάξεις στο σύνολο των δαπανών του τακτικού προϋπολογισμού ανέρχεται σε 30,7% έναντι 33,9% το 1989 και είναι μαζί με το ισόποσο ποσοστό των δαπανών εξυπηρέτησης του δημοσίου χρέους τα μεγαλύτερα όλων των δαπανών του προϋπολογισμού. Οι δαπάνες αυτές κατά το τρέχον έτος θα απορροφήσουν το 48,2% των εσόδων του  προϋπολογισμού.</w:t>
      </w:r>
    </w:p>
    <w:p>
      <w:pPr>
        <w:pStyle w:val="Style15"/>
        <w:rPr>
          <w:rFonts w:ascii="Courier New" w:hAnsi="Courier New" w:cs="Courier New"/>
        </w:rPr>
      </w:pPr>
      <w:r>
        <w:rPr>
          <w:rFonts w:cs="Courier New" w:ascii="Courier New" w:hAnsi="Courier New"/>
        </w:rPr>
        <w:t>Δεύτερον, οι δαπάνες για την εξυπηρέτηση του δημοσίου χρήματος αποτελούν τη σοβαρότερη απειλή της ελληνικής οικονομίας. Είναι γνωστό ότι από φέτος έχει γίνει το μεγαλύτερο κονδύλι στον τακτικό προϋπολογισμό και αυξάνεται με ταχείς ρυθμούς. Προβλέπεται να φθάσει το ποσό των 1,5 τρισ. δραχμών και θα είναι αυτές οι δαπάνες αυξημένες έναντι του 1989  κατά το ποσό των 535,4 δισ. δραχμών ή κατά ποσοστό 70%.</w:t>
      </w:r>
    </w:p>
    <w:p>
      <w:pPr>
        <w:pStyle w:val="Style15"/>
        <w:rPr>
          <w:rFonts w:ascii="Courier New" w:hAnsi="Courier New" w:cs="Courier New"/>
        </w:rPr>
      </w:pPr>
      <w:r>
        <w:rPr>
          <w:rFonts w:cs="Courier New" w:ascii="Courier New" w:hAnsi="Courier New"/>
        </w:rPr>
        <w:t>Η διόγκωση του δημόσιου χρέους και οι δαπάνες εξυπηρέτησής του προέρχεται από τις υψηλές δανειακές ανάγκες οι οποίες ωθούν τα επιτόκια προς τα πάνω, όπως και το κόστος δανεισμού του δημοσίου.</w:t>
      </w:r>
    </w:p>
    <w:p>
      <w:pPr>
        <w:pStyle w:val="Style15"/>
        <w:rPr>
          <w:rFonts w:ascii="Courier New" w:hAnsi="Courier New" w:cs="Courier New"/>
        </w:rPr>
      </w:pPr>
      <w:r>
        <w:rPr>
          <w:rFonts w:cs="Courier New" w:ascii="Courier New" w:hAnsi="Courier New"/>
        </w:rPr>
        <w:t>Το δημόσιο χρέος λοιπόν έχει αποκτήσει τη δική του αυτόνομη δυναμική και έχει γίνει αυτοτροφοδοτούμενο. Η σημαντική αυτή αύξηση οφείλεται κατά πρώτο λόγο στις δαπάνες για τόκους των εντόκων γραμματίων, ο ρυθμός των οποίων προβλέπεται να είναι ανοδικός λόγω της μεγάλης αύξησης, τόσο του ορίου των γραμματίων αυτών, όσο και του επιτοκίου τους.</w:t>
      </w:r>
    </w:p>
    <w:p>
      <w:pPr>
        <w:pStyle w:val="Style15"/>
        <w:rPr>
          <w:rFonts w:ascii="Courier New" w:hAnsi="Courier New" w:cs="Courier New"/>
        </w:rPr>
      </w:pPr>
      <w:r>
        <w:rPr>
          <w:rFonts w:cs="Courier New" w:ascii="Courier New" w:hAnsi="Courier New"/>
        </w:rPr>
        <w:t>Δεύτερος σημαντικός επίσης λόγος, αύξησης αυτών των δαπανών εξυπηρέτησης του δημοσίου χρέους είναι η έναρξη αποπληρωμής ομολογιακών δανείων του δημοσίου και η καταβολή των δεδουλευμένων τόκων τους, αφού οι τόκοι των ομολόγων, όπως είναι γνωστό καταβάλλονται στη λήξη τους.</w:t>
      </w:r>
    </w:p>
    <w:p>
      <w:pPr>
        <w:pStyle w:val="Style15"/>
        <w:rPr>
          <w:rFonts w:ascii="Courier New" w:hAnsi="Courier New" w:cs="Courier New"/>
        </w:rPr>
      </w:pPr>
      <w:r>
        <w:rPr>
          <w:rFonts w:cs="Courier New" w:ascii="Courier New" w:hAnsi="Courier New"/>
        </w:rPr>
        <w:t>Τέλος, η αύξηση αυτή οφείλεται, όπως ήδη έχουμε προαναφέρει, στο ότι μεταφέρθηκε ένα ποσό της τάξης των 96 δισ. δραχμών για τοκοχρεωλύσια στον προϋπολογισμό του τρέχοντος έτους, επειδή δεν κατέστη δυνατή η πληρωμή τους το 1989. Έτσι οι συνολικές δαπάνες για την εξυπηρέτηση του δημοσίου χρέους, αν στις δαπάνες της κεντρικής διοίκησης προστεθούν και οι δαπάνες για την εξυπηρέτηση του χρέους των Ενόπλων Δυνάμεων, θα ανέλθουν κατά το 1990 στο ποσό του 1,5 τρισ. δραχμών  και προβλέπεται να φθάσουν στο 14,8% του ακαθάριστου εγχώριου προϊόντος έναντι 10,8% του 1989.</w:t>
      </w:r>
    </w:p>
    <w:p>
      <w:pPr>
        <w:pStyle w:val="Style15"/>
        <w:rPr>
          <w:rFonts w:ascii="Courier New" w:hAnsi="Courier New" w:cs="Courier New"/>
        </w:rPr>
      </w:pPr>
      <w:r>
        <w:rPr>
          <w:rFonts w:cs="Courier New" w:ascii="Courier New" w:hAnsi="Courier New"/>
        </w:rPr>
        <w:t xml:space="preserve">Τρίτον, οι δαπάνες για επιδοτήσεις εξαγωγών και επιτοκίων θα είναι οι πρώτες από τις οποίες θα αρχίσει η περικοπή τους από τον προϋπολογισμό του τρέχοντος οικονομικού έτους. Έτσι οι δαπάνες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1990 θα παρουσιάσουν μείωση σε απόλυτες τιμές. Απώτερος σκοπός της Κυβέρνησης είναι η περαιτέρω μείωση των επιτοκίων, τόσο στην άντληση του χρήματος από τις τράπεζες, όσο και στη χορήγηση.</w:t>
      </w:r>
    </w:p>
    <w:p>
      <w:pPr>
        <w:pStyle w:val="Style15"/>
        <w:rPr>
          <w:rFonts w:ascii="Courier New" w:hAnsi="Courier New" w:cs="Courier New"/>
        </w:rPr>
      </w:pPr>
      <w:r>
        <w:rPr>
          <w:rFonts w:cs="Courier New" w:ascii="Courier New" w:hAnsi="Courier New"/>
        </w:rPr>
        <w:t>Αντίθετα οι επιδοτήσεις στη γεωργία από τον τακτικό κρατικό προϋπολογισμό θα αυξηθούν κατά 27,3%  ή σε απόλυτες τιμές 31,8 δισ. δραχμές. Μολονότι ο ρυθμός τους είναι υψηλός εν τούτοις σε πολλές επιμέρους δαπάνες έγινε προσπάθεια περιστολής. Πράγματι η αύξηση των δαπανών  για επιδοτήσεις στη γεωργία προέρχεται από την αύξηση κατά 54,3% στις δαπάνες για οικονομικές ενισχύσεις προσανατολισμού -διαρθρώσεων, επειδή για τις δαπάνες αυτές υπάρχει και κοινοτική συμμετοχή. Περικοπή των αγροτικών επιδοτήσεων θα σημάνει απώλεια σημαντικών πόρων από  την Κοινότητα.</w:t>
      </w:r>
    </w:p>
    <w:p>
      <w:pPr>
        <w:pStyle w:val="Style15"/>
        <w:rPr>
          <w:rFonts w:ascii="Courier New" w:hAnsi="Courier New" w:cs="Courier New"/>
        </w:rPr>
      </w:pPr>
      <w:r>
        <w:rPr>
          <w:rFonts w:cs="Courier New" w:ascii="Courier New" w:hAnsi="Courier New"/>
        </w:rPr>
        <w:t>Τον προϋπολογισμό δημοσίων επενδύσεων εμείς τον θεωρούμε μοχλό οικονομικής ανάπτυξης και απαιτεί  την πλήρη αναμόρφωσή του. Γι' αυτό με τον υπό ψήφιση  προϋπολογισμό επιδιώκεται η επαναξιολόγηση ορισμένων έργων, έτσι ώστε να προωθηθούν τα πλέον αναγκαία έργα και τα πλέον αποδοτικά.  Μέσα στα πλαίσια αυτά ιδιαίτερη έμφαση δίνεται κατά το 1990 στη χρηματοδότηση των έργων που έχουν ενταχθεί στα κοινοτικά προγράμματα όπως το ΣΠΑ, τα ΜΟΠ, τα προγράμματα ΣΤΑΡ και ΒΑΛΟΡΕΝ,  τα ειδικά αναπτυξιακά προγράμματα, καθώς και στα έργα που δανειοδοτούνται από διεθνείς οργανισμούς.</w:t>
      </w:r>
    </w:p>
    <w:p>
      <w:pPr>
        <w:pStyle w:val="Style15"/>
        <w:rPr>
          <w:rFonts w:ascii="Courier New" w:hAnsi="Courier New" w:cs="Courier New"/>
        </w:rPr>
      </w:pPr>
      <w:r>
        <w:rPr>
          <w:rFonts w:cs="Courier New" w:ascii="Courier New" w:hAnsi="Courier New"/>
        </w:rPr>
        <w:t>Η αύξηση του προγράμματος δημοσίων επενδύσεων  για το 1990 σε σύγκριση με το περασμένο έτος 1989, ανέρχεται σε τρέχουσες τιμές στο ποσό των 36.898 εκατομ. δρχ. και παρουσιάζει αύξηση  περίπου 8,7% .</w:t>
      </w:r>
    </w:p>
    <w:p>
      <w:pPr>
        <w:pStyle w:val="Style15"/>
        <w:rPr>
          <w:rFonts w:ascii="Courier New" w:hAnsi="Courier New" w:cs="Courier New"/>
        </w:rPr>
      </w:pPr>
      <w:r>
        <w:rPr>
          <w:rFonts w:cs="Courier New" w:ascii="Courier New" w:hAnsi="Courier New"/>
        </w:rPr>
        <w:t>Τέλος, για την κακή οικονομική κατάσταση και τα υψηλά  ελλείμματα των δημοσίων επιχειρήσεων, έχω να παρατηρήσω τα εξής.</w:t>
      </w:r>
    </w:p>
    <w:p>
      <w:pPr>
        <w:pStyle w:val="Style15"/>
        <w:rPr>
          <w:rFonts w:ascii="Courier New" w:hAnsi="Courier New" w:cs="Courier New"/>
        </w:rPr>
      </w:pPr>
      <w:r>
        <w:rPr>
          <w:rFonts w:cs="Courier New" w:ascii="Courier New" w:hAnsi="Courier New"/>
        </w:rPr>
        <w:t>Πρώτον, το κύριο χαρακτηριστικό των δημοσίων επιχειρήσεων εντοπίζεται στις κακής ποιότητος και υψηλού κόστους υπηρεσίες που προσφέρει. Η αναχρονιστική και η ανορθολογική τους οργάνωση,  τις κάνει αντιπαραγωγικές, με συνέπεια τα υψηλά ελλείμματα. Οι δημόσιες επιχειρήσεις έχουν ανάγκη να λειτουργήσουν αποτελεσματικά και να αντιμετωπίσουν την πρόκληση του 1992.</w:t>
      </w:r>
    </w:p>
    <w:p>
      <w:pPr>
        <w:pStyle w:val="Style15"/>
        <w:rPr>
          <w:rFonts w:ascii="Courier New" w:hAnsi="Courier New" w:cs="Courier New"/>
        </w:rPr>
      </w:pPr>
      <w:r>
        <w:rPr>
          <w:rFonts w:cs="Courier New" w:ascii="Courier New" w:hAnsi="Courier New"/>
        </w:rPr>
        <w:t>Θα πρέπει, λοιπόν, να οδηγηθούν στη χειραφέτησή τους, που σημαίνει ότι σταδιακά θα πρέπει να αποκτήσουν οικονομική  αυτονομία και την κατάργηση διαφόρων προνομίων. Και αυτό θα πραγματοποιηθεί προοδευτικά, σταδιακά βέβαια, με την αναπροσαρμογή των τιμολογίων, με το πάγωμα των προσλήψεων, αλλά και την περιστολή των λειτουργικών τους δαπανών.</w:t>
      </w:r>
    </w:p>
    <w:p>
      <w:pPr>
        <w:pStyle w:val="Style15"/>
        <w:rPr>
          <w:rFonts w:ascii="Courier New" w:hAnsi="Courier New" w:cs="Courier New"/>
        </w:rPr>
      </w:pPr>
      <w:r>
        <w:rPr>
          <w:rFonts w:cs="Courier New" w:ascii="Courier New" w:hAnsi="Courier New"/>
        </w:rPr>
        <w:t>Κυρίες και κύριοι συνάδελφοι, στο φετινό προϋπολογισμό που ουσιαστικά αποτελεί προέκταση του προϋπολογισμού του 1989, εφόσον το Α εξάμηνο έχει ήδη  περάσει και οι εκταμιεύσεις των κονδυλίων σε ένα ποσοστό έχουν πραγματοποιηθεί, διακρίνεται η ειλικρίνεια και η αποφασιστικότητα της Κυβέρνησης να αποκαταστήσει τη δημοσιονομική τάξη και πειθαρχία. Βασικός στόχος του προϋπολογισμού αυτού, είναι η σταθεροποίηση της οικονομίας, μέσα από την προσπάθεια συγκράτησης των δημοσίων δαπανών. Παράλληλα εγκαινιάζει την παρουσίαση των μεσοπρόθεσμων στόχων της για τη διαμόρφωση των βασικών  δημοσιονομικών και μακροοικονομικών μεγεθών. Γιατί η προσπάθεια συγκράτησης αρχικά, και βελτίωσης, μεταγενέστερα  αυτών των μεγεθών, απαιτεί αναγκαστικά τριετή τουλάχιστον προοπτική.</w:t>
      </w:r>
    </w:p>
    <w:p>
      <w:pPr>
        <w:pStyle w:val="Style15"/>
        <w:rPr>
          <w:rFonts w:ascii="Courier New" w:hAnsi="Courier New" w:cs="Courier New"/>
        </w:rPr>
      </w:pPr>
      <w:r>
        <w:rPr>
          <w:rFonts w:cs="Courier New" w:ascii="Courier New" w:hAnsi="Courier New"/>
        </w:rPr>
        <w:t>Ειδικότερα, για τις δαπάνες κεντρικός στόχος του τριετούς αυτού προγράμματος είναι να καλύπτουν τις ανάγκες που προσδιορίζονται από την φύση και την αποστολή του τακτικού προϋπολογισμού, δηλαδή τους μισθούς , τις συντάξεις, την εξυπηρέτηση του δημοσίου χρήματος, τις επιδοτήσεις εκείνες που εκφράζουν την κυβερνητική πολιτική.</w:t>
      </w:r>
    </w:p>
    <w:p>
      <w:pPr>
        <w:pStyle w:val="Style15"/>
        <w:rPr>
          <w:rFonts w:ascii="Courier New" w:hAnsi="Courier New" w:cs="Courier New"/>
        </w:rPr>
      </w:pPr>
      <w:r>
        <w:rPr>
          <w:rFonts w:cs="Courier New" w:ascii="Courier New" w:hAnsi="Courier New"/>
        </w:rPr>
        <w:t>Την επόμενη τριετία η αύξηση των δημοσίων δαπανών προϋπολογίζεται ότι θα μένει φθίνουσα, υπό την έννοια ότι θα μειώνεται σαν ποσοστό επί του ΑΕΠ. Οι δημόσιες δαπάνες  θα μπορούσαν να περιορισθούν σε πολύ μικρότερο ποσοστό επί του ΑΕΠ, εάν δεν υπήρχαν τα τεράστια  και αυξανόμενα έξοδα για την εξυπηρέτηση του δημόσιου χρέους, που είναι αποτέλεσμα των μεγάλων ελλειμμάτων  της δεκαετίας του 80. Από την άλλη το ύψος των δανειακών αναγκών του Δημοσίου προβλέπεται να μειωθεί από 18% το 1989, σε κάτω του 10% το 1992.</w:t>
      </w:r>
    </w:p>
    <w:p>
      <w:pPr>
        <w:pStyle w:val="Style15"/>
        <w:rPr>
          <w:rFonts w:ascii="Courier New" w:hAnsi="Courier New" w:cs="Courier New"/>
        </w:rPr>
      </w:pPr>
      <w:r>
        <w:rPr>
          <w:rFonts w:cs="Courier New" w:ascii="Courier New" w:hAnsi="Courier New"/>
        </w:rPr>
        <w:t>Οι προσπάθειες της Kυβέρνησης για τον έλεγχο του δημόσιου χρέους δεν είναι δυνατόν να αποδώσουν πριν από το 1992. Ο περιορισμός των δημοσιονομικών ελλειμμάτων θα συμβάλει στη σταθεροποίηση του δημόσιου χρέους της κεντρικής διοίκησης, σε ποσοστά γύρω στα 75% για τη διετία 1990-1991.</w:t>
      </w:r>
    </w:p>
    <w:p>
      <w:pPr>
        <w:pStyle w:val="Style15"/>
        <w:rPr>
          <w:rFonts w:ascii="Courier New" w:hAnsi="Courier New" w:cs="Courier New"/>
        </w:rPr>
      </w:pPr>
      <w:r>
        <w:rPr>
          <w:rFonts w:cs="Courier New" w:ascii="Courier New" w:hAnsi="Courier New"/>
        </w:rPr>
        <w:t>Επίσης, προβλέπεται, ότι θα μειωθεί το κρατικό έλλειμμα γύρω στο 10% επί του ΑΕΠ, μέσα σ' αυτά τα τρία χρόνια και ο πληθωρισμός θα πέσει γύρω στο 12%.</w:t>
      </w:r>
    </w:p>
    <w:p>
      <w:pPr>
        <w:pStyle w:val="Style15"/>
        <w:rPr>
          <w:rFonts w:ascii="Courier New" w:hAnsi="Courier New" w:cs="Courier New"/>
        </w:rPr>
      </w:pPr>
      <w:r>
        <w:rPr>
          <w:rFonts w:cs="Courier New" w:ascii="Courier New" w:hAnsi="Courier New"/>
        </w:rPr>
        <w:t>Κυρίες και κύριοι συνάδελφοι, αναμφίβολα σε όλους μας είναι γνωστή η έκταση της κρίσης. Και ουδείς Έλλην πολίτης δεν δικαιούται πια να ισχυρίζεται, ότι έχει το ελαφρυντικό της άγνοιας. Δε υπάρχει λοιπόν άλλη επιλογή για τον Τόπο και το Λαό μας, παρά ο δρόμος της αυτοσυγκράτησης.  Και φευ είναι μονόδρομος!</w:t>
      </w:r>
    </w:p>
    <w:p>
      <w:pPr>
        <w:pStyle w:val="Style15"/>
        <w:rPr>
          <w:rFonts w:ascii="Courier New" w:hAnsi="Courier New" w:cs="Courier New"/>
        </w:rPr>
      </w:pPr>
      <w:r>
        <w:rPr>
          <w:rFonts w:cs="Courier New" w:ascii="Courier New" w:hAnsi="Courier New"/>
        </w:rPr>
        <w:t>Προς αυτήν την κατεύθυνση η Κυβέρνηση δίνει ήδη τα πρώτα βήματα και το παράδειγμα. Έτσι, παρά το γεγονός ότι βρισκόμαστε στο μέσον του έτους, επιτεύχθηκαν μεγάλες περικοπές, που είχαν ελάχιστη κοινωνική αποδοτικότητα. Η εμφανιζόμενη δε μείωση σε ορισμένες κατηγορίες δαπανών του 1990 σε σχέση με το 1989 δε σημαίνει υποβάθμιση ή μείωση των παρεχομένων υπηρεσιών, αλλά καταπολέμηση της σπατάλης και μείωση των ελάχιστα παραγωγικών δαπανών.</w:t>
      </w:r>
    </w:p>
    <w:p>
      <w:pPr>
        <w:pStyle w:val="Style15"/>
        <w:rPr>
          <w:rFonts w:ascii="Courier New" w:hAnsi="Courier New" w:cs="Courier New"/>
        </w:rPr>
      </w:pPr>
      <w:r>
        <w:rPr>
          <w:rFonts w:cs="Courier New" w:ascii="Courier New" w:hAnsi="Courier New"/>
        </w:rPr>
        <w:t>Μια τεράστια πράγματι προσπάθεια καταβάλλεται για να δαμαστούν οι καλπάζουσες δαπάνες, να παταχθούν οι σπατάλες και να περιοριστεί το παμφάγο κράτος. Άλλωστε, δεν μπορείς να ζητάς θυσίες από το Λαό αν δεν τις κάνεις πρώτα εσύ ο ίδιος. Δεν μπορείς να ζητάς αυτές τις θυσίες από τα χαμηλά εισοδηματικά στρώματα, αν δεν υποβληθούν σε περισσότερες θυσίες οι ισχυρά κοινωνικές τάξεις που άλλωστε και τις αντέχουν. Και από την άλλη, δεν μπορείς να πατάξεις τη φοροδιαφυγή, αν δε γίνει πρώτα το κράτος λιτό και τίμιο.</w:t>
      </w:r>
    </w:p>
    <w:p>
      <w:pPr>
        <w:pStyle w:val="Style15"/>
        <w:rPr>
          <w:rFonts w:ascii="Courier New" w:hAnsi="Courier New" w:cs="Courier New"/>
        </w:rPr>
      </w:pPr>
      <w:r>
        <w:rPr>
          <w:rFonts w:cs="Courier New" w:ascii="Courier New" w:hAnsi="Courier New"/>
        </w:rPr>
        <w:t>Ακόμα και οι αντίπαλοί μας σήμερα που υποκριτικά μας κατηγορούν ωσάν να μην είχαν την αποκλειστική ευθύνη για τα βάρη που μας κληροδότησαν, στην ίδια κατεύθυνση θα κινούντο αν είχαν την εξουσία. Το ομολογούν σιωπηρώς με τα ασθενή τους επιχειρήματα και την εύγλωττη σύγχυση που εμφανίζεται στα κομματικά τους όργανα. Αλλά το επιβεβαιώνει και η πρακτική τους στην περίοδο 1985-1987 όταν εφάρμοσαν ένα πρόγραμμα λιτότητας πολύ πιο σκληρό, πολύ πιο άδικο από το σημερινό. Γιατί ενώ μείωσαν δραστικά το εισόδημα των εργαζομένων, οι δαπάνες του Κράτους από την άλλη αυξάνονταν κατακόρυφα.</w:t>
      </w:r>
    </w:p>
    <w:p>
      <w:pPr>
        <w:pStyle w:val="Style15"/>
        <w:rPr>
          <w:rFonts w:ascii="Courier New" w:hAnsi="Courier New" w:cs="Courier New"/>
        </w:rPr>
      </w:pPr>
      <w:r>
        <w:rPr>
          <w:rFonts w:cs="Courier New" w:ascii="Courier New" w:hAnsi="Courier New"/>
        </w:rPr>
        <w:t>Αλλά η φιλελεύθερη πολιτική δίνει παράλληλα και ελπίδες γιατί διανοίγονται προοπτικές ευνοϊκές για την ανάκαμψη και τη βελτίωση του βιοτικού επιπέδου του Λαού. Σταθερή μας απόφαση παραμένει να επιτρέψουμε στην ιδιωτική πρωτοβουλία να αναλάβει και πάλι το ρόλο της ανάπτυξης, με επενδύσεις που θα αυξήσουν την παραγωγή, θα δημιουργήσουν καινούριες θέσεις απασχόλησης και σταδιακά θα αποκαταστήσουν την ανταγωνιστικότητα της οικονομίας.</w:t>
      </w:r>
    </w:p>
    <w:p>
      <w:pPr>
        <w:pStyle w:val="Style15"/>
        <w:rPr>
          <w:rFonts w:ascii="Courier New" w:hAnsi="Courier New" w:cs="Courier New"/>
        </w:rPr>
      </w:pPr>
      <w:r>
        <w:rPr>
          <w:rFonts w:cs="Courier New" w:ascii="Courier New" w:hAnsi="Courier New"/>
        </w:rPr>
        <w:t>Ιδού, λοιπόν, η πρόκληση για την τελευταία δεκαετία του αιώνα μας, πρόκληση που αν την αναδεχθούμε, αν όλες οι δυνάμεις του Τόπου στρατευθούν για την αντιμετώπιση της κρίσης μέσα σε ένα κλίμα ήπιου και γόνιμου διαλόγου και ήμερων πολιτικών ηθών, τότε είμαι βέβαιος και νομίζω ότι και εσείς συμμερίζεστε την αισιοδοξία μου, ότι ο Τόπος θα αλλάξει όψη και ο Λαός μας μοίρα.</w:t>
      </w:r>
    </w:p>
    <w:p>
      <w:pPr>
        <w:pStyle w:val="Style15"/>
        <w:rPr>
          <w:rFonts w:ascii="Courier New" w:hAnsi="Courier New" w:cs="Courier New"/>
        </w:rPr>
      </w:pPr>
      <w:r>
        <w:rPr>
          <w:rFonts w:cs="Courier New" w:ascii="Courier New" w:hAnsi="Courier New"/>
        </w:rPr>
        <w:t>Και με τη βεβαιότητα ότι ο υπό συζήτηση Προϋπολογισμός θα είναι πράγματι αυτής της νέας εποχής στην οποία όλοι προσβλέπουμε, αγαπητοί συνάδελφοι σας καλώ να τον υπερψηφίσετε.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Το λόγο έχει ο κ. Γιώργος Αδαμόπουλος, ως ειδικός εισηγητής του ΠΑΣΟΚ.</w:t>
      </w:r>
    </w:p>
    <w:p>
      <w:pPr>
        <w:pStyle w:val="Style15"/>
        <w:rPr>
          <w:rFonts w:ascii="Courier New" w:hAnsi="Courier New" w:cs="Courier New"/>
        </w:rPr>
      </w:pPr>
      <w:r>
        <w:rPr>
          <w:rFonts w:cs="Courier New" w:ascii="Courier New" w:hAnsi="Courier New"/>
        </w:rPr>
        <w:t>ΓΙΩΡΓΟΣ ΑΔΑΜΟΠΟΥΛΟΣ:Κυρίες και κύριοι συνάδελφοι, άκουσα με πολύ μεγάλη προσοχή τον προηγούμενο ομιλητή, ειδικό εισηγητή της Νέας Δημοκρατίας, ο οποίος διέθεσε τα 20 λεπτά του χρόνου του να αναθεματίζει το ΠΑΣΟΚ.  Γιατί δεν αντελήφθη φαίνεται ακόμα ότι εδώ και ένα χρόνο είναι κυβέρνηση η Νέας Δημοκρατία και τρείς Υπουργοί Οικονομικών παρήλασαν έκτοτε απ' όλες τις κυβερνήσεις.</w:t>
      </w:r>
    </w:p>
    <w:p>
      <w:pPr>
        <w:pStyle w:val="Style15"/>
        <w:rPr>
          <w:rFonts w:ascii="Courier New" w:hAnsi="Courier New" w:cs="Courier New"/>
        </w:rPr>
      </w:pPr>
      <w:r>
        <w:rPr>
          <w:rFonts w:cs="Courier New" w:ascii="Courier New" w:hAnsi="Courier New"/>
        </w:rPr>
        <w:t xml:space="preserve">Σήμερα, ο εισηγητής της Νέας Δημοκρατίας θα έπρεπε να αναφερθεί στον Προϋπολογισμό του 1990, έναν Προϋπολογισμό που σίγουρα είναι αντιαναπτυξιακός, σίγουρα είναι πληθωριστικός, σίγουρα είναι φορομπηχτικός, αλλά κύρια είναι ένας προϋπολογισμός αντικοινωνικός και αντιλαϊκός. Περίπου 850 δισ. θα πληρώσουν οι εργαζόμενοι μέσα από την άγρια φορολογία που έχει αυτός ο προϋπολογισμός. Διακόσια πενήντα δισ. πάνω από τα 2070 τρισ. που προβλέπει το έλλειμμα του Προϋπολογισμού θα φτάσει στο τέλος του 1990, αλλά και ο πληθωρισμός θα κινηθεί πάνω από 26%, πράγμα που δεν συνέβη τα τελευταία 40 χρόνια σε τούτο τον Τόπο. Αλλά, όπως είπα, ο Προϋπολογισμός είναι αντικοινωνικός και αντιλαϊκός, γιατί μειώνονται οι δαπάνες για την υγεία, την κοινωνική ασφάλιση, την πρόνοια, την παιδεία, το περιβάλλον και μειώνεται σημαντικά ο κοινωνικός μισθός. Διότι, ναι μεν η πρόβλεψη του προϋπολογισμού είναι για φέτος αυξημένη 16,7 για την παιδεία, χωρίς βέβαια να υπολογίσουμε τον πληθωρισμό, αλλά αντιπροσωπεύει μόλις το 7,7%, ενώ το 1986 αντιπροσώπευε το 9,2 και το 1989 το 8,6%. Πέρα από την πενιχρή αύξηση των δαπανών για την υγεία, που είναι 10,5%, χωρίς τον πληθωρισμό, όμως το ποσοστό που αντιπροσωπεύει είναι 15,9, ενώ το 1989 ήταν 18,6. Μ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ό αυτό, ιδιαίτερα στην υγεία, την πρόνοια και την παιδεία, η Κυβέρνηση ανατρέπει το κοινωνικό κράτος και διευκολύνει την παλινόρθωση ιδιωτικών συμφερόντων. Αρκούν μόνο μερικά παραδείγματα.</w:t>
      </w:r>
    </w:p>
    <w:p>
      <w:pPr>
        <w:pStyle w:val="Style15"/>
        <w:rPr>
          <w:rFonts w:ascii="Courier New" w:hAnsi="Courier New" w:cs="Courier New"/>
        </w:rPr>
      </w:pPr>
      <w:r>
        <w:rPr>
          <w:rFonts w:cs="Courier New" w:ascii="Courier New" w:hAnsi="Courier New"/>
        </w:rPr>
        <w:t>Δεν προβλέπεται να διατεθεί ούτε μία δραχμή για επενδύσεις στην υγεία, ενώ το 1988 είχαν διατεθεί 2 δισ. 360 εκατ. και το 1989,959 εκατ.</w:t>
      </w:r>
    </w:p>
    <w:p>
      <w:pPr>
        <w:pStyle w:val="Style15"/>
        <w:rPr>
          <w:rFonts w:ascii="Courier New" w:hAnsi="Courier New" w:cs="Courier New"/>
        </w:rPr>
      </w:pPr>
      <w:r>
        <w:rPr>
          <w:rFonts w:cs="Courier New" w:ascii="Courier New" w:hAnsi="Courier New"/>
        </w:rPr>
        <w:t>Τριπλασιάζονται οι υπερωρίες των Σωμάτων Ασφαλείας και είναι αυξημένος ο προϋπολογισμός σίγουρα του Υπουργείου Δημόσιας Τάξης, αλλά περικόπτονται οι εφημερίες των γιατρών και ήδη έχουμε την πρώτη απάντηση με την πανελλαδική τετραήμερη απεργία των νοσοκομειακών γιατρών, με στόχο να υποβαθμίσουν το ΕΣΥ και τα Κέντρα Υγείας.</w:t>
      </w:r>
    </w:p>
    <w:p>
      <w:pPr>
        <w:pStyle w:val="Style15"/>
        <w:rPr>
          <w:rFonts w:ascii="Courier New" w:hAnsi="Courier New" w:cs="Courier New"/>
        </w:rPr>
      </w:pPr>
      <w:r>
        <w:rPr>
          <w:rFonts w:cs="Courier New" w:ascii="Courier New" w:hAnsi="Courier New"/>
        </w:rPr>
        <w:t>Τρίτον, οι δαπάνες για τα επιδόματα επικίνδυνης και ανθυγιεινής εργασίας, από 200 εκατ. το 1989, μειώνονται σε 45 το 1990. Αλλά οι δαπάνες και οι αμοιβές των εκτάκτων υπαλλήλων αυξάνονται από 182 το 1989 σε 210 εκατ. το 1990, προκειμένου να προβεί σε ρουσφετολογικές προσλήψεις η Νέα Δημοκρατία. Αλλά, αλήθεια, δε θα ξεκαθαρίσετε το θέμα των εκτάκτων σήμερα;</w:t>
      </w:r>
    </w:p>
    <w:p>
      <w:pPr>
        <w:pStyle w:val="Style15"/>
        <w:rPr>
          <w:rFonts w:ascii="Courier New" w:hAnsi="Courier New" w:cs="Courier New"/>
        </w:rPr>
      </w:pPr>
      <w:r>
        <w:rPr>
          <w:rFonts w:cs="Courier New" w:ascii="Courier New" w:hAnsi="Courier New"/>
        </w:rPr>
        <w:t>Στην ιδιαίτερη εκλογική μου περιφέρεια έφτασαν στο σημείο να απολύσουν τους δασοπυροσβέστες, που είχαν 7, 8, 10 χρόνια και πέρσι σε όλο το νομό ήταν 17. Σήμερα προσέλαβαν 59 και όσοι ήταν ψηφοφόροι του ΠΑΣΟΚ όλοι έμειναν απέξω. Αυτές είναι οι νέες ιδέες, αυτή είναι η αξιοκρατία που ήθελε να μας επιβάλει η Νέα Δημοκρατία.</w:t>
      </w:r>
    </w:p>
    <w:p>
      <w:pPr>
        <w:pStyle w:val="Style15"/>
        <w:rPr>
          <w:rFonts w:ascii="Courier New" w:hAnsi="Courier New" w:cs="Courier New"/>
        </w:rPr>
      </w:pPr>
      <w:r>
        <w:rPr>
          <w:rFonts w:cs="Courier New" w:ascii="Courier New" w:hAnsi="Courier New"/>
        </w:rPr>
        <w:t>Οι επιχορηγήσεις στα Κέντρα Υγείας και στο ΕΚΑΒ, στο Εθνικό Κέντρο Άμεσης Βοήθειας, από 24 δισ. μειώνονται μόλις στα 5,5 δισ. για το 1990.</w:t>
      </w:r>
    </w:p>
    <w:p>
      <w:pPr>
        <w:pStyle w:val="Style15"/>
        <w:rPr>
          <w:rFonts w:ascii="Courier New" w:hAnsi="Courier New" w:cs="Courier New"/>
        </w:rPr>
      </w:pPr>
      <w:r>
        <w:rPr>
          <w:rFonts w:cs="Courier New" w:ascii="Courier New" w:hAnsi="Courier New"/>
        </w:rPr>
        <w:t>Οι επιχορηγήσεις στον ΟΓΑ για φαρμακευτική και νοσοκομειακή περίθαλψη των αγροτών μας, από 29 δισ. μειώνεται στα 25 δισ. για το 1990. Αν λάβουμε υπόψη βέβαια και την αύξηση της τιμής των φαρμάκων, θα πρέπει οι αγρότες μας να μην αρρωστήσουν το 1990.</w:t>
      </w:r>
    </w:p>
    <w:p>
      <w:pPr>
        <w:pStyle w:val="Style15"/>
        <w:rPr>
          <w:rFonts w:ascii="Courier New" w:hAnsi="Courier New" w:cs="Courier New"/>
        </w:rPr>
      </w:pPr>
      <w:r>
        <w:rPr>
          <w:rFonts w:cs="Courier New" w:ascii="Courier New" w:hAnsi="Courier New"/>
        </w:rPr>
        <w:t>Δεν περιλαμβάνεται δραχμή για την εφαρμογή των προγραμμάτων ψυχιατρικής περίθαλψης. Θυμάστε, φαντάζομαι, κύριοι συνάδελφοι, τα κροκοδείλια δάκρυα της Νέας Δημοκρατίας εδώ για το ψυχιατρείο της Λέρου. Πώς το ξέχασαν τόσο σύντομα εδώ και 6 μήνες, ένα χρόνο που γινόταν η συζήτηση στη Βουλή;</w:t>
      </w:r>
    </w:p>
    <w:p>
      <w:pPr>
        <w:pStyle w:val="Style15"/>
        <w:rPr>
          <w:rFonts w:ascii="Courier New" w:hAnsi="Courier New" w:cs="Courier New"/>
        </w:rPr>
      </w:pPr>
      <w:r>
        <w:rPr>
          <w:rFonts w:cs="Courier New" w:ascii="Courier New" w:hAnsi="Courier New"/>
        </w:rPr>
        <w:t>Η επιχορήγηση για τις δαπάνες των αγροτικών ιατρείων μειώνεται από 130 εκατ. σε 80 εκατ., που είναι ακόμη μία «προσφορά» της Νέας Δημοκρατίας στον αγροτικό μας πληθυσμό. Μειώνονται από 40 εκατ. το 1989 σε 10 εκατ.  το 1990 οι δαπάνες για την εκτέλεση προγραμμάτων θεραπείας για κοινωνική επανένταξη. Θυμάστε όμως τις βαρύγδουπες υποσχέσεις, που έλεγε προεκλογικά η Νέα Δημοκρατία, όταν ανέλαβε τον αγώνα δήθεν κατά των ναρκωτικών, τόσο ο Αρχηγός της, όσο και ο κ. Τζαννετάκης από την τηλεόραση μας βομβάρδιζαν με το «ενδιαφέρον» τους. Πολύ φοβάμαι, ότι τα προγράμματα που είχαν αρχίσει τόσο στην ΙΘΑΚΗ, όσο και στην πατρίδα μου, μία κίνηση της ΕΞΟΔΟΥ, όπου 40 άτομα ήταν στο πρόγραμμα αυτό και είναι κρίμα το πρόγραμμα αυτό να σταματήσει.</w:t>
      </w:r>
    </w:p>
    <w:p>
      <w:pPr>
        <w:pStyle w:val="Style15"/>
        <w:rPr>
          <w:rFonts w:ascii="Courier New" w:hAnsi="Courier New" w:cs="Courier New"/>
        </w:rPr>
      </w:pPr>
      <w:r>
        <w:rPr>
          <w:rFonts w:cs="Courier New" w:ascii="Courier New" w:hAnsi="Courier New"/>
        </w:rPr>
        <w:t>Δεν υπάρχει πουθενά δαπάνη για τις αφορολόγητες συντάξεις, αλλά ούτε για την κουτσουρεμένη αύξηση των αγροτικών συντάξεων από 1.1.1991 έστω, που βλέπω να μετατοπίζεται στο 1992.</w:t>
      </w:r>
    </w:p>
    <w:p>
      <w:pPr>
        <w:pStyle w:val="Style15"/>
        <w:rPr>
          <w:rFonts w:ascii="Courier New" w:hAnsi="Courier New" w:cs="Courier New"/>
        </w:rPr>
      </w:pPr>
      <w:r>
        <w:rPr>
          <w:rFonts w:cs="Courier New" w:ascii="Courier New" w:hAnsi="Courier New"/>
        </w:rPr>
        <w:t>Αλλά οι Έλληνες αγρότες πιστεύει η Κυβέρνηση, ότι μπορεί να περιμένουν. Εξ άλλου, από τον Ιούνιο του 1989 είχε μιλήσει για αύξηση 5.000 δρχ. Πιστεύω, ότι δεν ήταν ο Συνασπισμός εκείνος, που δεν την άφησε να υλοποιήσει την προεκλογική της εξαγγελία.</w:t>
      </w:r>
    </w:p>
    <w:p>
      <w:pPr>
        <w:pStyle w:val="Style15"/>
        <w:rPr>
          <w:rFonts w:ascii="Courier New" w:hAnsi="Courier New" w:cs="Courier New"/>
        </w:rPr>
      </w:pPr>
      <w:r>
        <w:rPr>
          <w:rFonts w:cs="Courier New" w:ascii="Courier New" w:hAnsi="Courier New"/>
        </w:rPr>
        <w:t>Δίνονται μειωμένες πιστώσεις στον ΕΛΓΑ κατά 57% και δεν προβλέπεται δραχμή για την αποζημίωση των αγροτών μας από την καθολική καταστροφή, που έπαθαν φέτος από την ξηρασία, ενώ οφείλονται δεκάδες εκατομμυρίων από παλιότερες αποζημιώσεις του 1988 και του 1989, όταν οι αγρότες μας έπαθαν καταστροφή από διάφορες θεομηνίες.</w:t>
      </w:r>
    </w:p>
    <w:p>
      <w:pPr>
        <w:pStyle w:val="Style15"/>
        <w:rPr>
          <w:rFonts w:ascii="Courier New" w:hAnsi="Courier New" w:cs="Courier New"/>
        </w:rPr>
      </w:pPr>
      <w:r>
        <w:rPr>
          <w:rFonts w:cs="Courier New" w:ascii="Courier New" w:hAnsi="Courier New"/>
        </w:rPr>
        <w:t>Δίνονται μειωμένες πιστώσεις στο λεκανοπέδιο της Αττικής και γενικότερα, για την αναβάθμιση της ποιότητας της ζωής.</w:t>
      </w:r>
    </w:p>
    <w:p>
      <w:pPr>
        <w:pStyle w:val="Style15"/>
        <w:rPr>
          <w:rFonts w:ascii="Courier New" w:hAnsi="Courier New" w:cs="Courier New"/>
        </w:rPr>
      </w:pPr>
      <w:r>
        <w:rPr>
          <w:rFonts w:cs="Courier New" w:ascii="Courier New" w:hAnsi="Courier New"/>
        </w:rPr>
        <w:t>Έλεγε ο κ. Μάνος, κατά τη συζήτηση του προϋπολογισμού του 1987.Είναι στα Πρακτικά, σελίδα 2166: «Το πρόβλημα «νέφος» οφείλεται, κύριοι συνάδελφοι, στο αυτοκίνητο. Για την ακρίβεια, το 86% του προβλήματος «νέφος» οφείλεται στο αυτοκίνητο. Για να περιορισθεί, λοιπόν, το πρόβλημα, πρέπει να περιορισθούν οι μετακινήσεις των αυτοκινήτων...κ.λπ.»  Και παρά ταύτα, επιτρέπουν την κυκλοφορία όλων των ταξί μέσα στην Αθήνα, για μικροκομματικούς σκοπούς. Το γνωρίζετε. Και στην πρώτη άνοδο των τιμών ρύπανσης, δεν πήραν κανένα μέτρο, αναμένοντας, όπως μας είπαν από την τηλεόραση, ένα κρύο αεράκι, για να διώξει τα προβλήματα και το νέφος, ταυτόχρονα.</w:t>
      </w:r>
    </w:p>
    <w:p>
      <w:pPr>
        <w:pStyle w:val="Style15"/>
        <w:rPr>
          <w:rFonts w:ascii="Courier New" w:hAnsi="Courier New" w:cs="Courier New"/>
        </w:rPr>
      </w:pPr>
      <w:r>
        <w:rPr>
          <w:rFonts w:cs="Courier New" w:ascii="Courier New" w:hAnsi="Courier New"/>
        </w:rPr>
        <w:t>Μα, αυτή δεν είναι πολιτική. Είναι μια κατάσταση αστεία, πραγματικά!</w:t>
      </w:r>
    </w:p>
    <w:p>
      <w:pPr>
        <w:pStyle w:val="Style15"/>
        <w:rPr>
          <w:rFonts w:ascii="Courier New" w:hAnsi="Courier New" w:cs="Courier New"/>
        </w:rPr>
      </w:pPr>
      <w:r>
        <w:rPr>
          <w:rFonts w:cs="Courier New" w:ascii="Courier New" w:hAnsi="Courier New"/>
        </w:rPr>
        <w:t>Προβλέπεται αύξηση της τιμής των λιπασμάτων 30%-40% με σοβαρές επιπτώσεις στον αγροτικό μας πληθυσμό, ύστερα από τη σημαντική αύξηση του πετρελαίου και μετά τη μείωση της επιδότησης από 29.000.000.000 σε 25.000.000.000.</w:t>
      </w:r>
    </w:p>
    <w:p>
      <w:pPr>
        <w:pStyle w:val="Style15"/>
        <w:rPr>
          <w:rFonts w:ascii="Courier New" w:hAnsi="Courier New" w:cs="Courier New"/>
        </w:rPr>
      </w:pPr>
      <w:r>
        <w:rPr>
          <w:rFonts w:cs="Courier New" w:ascii="Courier New" w:hAnsi="Courier New"/>
        </w:rPr>
        <w:t>Συρρικνώνεται το πρόγραμμα δημοσίων επενδύσεων, οι δαπάνες του οποίου αυξάνουν, τυπικά βέβαια, 7,3% όμως, με τον πληθωρισμό ουσιαστικά μειώνονται στο 18%, με δυσμενείς συνέπειες, ίσως, στα προγράμματα ΣΠΑ και ΜΟΠ, λόγω αδυναμίας καταβολής της δικής μας συμμετοχής. Ήδη, η ίδια η Κυβέρνηση ομολόγησε ότι για το 1991 και το 1992 δε θα υπάρχουν χρήματα για τη δική μας συμμετοχή.</w:t>
      </w:r>
    </w:p>
    <w:p>
      <w:pPr>
        <w:pStyle w:val="Style15"/>
        <w:rPr>
          <w:rFonts w:ascii="Courier New" w:hAnsi="Courier New" w:cs="Courier New"/>
        </w:rPr>
      </w:pPr>
      <w:r>
        <w:rPr>
          <w:rFonts w:cs="Courier New" w:ascii="Courier New" w:hAnsi="Courier New"/>
        </w:rPr>
        <w:t>Είναι επιτακτική ανάγκη, κύριοι συνάδελφοι, να αυξήσουμε το πρόγραμμα δημοσίων επενδύσεων τώρα που κάνουμε επεκτατική πολιτική στην ΕΟΚ, για να πάρουμε περισσότερους πόρους.</w:t>
      </w:r>
    </w:p>
    <w:p>
      <w:pPr>
        <w:pStyle w:val="Style15"/>
        <w:rPr>
          <w:rFonts w:ascii="Courier New" w:hAnsi="Courier New" w:cs="Courier New"/>
        </w:rPr>
      </w:pPr>
      <w:r>
        <w:rPr>
          <w:rFonts w:cs="Courier New" w:ascii="Courier New" w:hAnsi="Courier New"/>
        </w:rPr>
        <w:t>Η προσφυγή μας για δανεισμό στην ΕΤΕ δε θα οδηγήσει πουθενά αλλού, παρά στην αύξηση του δημοσίου χρέους.</w:t>
      </w:r>
    </w:p>
    <w:p>
      <w:pPr>
        <w:pStyle w:val="Style15"/>
        <w:rPr>
          <w:rFonts w:ascii="Courier New" w:hAnsi="Courier New" w:cs="Courier New"/>
        </w:rPr>
      </w:pPr>
      <w:r>
        <w:rPr>
          <w:rFonts w:cs="Courier New" w:ascii="Courier New" w:hAnsi="Courier New"/>
        </w:rPr>
        <w:t>Περικόπτονται σημαντικά οι επιχορηγήσεις σε οργανισμούς και ασφαλιστικά ταμεία, ΟΓΑ, ΙΚΑ, ΤΕΒΕ και αλλού. Δεν αντιλαμβάνομαι, πώς μπορεί να κάνει αυτήν τη μείωση η Κυβέρνηση, τη στιγμή που γνωρίζουμε όλοι ότι οι δεσμεύσεις των οργανισμών αυτών είναι υποχρεωτικές. Τι θα κάνετε; Θα περικόψετε τις συντάξεις; Να μας το πείτε καθαρά.</w:t>
      </w:r>
    </w:p>
    <w:p>
      <w:pPr>
        <w:pStyle w:val="Style15"/>
        <w:rPr>
          <w:rFonts w:ascii="Courier New" w:hAnsi="Courier New" w:cs="Courier New"/>
        </w:rPr>
      </w:pPr>
      <w:r>
        <w:rPr>
          <w:rFonts w:cs="Courier New" w:ascii="Courier New" w:hAnsi="Courier New"/>
        </w:rPr>
        <w:t>Στον ΟΓΑ μειώνετε την επιχορήγηση από 131.000.000.000 στα 117.000.000.000. Ποια κονδύλια θα μειωθούν και γιατί;</w:t>
      </w:r>
    </w:p>
    <w:p>
      <w:pPr>
        <w:pStyle w:val="Style15"/>
        <w:rPr>
          <w:rFonts w:ascii="Courier New" w:hAnsi="Courier New" w:cs="Courier New"/>
        </w:rPr>
      </w:pPr>
      <w:r>
        <w:rPr>
          <w:rFonts w:cs="Courier New" w:ascii="Courier New" w:hAnsi="Courier New"/>
        </w:rPr>
        <w:t>Ή μας λέτε ακόμη, ότι δήθεν ο ΟΓΑ θα εισπράξει. Και βεβαίως, εννοείτε την πρόσθετη ασφάλιση, τότε που μιλούσατε ότι η εξαγγελία του ΠΑ.ΣΟ.Κ., που έγινε νόμος το 1988, ήταν ένα ακόμη ψέμα του ΠΑ.ΣΟ.Κ..</w:t>
      </w:r>
    </w:p>
    <w:p>
      <w:pPr>
        <w:pStyle w:val="Style15"/>
        <w:rPr>
          <w:rFonts w:ascii="Courier New" w:hAnsi="Courier New" w:cs="Courier New"/>
        </w:rPr>
      </w:pPr>
      <w:r>
        <w:rPr>
          <w:rFonts w:cs="Courier New" w:ascii="Courier New" w:hAnsi="Courier New"/>
        </w:rPr>
        <w:t>Όμως, μετά τις εκλογές, στείλατε τα «μπουγιουρντί», θα έλεγα και εισπράττετε. Ε, αυτό μόνο μπορούσατε να κάνετε, κύριοι συνάδελφοι.</w:t>
      </w:r>
    </w:p>
    <w:p>
      <w:pPr>
        <w:pStyle w:val="Style15"/>
        <w:rPr>
          <w:rFonts w:ascii="Courier New" w:hAnsi="Courier New" w:cs="Courier New"/>
        </w:rPr>
      </w:pPr>
      <w:r>
        <w:rPr>
          <w:rFonts w:cs="Courier New" w:ascii="Courier New" w:hAnsi="Courier New"/>
        </w:rPr>
        <w:t>Για την προστασία των δασών είχε εξαγγείλει ο Πρωθυπουργός ένα κονδύλι 12.000.000.000. Και στον προϋπολογισμό βλέπουμε, ότι υπάρχει ένα κονδύλι μόνο 1.700.000.000. Για το θέμα αυτό, εδώ και ένα χρόνο, είχατε κάνει μια διακομματική επιτροπή, -και υπήρχε σχετική επερώτηση του Συνασπισμού- την οποία δεν καλέσατε ούτε μια φορά. Τότε που καταλογίζατε στο ΠΑ.ΣΟ.Κ. τις πυρκαϊές, τότε που δεν υπήρχαν τρομοκράτες και εμπρηστές, που τους ανακαλύψατε σήμερα. Τώρα, που βάζετε μόνοι σας το φιτίλι, με την οικοπεδοποίηση της δημόσιας γης.</w:t>
      </w:r>
    </w:p>
    <w:p>
      <w:pPr>
        <w:pStyle w:val="Style15"/>
        <w:rPr>
          <w:rFonts w:ascii="Courier New" w:hAnsi="Courier New" w:cs="Courier New"/>
        </w:rPr>
      </w:pPr>
      <w:r>
        <w:rPr>
          <w:rFonts w:cs="Courier New" w:ascii="Courier New" w:hAnsi="Courier New"/>
        </w:rPr>
        <w:t>Τέλος, προβήκατε, εντελώς κρυφά θα έλεγα, στην αύξηση των επιτοκίων στους αγρότες και προβάλατε, μάλιστα, -ο Υπουργός Γεωργίας- το αστείο επιχείρημα, ότι μόνη της η Αγροτική Τράπεζα αύξησε τα επιτόκια. Η αύξηση των επιτοκίων στα καλλιεργητικά δάνεια από 17,25% σε 19,25% και όλων των άλλων δανείων από 18,15% σε 20,15% θα επιφέρει σοβαρή επιβάρυνση στο κόστος παραγωγής των αγροτικών προϊόντων, τη μείωση της ανταγωνιστικότητας της ελληνικής γεωργίας και των συνεταιριστικών μας οργανώσεων.</w:t>
      </w:r>
    </w:p>
    <w:p>
      <w:pPr>
        <w:pStyle w:val="Style15"/>
        <w:rPr>
          <w:rFonts w:ascii="Courier New" w:hAnsi="Courier New" w:cs="Courier New"/>
        </w:rPr>
      </w:pPr>
      <w:r>
        <w:rPr>
          <w:rFonts w:cs="Courier New" w:ascii="Courier New" w:hAnsi="Courier New"/>
        </w:rPr>
        <w:t>Από τα παραπάνω παραδείγματα, εντελώς ενδεικτικά, αξιότιμοι κύριοι της Νέας Δημοκρατίας, αλλά και από τον προϋπολογισμό σας, γενικότερα, με έκπληξη βλέπουμε όλοι ότι το σπάταλο κράτος του ΠΑ.ΣΟ.Κ. ήταν στην παιδεία, στην υγεία, στις επιδοτήσεις στη γεωργία και στα ασφαλιστικά ταμεία. Εάν μας κατηγορούσατε γι' αυτά, αποδεχόμαστε την κατηγορία.</w:t>
      </w:r>
    </w:p>
    <w:p>
      <w:pPr>
        <w:pStyle w:val="Style15"/>
        <w:rPr>
          <w:rFonts w:ascii="Courier New" w:hAnsi="Courier New" w:cs="Courier New"/>
        </w:rPr>
      </w:pPr>
      <w:r>
        <w:rPr>
          <w:rFonts w:cs="Courier New" w:ascii="Courier New" w:hAnsi="Courier New"/>
        </w:rPr>
        <w:t>Ταυτόχρονα, όμως, οφείλουμε να αποκαλύψουμε στο Λαό ότι ανατρέπετε όλες τις κοινωνικές κατακτήσεις, όλες τις κοινωνικές παροχές και μας γυρίζετε στη δεκαετία του 1970, στο παμφάγο, ληστρικό, αντικοινωνικό, αυταρχικό και αντιλαϊκό κράτος της Νέας Δημοκρατίας.</w:t>
      </w:r>
    </w:p>
    <w:p>
      <w:pPr>
        <w:pStyle w:val="Style15"/>
        <w:rPr>
          <w:rFonts w:ascii="Courier New" w:hAnsi="Courier New" w:cs="Courier New"/>
        </w:rPr>
      </w:pPr>
      <w:r>
        <w:rPr>
          <w:rFonts w:cs="Courier New" w:ascii="Courier New" w:hAnsi="Courier New"/>
        </w:rPr>
        <w:t>Όλα αυτά δείχνουν τους συντηρητικούς προσανατολισμούς του προϋπολογισμού σας, που έχετε εναποθέσει όλες τις λύσεις -το είπε και ο προηγούμενος ομιλητής- στην ιδιωτική πρωτοβουλία, εξοφλώντας τα προεκλογικά γραμμάτια για τη στήριξή της.</w:t>
      </w:r>
    </w:p>
    <w:p>
      <w:pPr>
        <w:pStyle w:val="Style15"/>
        <w:rPr>
          <w:rFonts w:ascii="Courier New" w:hAnsi="Courier New" w:cs="Courier New"/>
        </w:rPr>
      </w:pPr>
      <w:r>
        <w:rPr>
          <w:rFonts w:cs="Courier New" w:ascii="Courier New" w:hAnsi="Courier New"/>
        </w:rPr>
        <w:t xml:space="preserve">Και τι λέγατε προεκλογικά, κύριοι συνάδελφοι της Νέας Δημοκρατίας; Το πρόγραμμα που αποτολμήσατε να παρουσιάσετε στον ελληνικό Λαό στη σελίδα 27. Λέγατε, «οι μεταρρυθμίσεις που έχουν σχεδιαστεί, αφορούν κυρίως το σκέλος των δαπανών», και ότι ήσασταν δήθεν έτοιμοι. Και συνεχίζει στη σελίδα 28 "στις κατηγορίες αυτές εμπίπτουν φυσικά οι δαπάνες που εξυπηρετούν καθαρά κομματικές σκοπιμότητες (οργάνωση πανηγυριών, προκλητικά ταξίδια στο εξωτερικό με πολυάριθμες κουστωδίες)». Βέβαια, όσον αφορά τα ταξίδια στο εξωτερικό ο κ. Πρωθυπουργός έχει σπάσει όλα τα ρεκόρ. Έχει γίνει εξωγήινος, θα μπορούσε να ονομαστεί ο αιωρούμενος Πρωθυπουργός. Αλλά αλήθεια κοντά στα άλλα με τα οποία ασχολήθηκε ο κ. Πρωθυπουργός στις ΗΠΑ, δηλώνοντας νομιμοφροσύνη στη Δύση, δε βρήκε την ώρα και σαν ιεροκήρυκας της κάθαρσης να ζητήσει την έκδοση του Κοσκωτά , που τόσο ενδιαφερόταν παλαιότερα; Εκτιμούσατε με το πρόγραμμά σας ότι στα επίπεδα του '88, θα περικόπτατε 400 δισ. απ' τις δαπάνες αυτές τις περιττές του ΠΑΣΟΚ. Με τον προϋπολογισμό σας όμως, δε βλέπουμε τίποτε άλλο, δεν εξοικονομήσατε παρά μόνο να κόψετε τις δαπάνες από την υγεία, από την πρόνοια,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άλιση και από το περιβάλλον.</w:t>
      </w:r>
    </w:p>
    <w:p>
      <w:pPr>
        <w:pStyle w:val="Style15"/>
        <w:rPr>
          <w:rFonts w:ascii="Courier New" w:hAnsi="Courier New" w:cs="Courier New"/>
        </w:rPr>
      </w:pPr>
      <w:r>
        <w:rPr>
          <w:rFonts w:cs="Courier New" w:ascii="Courier New" w:hAnsi="Courier New"/>
        </w:rPr>
        <w:t>Αντίθετα όμως, αυξήσατε τις δαπάνες για τις δημόσιες σχέσεις, για τα ταξίδια  που λέγατε, σε ποσοστό 109%. Αυτό πραγματικά το καταφέρατε. Θαυμάστε λοιπόν αρμονία έργων και λόγων. Και συνεχίζει το πρόγραμμα της Νέας Δημοκρατίας στη σελίδα 28 «μειώνεται ο αριθμός των Υπουργείων σε περίπου 15 με συνένωση των τομέων εποπτείας. Θα μου πείτε βέβαια, τι κάνουμε -λέει ο κ. Παλαιοκρασσάς- ποιες δαπάνες να κόψουμε». Και συνεχίζει ο κ. Παλαιοκρασσάς "αν ήμασταν κυβέρνηση, θα ξέραμε ποιες να κόψουμε.  Πάντως υπάρχουν πολλές, κόψτε πρώτα τους συμβούλους σας. Εμείς δουλεύαμε σαν Υπουργοί και δεν είχαμε συμβούλους". Μα, τώρα που δεν υπάρχουν σύμβουλοι του ΠΑΣΟΚ, ποιες δαπάνες περιέκοψε ο κ. Παλαιοκρασσάς, πλην των δαπανών για την υγεία, την παιδεία και την ασφάλιση; Αλλά και ο ίδιος ο σημερινός Πρωθυπουργός, μιλώντας για τις δαπάνες για τον Προϋπολογισμό του 1987 έλεγε επί λέξει «έχω πει από το Βήμα ότι ο Προϋπολογισμός θυμίζει το κρασί του μπεκρή. Όλα τα κόβουμε, εκτός απ' το κρασί, εκτός απ' αυτά που μας αφορούν». Έχω να του πω, ότι ο μπεκρής του 1987, σήμερα με τον Προϋπολογισμό του 1990 γίνεται μανιώδης αλκοολικός.</w:t>
      </w:r>
    </w:p>
    <w:p>
      <w:pPr>
        <w:pStyle w:val="Style15"/>
        <w:rPr>
          <w:rFonts w:ascii="Courier New" w:hAnsi="Courier New" w:cs="Courier New"/>
        </w:rPr>
      </w:pPr>
      <w:r>
        <w:rPr>
          <w:rFonts w:cs="Courier New" w:ascii="Courier New" w:hAnsi="Courier New"/>
        </w:rPr>
        <w:t>Αλλά δεν μπορούν να μη σχολιασθούν και οι δαπάνες του 1989 που κατηγορούσατε το ΠΑΣΟΚ ότι δεν έκανε πολιτική παροχών, όταν μάλιστα γνωρίζετε ότι η ΑΤΑ που έδωσε ένα μήνα πριν τις εκλογές, το Μάιο του 1989 ήταν μόνο 1%.</w:t>
      </w:r>
    </w:p>
    <w:p>
      <w:pPr>
        <w:pStyle w:val="Style15"/>
        <w:rPr>
          <w:rFonts w:ascii="Courier New" w:hAnsi="Courier New" w:cs="Courier New"/>
        </w:rPr>
      </w:pPr>
      <w:r>
        <w:rPr>
          <w:rFonts w:cs="Courier New" w:ascii="Courier New" w:hAnsi="Courier New"/>
        </w:rPr>
        <w:t>Ο εισηγητής μας πληρέστερα ανέφερε αυτές τις δαπάνες. Όμως πρέπει να αναφέρω το ρυθμό κίνησής τους, που από 1/1 έως 30/6 ήταν 16%, από 1/7 έως 30/9 ήταν 17,1%, από 1/10 έως 30/11 ήταν 52,5% και από 1/12 , 34,4%.Ποιοι λοιπόν έκαναν τις δαπάνες αυτές και σήμερα απ' ό,τι υπάρχει γραπτό στο Υπουργείο Οικονομικών, έχετε δώσει 250 δισ., χωρίς να είναι γραμμένα στον Προϋπολογισμό και γνωρίζουμε πώς τα δώσατε είτε για στεγαστικό επίδομα είτε για ρουσφετολογικά έργα στους κοινοτάρχες είτε στην ΕΡΤ, είτε εδώ, είτε εκεί.</w:t>
      </w:r>
    </w:p>
    <w:p>
      <w:pPr>
        <w:pStyle w:val="Style15"/>
        <w:rPr>
          <w:rFonts w:ascii="Courier New" w:hAnsi="Courier New" w:cs="Courier New"/>
        </w:rPr>
      </w:pPr>
      <w:r>
        <w:rPr>
          <w:rFonts w:cs="Courier New" w:ascii="Courier New" w:hAnsi="Courier New"/>
        </w:rPr>
        <w:t>Άλλά πώς να παρακολουθήσουμε τη Νέα Δημοκρατία, όταν από τη στιγμή που ήλθε στην εξουσία αναιρεί όλα αυτά που είχε υποσχεθεί; Για την ΑΤΑ έλεγε ο σημερινός Πρωθυπουργός στον Προϋπολογισμό του 1988 «εν πάση περιπτώσει εμείς θα διατηρήσουμε την ΑΤΑ ως μίνιμουμ και από κει και πέρα, με τις ελεύθερες διαπραγματεύσεις στα πλαίσια του ελεύθερου συνδικαλισμού, γιατί εμείς θα καταργήσουμε τους Ραφτόπουλους και τους δοτούς, θα δώσουμε τη δυνατότητα σε όλους τους Έλληνες εργαζόμενους να αποκτήσουν  μεγαλύτερο εισόδημα».</w:t>
      </w:r>
    </w:p>
    <w:p>
      <w:pPr>
        <w:pStyle w:val="Style15"/>
        <w:rPr>
          <w:rFonts w:ascii="Courier New" w:hAnsi="Courier New" w:cs="Courier New"/>
        </w:rPr>
      </w:pPr>
      <w:r>
        <w:rPr>
          <w:rFonts w:cs="Courier New" w:ascii="Courier New" w:hAnsi="Courier New"/>
        </w:rPr>
        <w:t>Και σεις που λέγατε αυτά το 1988, φέρατε εδώ τον κ. Κούρτη προ ημερών για να μας πει, ότι οι καθηγητές δεν έχουν δίκιο τώρα, ενώ είχαν το 1988. Οι καθηγητές και η ιστορία θα κρίνει τον κ. Κούρτη που τον έβαλε στη θέση του ο κ. Φλωράκης, όταν με την επίκαιρη ερώτηση ήλθε εδώ για να σιγοντάρει τον κ. Κοντογιαννόπουλο. Οι καθηγητές, κύριοι συνάδελφοι,  και τότε και τώρα, έχουν δίκιο. Σεις, δεν τους τάξατε τις 18.000 το μήνα από την επομένη των εκλογών ενώ στους άλλους δημοσίους -το είχαμε καταγγείλει παλαιότερα- δώσατε προεκλογικά; Τι  πολιτική είναι αυτή; Άλλα για τους πατρίκιους, άλλα για τους πληβείους;</w:t>
      </w:r>
    </w:p>
    <w:p>
      <w:pPr>
        <w:pStyle w:val="Style15"/>
        <w:rPr>
          <w:rFonts w:ascii="Courier New" w:hAnsi="Courier New" w:cs="Courier New"/>
        </w:rPr>
      </w:pPr>
      <w:r>
        <w:rPr>
          <w:rFonts w:cs="Courier New" w:ascii="Courier New" w:hAnsi="Courier New"/>
        </w:rPr>
        <w:t>Τότε ο σημερινός Πρωθυπουργός εκόμπαζε, ότι του χρειαζόταν μισή ώρα για να λύσει την απεργία των καθηγητών.  Γιατί δεν τη λύνει τώρα; Αντίθετα, διαλαλεί ότι τώρα υπάρχει Κράτος με νόμους και η Κυβέρνηση σε ένα Σαββατοκύριακο βγάζει απόφαση, κηρύσσοντας την απεργία καταχρηστική, για όλο το 1990, διακηρύσσοντας ότι θα κάνει εξετάσεις με απεργοσπάστες, επαναφέρει διοικητικά μέτρα της εποχής πριν από το 1981 και απειλεί με περικοπές μισθών και αλλαγές διευθυντών των γραφείων εκπαίδευσης, επαναφέροντας τον αυταρχισμό σε όλη του τη μεγαλοπρέπεια.</w:t>
      </w:r>
    </w:p>
    <w:p>
      <w:pPr>
        <w:pStyle w:val="Style15"/>
        <w:rPr>
          <w:rFonts w:ascii="Courier New" w:hAnsi="Courier New" w:cs="Courier New"/>
        </w:rPr>
      </w:pPr>
      <w:r>
        <w:rPr>
          <w:rFonts w:cs="Courier New" w:ascii="Courier New" w:hAnsi="Courier New"/>
        </w:rPr>
        <w:t>Μα, εδώ διαφέρουμε, κύριοι συνάδελφοι της Νέας Δημοκρατίας, στην αντιμετώπιση των προβλημάτων τότε που η απεργία ήταν 35 μέρες και πλέον και που τότε βέβαια ο κ. Φαράκος δεν είχε πει ότι η απεργία δεν πρέπει να γίνει μέσα στις εξετάσεις, όπως είπε τώρα.</w:t>
      </w:r>
    </w:p>
    <w:p>
      <w:pPr>
        <w:pStyle w:val="Style15"/>
        <w:rPr>
          <w:rFonts w:ascii="Courier New" w:hAnsi="Courier New" w:cs="Courier New"/>
        </w:rPr>
      </w:pPr>
      <w:r>
        <w:rPr>
          <w:rFonts w:cs="Courier New" w:ascii="Courier New" w:hAnsi="Courier New"/>
        </w:rPr>
        <w:t>Κύριοι συνάδελφοι, αξίζει πραγματικά πολλές φορές να θυμηθούμε το παρελθόν, όχι το πολύ μακρινό αλλά το πρόσφατο.  Έλεγε ο κ. Μητσοτάκης στη συζήτηση του προϋπολογισμού του 1988  «Ποιες είναι οι συνέπειες; Όλη η Ελλάδα έχει επαναστατήσει.  Τον προϋπολογισμό τον απορρίπτουν οι πάντες. Το τι άκουσα, αγαπητοί συνάδελφοι, τις τελευταίες μέρες που επικοινώνησα με περίπου όλες τις κοινωνικές ομάδες της Ελλάδος, δεν περιγράφεται. Είδα -φυσικά δεν είδα την Γενική Συνομοσπονδία, τη δοτή, η οποία άλλωστε έπεσε και δεν υπάρχει, είναι και νομικώς ανύπαρκτη-το Εργατικό  Κέντρο της Αθήνας.  Άκουσα τι λένε οι Έλληνες εργάτες.  Και είναι αντιπροσωπευτικό το Εργατικό Κέντρο.  Είναι όλου του πολιτικού φάσματος.  Είναι σκληρότατη η καταδίκη.</w:t>
      </w:r>
    </w:p>
    <w:p>
      <w:pPr>
        <w:pStyle w:val="Style15"/>
        <w:rPr>
          <w:rFonts w:ascii="Courier New" w:hAnsi="Courier New" w:cs="Courier New"/>
        </w:rPr>
      </w:pPr>
      <w:r>
        <w:rPr>
          <w:rFonts w:cs="Courier New" w:ascii="Courier New" w:hAnsi="Courier New"/>
        </w:rPr>
        <w:t>Άκουσα την ΑΔΕΔΥ, άκουσα την ΟΛΜΕ, άκουσα τη ΔΟΕ, είδα τα επιμελητήρια, είδα τους γεωργικούς συνεταιρισμούς, επικοινώνησα με Ανώτατα Πανεπιστημιακά Ιδρύματα. Είναι τραγωδία, αγαπητοί συνάδελφοι, ο προϋπολογισμός. Δεν καλύπτει στοιχειώδεις δαπάνες, διότι κανείς δεν έλαβε την πρόνοια να δει επιτέλους αυτό το κονδύλι που δίνει, φθάνει στοιχειωδώς, υπάρχει περίπτωση να φθάσει.</w:t>
      </w:r>
    </w:p>
    <w:p>
      <w:pPr>
        <w:pStyle w:val="Style15"/>
        <w:rPr>
          <w:rFonts w:ascii="Courier New" w:hAnsi="Courier New" w:cs="Courier New"/>
        </w:rPr>
      </w:pPr>
      <w:r>
        <w:rPr>
          <w:rFonts w:cs="Courier New" w:ascii="Courier New" w:hAnsi="Courier New"/>
        </w:rPr>
        <w:t>Το Πανεπιστήμιο της Θεσσαλονίκης, φερ` ειπείν, μπορεί να ζήσει με αυτά τα λεφτά που του δίνουν;»  Φέτος, που του δίνουν 30% λιγότερα, μπορεί να ζήσει!</w:t>
      </w:r>
    </w:p>
    <w:p>
      <w:pPr>
        <w:pStyle w:val="Style15"/>
        <w:rPr>
          <w:rFonts w:ascii="Courier New" w:hAnsi="Courier New" w:cs="Courier New"/>
        </w:rPr>
      </w:pPr>
      <w:r>
        <w:rPr>
          <w:rFonts w:cs="Courier New" w:ascii="Courier New" w:hAnsi="Courier New"/>
        </w:rPr>
        <w:t>«Επίσης, τα υπόλοιπα Πανεπιστήμια, μπορούν να ζήσουν με αυτά τα λεφτά που τους δίνουν;  Θα μπορούσα να σας φέρω παραδείγματα, τρομακτικά, ανατριχιαστικά, του τι θα γίνει στον τομέα της Παιδείας.  Αλλά το ίδιο συμβαίνει και στην υγεία»,  συνεχίζει ο κ. Μητσοτάκης.</w:t>
      </w:r>
    </w:p>
    <w:p>
      <w:pPr>
        <w:pStyle w:val="Style15"/>
        <w:rPr>
          <w:rFonts w:ascii="Courier New" w:hAnsi="Courier New" w:cs="Courier New"/>
        </w:rPr>
      </w:pPr>
      <w:r>
        <w:rPr>
          <w:rFonts w:cs="Courier New" w:ascii="Courier New" w:hAnsi="Courier New"/>
        </w:rPr>
        <w:t>«Είδα την ΕΙΝΑΠ».  Τότε την έβλεπε, τώρα δεν την βλέπει. "Είδα την Ομοσπονδία των Νοσοκομειακών Γιατρών.  Άκουσα τις απόψεις τους για το χώρο της υγείας.  Παντού το Κράτος δε διαθέτει τις πιστώσεις που χρειάζεται για να λειτουργήσει.  Έχουμε πρόβλημα λειτουργίας του Κράτους και έχουμε φυσικά και πρόβλημα Εθνικής Άμυνας. Όμως, αυτό έχει μια ειδική μορφή και μεγαλύτερη ίσως σημασία από όλα τα άλλα.  Έτσι βαδίζει ο Τόπος προς κοινωνική αναταραχή και κρίση. Και μέχρι πότε θα συγκρατείτε τους Έλληνες εργαζόμενους;»</w:t>
      </w:r>
    </w:p>
    <w:p>
      <w:pPr>
        <w:pStyle w:val="Style15"/>
        <w:rPr>
          <w:rFonts w:ascii="Courier New" w:hAnsi="Courier New" w:cs="Courier New"/>
        </w:rPr>
      </w:pPr>
      <w:r>
        <w:rPr>
          <w:rFonts w:cs="Courier New" w:ascii="Courier New" w:hAnsi="Courier New"/>
        </w:rPr>
        <w:t>Αυτά τα κούφια λόγια έλεγε ο Αρχηγός της Νέας Δημοκρατίας και σημερινός Πρωθυπουργός το 1988.  Συνέχιζε όμως, αγαπητοί κύριοι συνάδελφοι, και κάποτε πρέπει να αναφερθεί και αυτό στη Βουλή, και αναφέρονταν στην «πράσινη»  δραχμή για τους αγρότες, το 1987.</w:t>
      </w:r>
    </w:p>
    <w:p>
      <w:pPr>
        <w:pStyle w:val="Style15"/>
        <w:rPr>
          <w:rFonts w:ascii="Courier New" w:hAnsi="Courier New" w:cs="Courier New"/>
        </w:rPr>
      </w:pPr>
      <w:r>
        <w:rPr>
          <w:rFonts w:cs="Courier New" w:ascii="Courier New" w:hAnsi="Courier New"/>
        </w:rPr>
        <w:t>"Το δεύτερο που θέλω να σας πω, αναφέρεται στους αγρότες.  Εγώ, για τους αγρότες δε μίλησα, παρά μόνο εν παρενθέσει, για να πω ότι μειώθηκε το αγροτικό εισόδημα, παρά τις ενισχύσεις της ΕΟΚ.  Είμαι αναγκασμένος, αφού το φέρατε, κύριε Πρωθυπουργέ» -αναφερόμενος στον Ανδρέα Παπανδρέου-» να σας πω ότι επιτέλους είναι απαράδεκτο αυτό που κάνετε με την πράσινη δραχμή.  Δεν μπορεί να στερείτε τον αγρότη της Ελλάδος, το εισόδημα που του δίνει η ΕΟΚ.  Του το δίνει και εσείς του το παίρνετε. Γιατί του το παίρνετε;</w:t>
      </w:r>
    </w:p>
    <w:p>
      <w:pPr>
        <w:pStyle w:val="Style15"/>
        <w:rPr>
          <w:rFonts w:ascii="Courier New" w:hAnsi="Courier New" w:cs="Courier New"/>
        </w:rPr>
      </w:pPr>
      <w:r>
        <w:rPr>
          <w:rFonts w:cs="Courier New" w:ascii="Courier New" w:hAnsi="Courier New"/>
        </w:rPr>
        <w:t>Και επειδή είπαμε να μιλούμε εποικοδομητικά εδώ μέσα, θα σας κάνω μία πρόταση τουλάχιστον για το λάδι και το κρασί.  Ο ελαιοπαραγωγός χάνει αυτήν την ώρα 100 δρχ. το κιλό με την πολιτική σας.  Του περισσεύουν; Τουλάχιστον για το λάδι και το κρασί που μπορείτε να το κάνετε χωρίς άμεσες συνέπειες για τον τιμάριθμο, εκεί που βρισκόμαστε σήμερα, για να προλάβουμε και την καινούρια παραγωγή του λαδιού, σας κάνω έκκληση, προχωρήστε σε αναπροσαρμογή της "πράσινης" δραχμής.  Διότι είναι κοινωνικά επικίνδυνο και πολιτικά και ηθικά απαράδεκτο, αυτό που κάνετε».</w:t>
      </w:r>
    </w:p>
    <w:p>
      <w:pPr>
        <w:pStyle w:val="Style15"/>
        <w:rPr>
          <w:rFonts w:ascii="Courier New" w:hAnsi="Courier New" w:cs="Courier New"/>
        </w:rPr>
      </w:pPr>
      <w:r>
        <w:rPr>
          <w:rFonts w:cs="Courier New" w:ascii="Courier New" w:hAnsi="Courier New"/>
        </w:rPr>
        <w:t>Και εμείς, αγαπητοί φίλοι της Νέας Δημοκρατίας, σήμερα, λέμε στον κύριο Πρωθυπουργό, ας υλοποιήσει την πρότασή του, εδώ και τώρα.  Ένα χρόνο είναι στην Κυβέρνηση.  Μπορεί, εν όψει της νέας σοδειάς του λαδιού, μιας και ενδιαφέρεται για το λάδι, ο κύριος Πρωθυπουργός.  Τότε, κύριοι συνάδελφοι, υιοθετούσατε όλα τα αιτήματα, αρκεί να ρίχνατε την κυβέρνηση του ΠΑΣΟΚ.</w:t>
      </w:r>
    </w:p>
    <w:p>
      <w:pPr>
        <w:pStyle w:val="Style15"/>
        <w:rPr>
          <w:rFonts w:ascii="Courier New" w:hAnsi="Courier New" w:cs="Courier New"/>
        </w:rPr>
      </w:pPr>
      <w:r>
        <w:rPr>
          <w:rFonts w:cs="Courier New" w:ascii="Courier New" w:hAnsi="Courier New"/>
        </w:rPr>
        <w:t>Ας μην ξεχνάμε ακόμα και την απεργία των πιλότων, που τότε βέβαια είχαν συμφωνήσει και άλλες πολιτικές δυνάμεις.</w:t>
      </w:r>
    </w:p>
    <w:p>
      <w:pPr>
        <w:pStyle w:val="Style15"/>
        <w:rPr>
          <w:rFonts w:ascii="Courier New" w:hAnsi="Courier New" w:cs="Courier New"/>
        </w:rPr>
      </w:pPr>
      <w:r>
        <w:rPr>
          <w:rFonts w:cs="Courier New" w:ascii="Courier New" w:hAnsi="Courier New"/>
        </w:rPr>
        <w:t>Ας αφήσουμε όμως τις αφορολόγητες συντάξεις, ας αφήσουμε τις ισόβιες συντάξεις, την εθνική σύνταξη, τις υποσχέσεις, τα πάντα.  Τότε δε γνωρίζατε την κατάσταση της οικονομίας;  Τώρα την ανακαλύψατε;  Δεν ήταν δικοί σας και οι τρεις Υπουργοί Οικονομικών, από τον Ιούνιο και μετά, ενώ τάζατε αβέρτα προεκλογικά;</w:t>
      </w:r>
    </w:p>
    <w:p>
      <w:pPr>
        <w:pStyle w:val="Style15"/>
        <w:rPr>
          <w:rFonts w:ascii="Courier New" w:hAnsi="Courier New" w:cs="Courier New"/>
        </w:rPr>
      </w:pPr>
      <w:r>
        <w:rPr>
          <w:rFonts w:cs="Courier New" w:ascii="Courier New" w:hAnsi="Courier New"/>
        </w:rPr>
        <w:t>Ήρθε η ώρα της αποκάλυψης.  Δε σας πιστεύει πια κανείς. Όσους παραπλανήσατε, σας έχουν ήδη εγκαταλείψει.</w:t>
      </w:r>
    </w:p>
    <w:p>
      <w:pPr>
        <w:pStyle w:val="Style15"/>
        <w:rPr>
          <w:rFonts w:ascii="Courier New" w:hAnsi="Courier New" w:cs="Courier New"/>
        </w:rPr>
      </w:pPr>
      <w:r>
        <w:rPr>
          <w:rFonts w:cs="Courier New" w:ascii="Courier New" w:hAnsi="Courier New"/>
        </w:rPr>
        <w:t>Τώρα, που σχεδόν όλοι αποδεχόμαστε ότι το πρόβλημα του προϋπολογισμού εντοπίζεται στο σκέλος των εσόδων και όχι στις δαπάνες, μια και αποτελούν το 75%, νομίζω ότι χωρίς σκληρούς μικροκομματικούς ανταγωνισμούς θα μπορούμε να αυξήσουμε τα έσοδα και ιδιαίτερα από τους άμεσους φόρους και όχι τους έμμεσους, που είναι σε απαγορευτικό σημείο, γιατί θίγουν κύρια τα πλατιά λαϊκά στρώματα.</w:t>
      </w:r>
    </w:p>
    <w:p>
      <w:pPr>
        <w:pStyle w:val="Style15"/>
        <w:rPr>
          <w:rFonts w:ascii="Courier New" w:hAnsi="Courier New" w:cs="Courier New"/>
        </w:rPr>
      </w:pPr>
      <w:r>
        <w:rPr>
          <w:rFonts w:cs="Courier New" w:ascii="Courier New" w:hAnsi="Courier New"/>
        </w:rPr>
        <w:t>Οι προβλέψεις του προϋπολογισμού όσον αφορά τα έσοδα του 1990 είναι πολύ διογκωμένες, διότι πιστεύουμε ότι σε καμία περίπτωση δεν μπορεί να υπάρχει αύξηση 39,5%.</w:t>
      </w:r>
    </w:p>
    <w:p>
      <w:pPr>
        <w:pStyle w:val="Style15"/>
        <w:rPr>
          <w:rFonts w:ascii="Courier New" w:hAnsi="Courier New" w:cs="Courier New"/>
        </w:rPr>
      </w:pPr>
      <w:r>
        <w:rPr>
          <w:rFonts w:cs="Courier New" w:ascii="Courier New" w:hAnsi="Courier New"/>
        </w:rPr>
        <w:t>Είναι γνωστό, ότι τα τελευταία χρόνια με τα φορολογικά νομοθετήματα υπήρξαν φορολογικές ρυθμίσεις που μειώθηκαν οι φορολογικοί συντελεστές από 63% στο 50%. Όπως, επίσης, καταργήθηκαν οι δασμοί λόγω ΕΟΚ. Δεν υπάρχει πια ο ρυθμιστικός φόρος, και δημιουργήθηκαν αφορολόγητα αποθεματικά για τις επενδύσεις.</w:t>
      </w:r>
    </w:p>
    <w:p>
      <w:pPr>
        <w:pStyle w:val="Style15"/>
        <w:rPr>
          <w:rFonts w:ascii="Courier New" w:hAnsi="Courier New" w:cs="Courier New"/>
        </w:rPr>
      </w:pPr>
      <w:r>
        <w:rPr>
          <w:rFonts w:cs="Courier New" w:ascii="Courier New" w:hAnsi="Courier New"/>
        </w:rPr>
        <w:t xml:space="preserve">Σίγουρα, κύριε Υπουργέ, τα προϋπολογιζόμενα έσοδα είναι πλασματικά τουλάχιστον πάνω από 100 δισ. Το ότι τα έσοδα εκινούντο το Μάιο στο 40%, δεν μπορεί να αποτελέσει συγκριτικό στοιχείο, για το λόγο ότι εάν δείτε τα τελωνειακά έσοδα τα οποία το πρώτο τρίμηνο του 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153 δις, τώρα είναι 183 δισ., πράγμα που σημαίνει ότι η αύξηση αυτή οφείλεται στην έκρηξη των εισαγωγών. Όπως, επίσης, οι δόσεις που υπήρχαν τον Απρίλη και το Μάιο</w:t>
      </w:r>
    </w:p>
    <w:p>
      <w:pPr>
        <w:pStyle w:val="Style15"/>
        <w:rPr>
          <w:rFonts w:ascii="Courier New" w:hAnsi="Courier New" w:cs="Courier New"/>
        </w:rPr>
      </w:pPr>
      <w:r>
        <w:rPr>
          <w:rFonts w:cs="Courier New" w:ascii="Courier New" w:hAnsi="Courier New"/>
        </w:rPr>
        <w:t>Στο τρίμηνο διάστημα που απομένει δεν είναι δυνατόν ούτε η μηχανογράφηση να ολοκληρωθεί, ούτε νέο προσωπικό να προσληφθεί, ούτε ταμιακές μηχανές να τοποθετηθούν.  Αλλά, δεν είναι μόνο αυτό, είναι και να ελεγχθούν.</w:t>
      </w:r>
    </w:p>
    <w:p>
      <w:pPr>
        <w:pStyle w:val="Style15"/>
        <w:rPr>
          <w:rFonts w:ascii="Courier New" w:hAnsi="Courier New" w:cs="Courier New"/>
        </w:rPr>
      </w:pPr>
      <w:r>
        <w:rPr>
          <w:rFonts w:cs="Courier New" w:ascii="Courier New" w:hAnsi="Courier New"/>
        </w:rPr>
        <w:t>Οι ρυθμίσεις του 1882/90 που επικαλείσθε, όσον αφορά το ποινικό τους μέρος είναι αρκετά χρονοβόρες και σε καμιά περίπτωση δεν μπορούν να τελειώσουν από τη Δικαιοσύνη.</w:t>
      </w:r>
    </w:p>
    <w:p>
      <w:pPr>
        <w:pStyle w:val="Style15"/>
        <w:rPr>
          <w:rFonts w:ascii="Courier New" w:hAnsi="Courier New" w:cs="Courier New"/>
        </w:rPr>
      </w:pPr>
      <w:r>
        <w:rPr>
          <w:rFonts w:cs="Courier New" w:ascii="Courier New" w:hAnsi="Courier New"/>
        </w:rPr>
        <w:t>Τα 50 δισ. της φοροδιαφυγής σίγουρα δεν μπορούν σε καμιά περίπτωση να επιτευχθούν, γιατί θα πρέπει να γνωρίζουμε όταν μιλάμε για φοροδιαφυγή ότι γίνεται η συλλογή του εισοδήματος μετά από έλεγχο. Θα πρέπει να γνωρίζει η Βουλή ότι ο τακτικός έλεγχος έχει σταματήσει από τον Ιούνιο του 1989.</w:t>
      </w:r>
    </w:p>
    <w:p>
      <w:pPr>
        <w:pStyle w:val="Style15"/>
        <w:rPr>
          <w:rFonts w:ascii="Courier New" w:hAnsi="Courier New" w:cs="Courier New"/>
        </w:rPr>
      </w:pPr>
      <w:r>
        <w:rPr>
          <w:rFonts w:cs="Courier New" w:ascii="Courier New" w:hAnsi="Courier New"/>
        </w:rPr>
        <w:t>Έρχομαι στον κ. Δρεττάκη, τον προηγούμενο εισηγητή του Συνασπισμού, όταν ανέφερε εκείνα τα κτυπητά νούμερα. Δεν αντελήφθη, όμως, ότι αυτά τα κτυπητά νούμερα, αυτές οι διαφορές ήλθαν μέσα από τους θεσμούς του ΠΑΣΟΚ, από τον κ. Τσοβόλα, από το δειγματοληπτικό έλεγχο. Γιατί μετά από το 1981 μπήκε η φιλοσοφία, ότι θα πρέπει να υπάρχει τακτικός έλεγχος.  Πρέπει να γνωρίζετε ότι από το 1964 μέχρι το 1981 υπήρχε συνοπτική διαδικασία, υπήρχε το παζάρι, δε γινόταν ποτέ τακτικός έλεγχος.</w:t>
      </w:r>
    </w:p>
    <w:p>
      <w:pPr>
        <w:pStyle w:val="Style15"/>
        <w:rPr>
          <w:rFonts w:ascii="Courier New" w:hAnsi="Courier New" w:cs="Courier New"/>
        </w:rPr>
      </w:pPr>
      <w:r>
        <w:rPr>
          <w:rFonts w:cs="Courier New" w:ascii="Courier New" w:hAnsi="Courier New"/>
        </w:rPr>
        <w:t>Γι` αυτό, αγαπητοί κύριοι συνάδελφοι, νομίζουμε ότι δεν μπορεί σε καμία περίπτωση αυτά τα έσοδα να συγκεντρωθούν για το 1990.</w:t>
      </w:r>
    </w:p>
    <w:p>
      <w:pPr>
        <w:pStyle w:val="Style15"/>
        <w:rPr>
          <w:rFonts w:ascii="Courier New" w:hAnsi="Courier New" w:cs="Courier New"/>
        </w:rPr>
      </w:pPr>
      <w:r>
        <w:rPr>
          <w:rFonts w:cs="Courier New" w:ascii="Courier New" w:hAnsi="Courier New"/>
        </w:rPr>
        <w:t>Και ήρθε η Κυβέρνηση και έφερε ένα σκαρίφημα, όπως ονομάστηκε στην Επιτροπή. Άλλοι το ονόμασαν κινήσεις επί χάρτου. Ο κύριος Υπουργός απεδέχθη ακόμη και το χαρακτηρισμό του σκίτσου που είπε ο κ. Γείτονας ως μηχανικός.</w:t>
      </w:r>
    </w:p>
    <w:p>
      <w:pPr>
        <w:pStyle w:val="Style15"/>
        <w:rPr>
          <w:rFonts w:ascii="Courier New" w:hAnsi="Courier New" w:cs="Courier New"/>
        </w:rPr>
      </w:pPr>
      <w:r>
        <w:rPr>
          <w:rFonts w:cs="Courier New" w:ascii="Courier New" w:hAnsi="Courier New"/>
        </w:rPr>
        <w:t>Το πρόγραμμα αυτό της δημοσιονομικής εξυγίανσης για μας είναι ένα εγκεφαλικό κατασκεύασμα χωρίς συμμετοχικές διαδικασίες πολύ πρόχειρο και το οποίο θα εξελιχθεί σε ένα τριετές πρόγραμμα μονόπλευρης λιτότητας σε βάρος των εργαζομένων και του κοινωνικού συνόλου.</w:t>
      </w:r>
    </w:p>
    <w:p>
      <w:pPr>
        <w:pStyle w:val="Style15"/>
        <w:rPr>
          <w:rFonts w:ascii="Courier New" w:hAnsi="Courier New" w:cs="Courier New"/>
        </w:rPr>
      </w:pPr>
      <w:r>
        <w:rPr>
          <w:rFonts w:cs="Courier New" w:ascii="Courier New" w:hAnsi="Courier New"/>
        </w:rPr>
        <w:t>Και δε φθάνει που προβλέπει αυξημένα τα έσοδα του 1990, αλλά υπολογίζει και του 1991 σε 29,5% και του 1992 σε 25,5%.</w:t>
      </w:r>
    </w:p>
    <w:p>
      <w:pPr>
        <w:pStyle w:val="Style15"/>
        <w:rPr>
          <w:rFonts w:ascii="Courier New" w:hAnsi="Courier New" w:cs="Courier New"/>
        </w:rPr>
      </w:pPr>
      <w:r>
        <w:rPr>
          <w:rFonts w:cs="Courier New" w:ascii="Courier New" w:hAnsi="Courier New"/>
        </w:rPr>
        <w:t>Θέλω να πω δύο λόγια για τη φοροδιαφυγή. Θα πρέπει να γνωρίζει η Νέα Δημοκρατία σήμερα που μιλάει για τη φοροδιαφυγή, ότι η λέξη φοροδιαφυγή ήλθε στο προσκήνιο από τις κυβερνήσεις του ΠΑΣΟΚ. Προεκλογικά μίλησε το ΠΑΣΟΚ για φοροδιαφυγή 150 δισ. Και ήρθε και έκανε πολλές προσπάθειες. Η φοροδιαφυγή είναι μία διαδικασία συνεχής, που θέλει κλίμα, αλλά και στήριξη και όχι υποδαύλιση και υπονόμευση. Μα, όσα μέτρα και αν πήραμε για να εμπεδώσουμε φορολογική συναίνεση στα χρόνια που πέρασαν, λυσσαλέα η Νέα Δημοκρατία αντιπαρατάχθηκε.</w:t>
      </w:r>
    </w:p>
    <w:p>
      <w:pPr>
        <w:pStyle w:val="Style15"/>
        <w:rPr>
          <w:rFonts w:ascii="Courier New" w:hAnsi="Courier New" w:cs="Courier New"/>
        </w:rPr>
      </w:pPr>
      <w:r>
        <w:rPr>
          <w:rFonts w:cs="Courier New" w:ascii="Courier New" w:hAnsi="Courier New"/>
        </w:rPr>
        <w:t>Θα σας θυμίσω το μοναδικό συντελεστή καθαρού κέρδους τον αντικειμενικό προσδιορισμό των ακινήτων, το Φ.Π.Α. Μιλούσατε για υψηλά ποσοστά και τώρα το κάνετε από το 6% στο 8% που είναι η ληστρικότερη επιδρομή στα χαμηλά εισοδήματα. Γιατί το 6% αναφέρεται στα πλατιά λαϊκά στρώματα και στα είδη  λαϊκής κατανάλωσης. Μιλήσαμε για ποινικοποίηση της φοροδιαφυγής. Πέρσι το καλοκαίρι ο Υπουργός Οικονομικών είπε, ότι δεν πιστεύει ότι ό,τι και αν γίνει με τη φοροδιαφυγή, δεν μπορούμε να πάρουμε πάνω από 50 δισ. Μα, η φοροδιαφυγή για να αντιμετωπιστεί δεν αντιμετωπίζεται μόνο με τη μηχανογράφηση που πράγματι πρέπει να γίνει.  Είχαμε διακινήσει διαδικασίες που αποκρύψατε. Είχε γίνει διαγωνισμός τότε και είχαν μηχανογραφηθεί όλες οι εργασίες των ΔΟΥ και υπάρχει σχέδιο εκεί στο Υπουργείο Οικονομικών το οποίο επάγωσε, από τον κ. Σαμαρά.  Υπάρχουν εκεί ακριβώς όλες οι εργασίες της κάθε ΔΟΥ όταν κάναμε την ενοποίηση των υπηρεσιών που και εκεί αντιταχθήκατε, κύριοι συνάδελφοι.</w:t>
      </w:r>
    </w:p>
    <w:p>
      <w:pPr>
        <w:pStyle w:val="Style15"/>
        <w:rPr>
          <w:rFonts w:ascii="Courier New" w:hAnsi="Courier New" w:cs="Courier New"/>
        </w:rPr>
      </w:pPr>
      <w:r>
        <w:rPr>
          <w:rFonts w:cs="Courier New" w:ascii="Courier New" w:hAnsi="Courier New"/>
        </w:rPr>
        <w:t>Και βεβαίως χρειάζεται χρόνος για να εμπεδωθεί αυτή η συνείδηση. Γιατί, και στο ΦΠΑ τα ίδια λέγατε, αλλά και στο πόθεν έσχες. Δε φέραμε το 1988 το πόθεν έσχες , δεν το ψηφίσαμε και κάτω από τη λυσσαλέα αντίδραση της Νέας Δημοκρατίας πήγε ο χρόνος έναρξης της λειτουργίας του στο 1991; Μα, το ίδιο ακριβώς νομοσχέδιο ψηφίσαμε με την Οικουμενική Κυβέρνηση.</w:t>
      </w:r>
    </w:p>
    <w:p>
      <w:pPr>
        <w:pStyle w:val="Style15"/>
        <w:rPr>
          <w:rFonts w:ascii="Courier New" w:hAnsi="Courier New" w:cs="Courier New"/>
        </w:rPr>
      </w:pPr>
      <w:r>
        <w:rPr>
          <w:rFonts w:cs="Courier New" w:ascii="Courier New" w:hAnsi="Courier New"/>
        </w:rPr>
        <w:t>Και μια και μιλάμε για το πόθεν έσχες, κύριε Υφυπουργέ των Οικονομικών, νομίζω ότι το Υπουργείο των Οικονομικών θα πρέπει να έχει την ευαισθησία μια και το έφερε ο λόγος να φέρει αυτό που ζήτησε ο κ. Τσοβόλας με ερώτησή του, όσο αφορά το πόθεν έσχες του Πρωθυπουργού.  Νομίζω, ότι χρειάζεται κάποια ευθιξία.</w:t>
      </w:r>
    </w:p>
    <w:p>
      <w:pPr>
        <w:pStyle w:val="Style15"/>
        <w:rPr>
          <w:rFonts w:ascii="Courier New" w:hAnsi="Courier New" w:cs="Courier New"/>
        </w:rPr>
      </w:pPr>
      <w:r>
        <w:rPr>
          <w:rFonts w:cs="Courier New" w:ascii="Courier New" w:hAnsi="Courier New"/>
        </w:rPr>
        <w:t>Οι προτάσεις μου, αγαπητοί κύριοι συνάδελφοι, προέρχονται από μία μακρά εμπειρία. Θα πρέπει να κατανοήσουμε, ότι το θέμα της φοροδιαφυγής είναι εθνικών διαστάσεων και δε χωρούν σε αυτό μικροκομματικοί ανταγωνισμοί. Θα πρέπει η Κυβέρνηση, εάν θέλει η ίδια ή η Βουλή  να συστήσει πρώτα απ` όλα διακομματική επιτροπή για να δει το θέμα σε βάθος.  Να προχωρήσει η μηχανοργάνωση . Να υλοποιηθεί ο οργανισμός του Υπουργείου Οικονομικών τον οποίο ανατρέψατε κατά τα παλαιά δεδομένα. Φέρατε καινούριες διευθύνσεις, κάνατε την πολυδιάσπαση. Επίσης, εάν θέλετε να αποδώσει η ποινικοποίηση θα πρέπει να κάνετε ειδικά ποινικά δικαστήρια, ούτως ώστε να υπάρχει άμεση καταστολή και το κέρδος της εμπέδωσης της φορολογικής συνείδησης.</w:t>
      </w:r>
    </w:p>
    <w:p>
      <w:pPr>
        <w:pStyle w:val="Style15"/>
        <w:rPr>
          <w:rFonts w:ascii="Courier New" w:hAnsi="Courier New" w:cs="Courier New"/>
        </w:rPr>
      </w:pPr>
      <w:r>
        <w:rPr>
          <w:rFonts w:cs="Courier New" w:ascii="Courier New" w:hAnsi="Courier New"/>
        </w:rPr>
        <w:t>Και λέμε, όχι στις ρυθμίσεις με υπουργικές αποφάσεις. Υπολογίζετε να πάρετε 450 δισ. Μα εδώ μιλάει η εμπειρία.  Η απόφαση 670 απέφερε 25 δισ.  για όλες τις εκκρεμείς φορολογικές υποθέσεις. Όπως επίσης και η απόφαση 1227 του κ. Σαμαρά που περιλαμβάνει μάλιστα και τις περιπτώσεις που έχουν ποινική διαδικασία και απέφερε μέχρι τώρα 16 δισ. Άρα ποια 450 δισ. μας λέτε;</w:t>
      </w:r>
    </w:p>
    <w:p>
      <w:pPr>
        <w:pStyle w:val="Style15"/>
        <w:rPr>
          <w:rFonts w:ascii="Courier New" w:hAnsi="Courier New" w:cs="Courier New"/>
        </w:rPr>
      </w:pPr>
      <w:r>
        <w:rPr>
          <w:rFonts w:cs="Courier New" w:ascii="Courier New" w:hAnsi="Courier New"/>
        </w:rPr>
        <w:t>Όχι λοιπόν στο συνοπτικό έλεγχο, όπως πριν από το 1981. Βεβαίως, εάν πάτε σε κάποια ρύθμιση τότε να λάβετε υπόψη σας τις προτάσεις της ομοσπονδίας των εφοριακών -ταμιακών που έχουν μία μακρά εμπειρία. Επίσης, θα πρέπει να προβείτε στην απομάκρυνση των ξένων αντικειμένων με τα οποία ασχολούνται σήμερα οι εφοριακοί υπάλληλοι, γιατί μπορείτε να εξοικονομήσετε τουλάχιστον 1000 υπαλλήλους εάν φύγουν τα αυτοκίνητα , εάν φύγουν τα δημόσια κτήματα, εάν φύγουν όπως προβλέπεται από τον οργανισμό, τα κληροδοτήματα και τόσα άλλα.</w:t>
      </w:r>
    </w:p>
    <w:p>
      <w:pPr>
        <w:pStyle w:val="Style15"/>
        <w:rPr>
          <w:rFonts w:ascii="Courier New" w:hAnsi="Courier New" w:cs="Courier New"/>
        </w:rPr>
      </w:pPr>
      <w:r>
        <w:rPr>
          <w:rFonts w:cs="Courier New" w:ascii="Courier New" w:hAnsi="Courier New"/>
        </w:rPr>
        <w:t>Υπολογίζετε όμως και 320 δισ. από την εκποίηση των κρατικών επιχειρήσεων. Αυτή είναι μία πρωτότυπη λύση η οποία ακολουθήθηκε σε άλλες χώρες ανεπιτυχώς. Στην κυβέρνηση της κας Θάτσερ π.χ. όλοι οι οικονομολόγοι συντηρητικοί και προοδευτικοί συμφωνούν, ότι το πρόγραμμα των ιδιωτικοποιήσεων απέτυχε. Εάν είναι να λύσουμε το θέμα των εσόδων στο δημόσιο τομέα εκποιώντας περιουσία, τότε το θέμα των ιδιωτικοποιήσεων μπαίνει μέσα στη συζήτηση του Προϋπολογισμού.</w:t>
      </w:r>
    </w:p>
    <w:p>
      <w:pPr>
        <w:pStyle w:val="Style15"/>
        <w:rPr>
          <w:rFonts w:ascii="Courier New" w:hAnsi="Courier New" w:cs="Courier New"/>
        </w:rPr>
      </w:pPr>
      <w:r>
        <w:rPr>
          <w:rFonts w:cs="Courier New" w:ascii="Courier New" w:hAnsi="Courier New"/>
        </w:rPr>
        <w:t>Τότε θα πρέπει να μας εξηγήσετε, κύριοι της Νέας Δημοκρατίας, γιατί περισσότερες ιδιωτικοποιήσεις;  Με ποιους όρους τις περνάτε; Πώς θα διαχειριστεί ο ιδιωτικός τομέας αυτήν την εθνική περιουσία; Γίνεται πώληση των προβληματικών και των κερδοφόρων ; Μήπως πρόκειται για ξεπούλημα της κρατικής περιουσίας στο ντόπιο και ξένο κεφάλαιο χωρίς να σας ενδιαφέρει η παραγωγή, η παραγωγικότητα αλλά ούτε και η τύχη των εργαζομένων.</w:t>
      </w:r>
    </w:p>
    <w:p>
      <w:pPr>
        <w:pStyle w:val="Style15"/>
        <w:rPr>
          <w:rFonts w:ascii="Courier New" w:hAnsi="Courier New" w:cs="Courier New"/>
        </w:rPr>
      </w:pPr>
      <w:r>
        <w:rPr>
          <w:rFonts w:cs="Courier New" w:ascii="Courier New" w:hAnsi="Courier New"/>
        </w:rPr>
        <w:t>Και πώς θα προχωρήσετε χωρίς την κοινωνική συναίνεση, χωρίς διαδικασίες διαφανείς οι οποίες μέχρι τώρα δε φαίνονται. Πιστεύω, ότι με αυτόν τον τρόπο ενεργείτε ζημιογόνα για την εθνική οικονομία  και ότι τα κέρδη τα οποία θα αποκομίσετε θα είναι μηδαμινά.</w:t>
      </w:r>
    </w:p>
    <w:p>
      <w:pPr>
        <w:pStyle w:val="Style15"/>
        <w:rPr>
          <w:rFonts w:ascii="Courier New" w:hAnsi="Courier New" w:cs="Courier New"/>
        </w:rPr>
      </w:pPr>
      <w:r>
        <w:rPr>
          <w:rFonts w:cs="Courier New" w:ascii="Courier New" w:hAnsi="Courier New"/>
        </w:rPr>
        <w:t>Οι κτηματικές ομολογίες τώρα, κύριοι συνάδελφοι, είναι ένα άλλο πυροτέχνημα της Νέας Δημοκρατίας. Στην αρχή οικόπεδα για τον κοσμάκη, στη συνέχεια σπιτάκι για τον κοσμάκη. Και αυτά χωρίς το Δημόσιο να γνωρίζει την περιουσία του και χωρίς να έχει ολοκληρωθεί το κτηματολόγιο.</w:t>
      </w:r>
    </w:p>
    <w:p>
      <w:pPr>
        <w:pStyle w:val="Style15"/>
        <w:rPr>
          <w:rFonts w:ascii="Courier New" w:hAnsi="Courier New" w:cs="Courier New"/>
        </w:rPr>
      </w:pPr>
      <w:r>
        <w:rPr>
          <w:rFonts w:cs="Courier New" w:ascii="Courier New" w:hAnsi="Courier New"/>
        </w:rPr>
        <w:t>Και ενώ όλα αυτά λέγονται από το Υπουργείο Οικονομικών , προχθές στις 16 Ιουνίου 1990 εδώ ο Αναπληρωτής Υπουργός Γεωργίας κ. Χατζηνικολάου εδήλωσε : «Δεν υπάρχει κυβερνητική απόφαση για τα κτηματικά ομόλογα». Και στη συνέχεια απευθυνόμενος στην κα Δαμανάκη λέει : «Όσον αφορά την άποψή σας ότι υπάρχει κυβερνητική εξαγγελία, εξαγγελία υπό ποίαν έννοια;»Ότι θα γίνει θεσμός κρατικών ομολόγων; Από το πρωί ως το βράδυ όμως βλέπω ότι δεν εντοπίστηκε ούτε στοιχειωδώς ένα πλαίσιο αρχών για το πώς θα είναι αυτός ο θεσμός». Και βεβαίως αυτό το αναδημοσιεύει και η ΚΑΘΗΜΕΡΙΝΗ προχθές. Και τέλος ο κ.  Χατζηνικολάου λέει : «Επομένως δεν είναι απόφαση» .</w:t>
      </w:r>
    </w:p>
    <w:p>
      <w:pPr>
        <w:pStyle w:val="Style15"/>
        <w:rPr>
          <w:rFonts w:ascii="Courier New" w:hAnsi="Courier New" w:cs="Courier New"/>
        </w:rPr>
      </w:pPr>
      <w:r>
        <w:rPr>
          <w:rFonts w:cs="Courier New" w:ascii="Courier New" w:hAnsi="Courier New"/>
        </w:rPr>
        <w:t>Αντιληφθείτε λοιπόν τη σοβαρότητα με την οποία βλέπει αυτό το νέο μέτρο η Κυβέρνηση της Νέας Δημοκρατίας από το οποίο προσδοκά να πάρει 400 δισ. Πρέπει να γνωρίζετε, κύριοι συνάδελφοι, αν η γνωστή και καταγεγραμμένη δημόσια γη  είναι αρκετή για να στηρίξει το νέο αυτό μέτρο. Βεβαίως, η περιουσία του Δημοσίου σήμερα δεν έχει καταγραφεί. Το 64% των γνωστών αγροτικών ακινήτων είναι καταπατημένα. Όπως επίσης και το 47% των αστικών ακινήτων. Ενδεικτικό των μεγάλων καταπατήσεων που έγιναν πριν από πολλά χρόνια και έφθασαν και στις μέρες μας και είναι γνωστά στους Αθηναίους, είναι οι υποθέσεις Βείκου στο Γαλάτσι, Νάσιου στην Ηλιούπολη , Καραπάνου στη Γλυφάδα και πολλές άλλες που σήμερα είναι επίδικες.</w:t>
      </w:r>
    </w:p>
    <w:p>
      <w:pPr>
        <w:pStyle w:val="Style15"/>
        <w:rPr>
          <w:rFonts w:ascii="Courier New" w:hAnsi="Courier New" w:cs="Courier New"/>
        </w:rPr>
      </w:pPr>
      <w:r>
        <w:rPr>
          <w:rFonts w:cs="Courier New" w:ascii="Courier New" w:hAnsi="Courier New"/>
        </w:rPr>
        <w:t xml:space="preserve">Σ` αυτήν τη φάση λοιπόν ο θεσμός των κτηματικών ομολόγων είναι χωρίς αντίκρισμα. Είναι ακάλυπτη επιταγή λόγω έλλειψης διαθέσιμης γης. Χρειάζεται μεγάλο χρονικό διάστημα για τη ρύθμιση του ιδιοκτησιακού καθεστώτος, αποβολή των καταπατητών , εκπόνηση μελετών πολεοδόμησης και εφαρμογής σύμφωνα με το ν.1337 , σύνταξη ειδικών μελετών σκοπιμότητας και αξιοποίησης, αλλά πρώ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 όλα εξασφάλιση της συναίνεσης της τοπικής αυτοδιοίκησης.</w:t>
      </w:r>
    </w:p>
    <w:p>
      <w:pPr>
        <w:pStyle w:val="Style15"/>
        <w:rPr>
          <w:rFonts w:ascii="Courier New" w:hAnsi="Courier New" w:cs="Courier New"/>
        </w:rPr>
      </w:pPr>
      <w:r>
        <w:rPr>
          <w:rFonts w:cs="Courier New" w:ascii="Courier New" w:hAnsi="Courier New"/>
        </w:rPr>
        <w:t>Ο Τόπος έχει ανάγκη να προχωρήσουν οι διαδικασίες του κτηματολογίου και να ιδρυθεί φορέας που, ενιαία, αδιαίρετα και αποκεντρωμένα, θα καταγράφει, θα προστατεύει και θα διαχειρίζεται και θα αξιοποιεί τη δημόσια γη. Όλα τα άλλα είναι εκ του πονηρού και θα οδηγήσουν στο ξεπούλημα όσης δημόσιας γης βρεθεί και στην εκμετάλλευση του δημοσίου, από τις ιδιωτικές εταιρείες, που θα αναλάβουν την πολεοδόμηση, αλλά και την κατασκευή και χρηματοδότηση των έργων. Από την άλλη μεριά η σύνδεση των ομολόγων με ιδανικά μερίδια σίγουρα θα οδηγήσει στην εκμετάλλευση των μικροεπενδυτών.</w:t>
      </w:r>
    </w:p>
    <w:p>
      <w:pPr>
        <w:pStyle w:val="Style15"/>
        <w:rPr>
          <w:rFonts w:ascii="Courier New" w:hAnsi="Courier New" w:cs="Courier New"/>
        </w:rPr>
      </w:pPr>
      <w:r>
        <w:rPr>
          <w:rFonts w:cs="Courier New" w:ascii="Courier New" w:hAnsi="Courier New"/>
        </w:rPr>
        <w:t>Τέλος, κύριοι συνάδελφοι, γνωρίζετε εσείς κάποιο νοικοκύρη, που να πουλάει σήμερα γη; Ο καθένας σήμερα προτιμάει να δανεισθεί ή να βρει άλλον τρόπο, παρά να πουλήσει γη. Πρέπει να αντιληφθείτε, κύριοι της Νέας Δημοκρατίας, ότι η Ελλάς δεν πωλείται. Ο Λαός δεν σας έδωσε την εντολή για να πουλήσετε την εθνική του περιουσία, προκειμένου να ξεπεράσουμε την κρίση. Μη νομίζετε ότι είναι ευφυής η σκέψη σας. Είναι η πλέον πρωτόγονη και η περισσότερο αντιπαραγωγική. Σταματήστε, λοιπόν, τα πυροτεχνήματα, τις προχειρότητες και τους αυτοσχεδιασμούς. Αλλά, οι αυτοσχεδιασμοί σας αυτοί δεν δείχνουν τίποτε άλλο, παρά ότι ποτέ δεν είχατε πρόγραμμα. Πάντα ευκαιριακά και δημαγωγικά προχωρούσατε και ό,τι έβρεξε, κατέβασε.</w:t>
      </w:r>
    </w:p>
    <w:p>
      <w:pPr>
        <w:pStyle w:val="Style15"/>
        <w:rPr>
          <w:rFonts w:ascii="Courier New" w:hAnsi="Courier New" w:cs="Courier New"/>
        </w:rPr>
      </w:pPr>
      <w:r>
        <w:rPr>
          <w:rFonts w:cs="Courier New" w:ascii="Courier New" w:hAnsi="Courier New"/>
        </w:rPr>
        <w:t>Μα, ακόμα, δεν μας είπατε πού θα κινηθεί ο πληθωρισμός, μέσα στο 1990. Τι αξία έχει η συζήτηση αυτή, εάν δεν γνωρίζουμε το ύψος του πληθωρισμού στο τέλος του 1990; Απολύτως καμία. Ο ίδιος ο Πρωθυπουργός έλεγε το 1988: «Υποθέτω, ότι οι πάντες γνωρίζουν, ότι δεν γίνεται προϋπολογισμός, αν δεν πάρεις τα δεδομένα του πληθωρισμού και του εθνικού εισοδήματος». Αλλά, τότε, βέβαια, ήταν στην Αντιπολίτευση. Πείτε μας, επιτέλους, το ύψος του. Εμείς προβλέπουμε πάνω από 26%, ενώ τον Ιούνιο του 1989, πριν ένα χρόνο, τον παραλάβατε 13% με 14%.</w:t>
      </w:r>
    </w:p>
    <w:p>
      <w:pPr>
        <w:pStyle w:val="Style15"/>
        <w:rPr>
          <w:rFonts w:ascii="Courier New" w:hAnsi="Courier New" w:cs="Courier New"/>
        </w:rPr>
      </w:pPr>
      <w:r>
        <w:rPr>
          <w:rFonts w:cs="Courier New" w:ascii="Courier New" w:hAnsi="Courier New"/>
        </w:rPr>
        <w:t xml:space="preserve">Και, για πείτε μας και κάτι άλλο: Πώς εσείς προτείνετε πρώτα σταθεροποίηση και μετά ανάπτυξη; Δεν προχωρούν ταυτόχρονα αυτά τα δύο; </w:t>
      </w:r>
    </w:p>
    <w:p>
      <w:pPr>
        <w:pStyle w:val="Style15"/>
        <w:rPr>
          <w:rFonts w:ascii="Courier New" w:hAnsi="Courier New" w:cs="Courier New"/>
        </w:rPr>
      </w:pPr>
      <w:r>
        <w:rPr>
          <w:rFonts w:cs="Courier New" w:ascii="Courier New" w:hAnsi="Courier New"/>
        </w:rPr>
        <w:t xml:space="preserve">Πείτε μας ακόμη, αν η δημοσιονομική σας πολιτική, η νομισματική σας πολιτική και η συναλλαγματική σας πολιτική βρίσκονται σε αρμονία μεταξύ τους. </w:t>
      </w:r>
    </w:p>
    <w:p>
      <w:pPr>
        <w:pStyle w:val="Style15"/>
        <w:rPr>
          <w:rFonts w:ascii="Courier New" w:hAnsi="Courier New" w:cs="Courier New"/>
        </w:rPr>
      </w:pPr>
      <w:r>
        <w:rPr>
          <w:rFonts w:cs="Courier New" w:ascii="Courier New" w:hAnsi="Courier New"/>
        </w:rPr>
        <w:t>Θέλουμε, ακόμη, να μας πείτε σε ποιο αναπτυξιακό πλαίσιο εντάσσεται αυτός ο προϋπολογισμός, ποιες είναι οι συγκεκριμένες ποσοτικά απόψεις σας πάνω στο όραμα της οικονομίας, που αφορά την παραγωγή, την απασχόληση, την ανεργία, τον πληθωρισμό και τα ελλείμματα στις συναλλαγές του εξωτερικού.</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υρίου Βουλευτού)</w:t>
      </w:r>
    </w:p>
    <w:p>
      <w:pPr>
        <w:pStyle w:val="Style15"/>
        <w:rPr>
          <w:rFonts w:ascii="Courier New" w:hAnsi="Courier New" w:cs="Courier New"/>
        </w:rPr>
      </w:pPr>
      <w:r>
        <w:rPr>
          <w:rFonts w:cs="Courier New" w:ascii="Courier New" w:hAnsi="Courier New"/>
        </w:rPr>
        <w:t>Μισό λεπτό, κύριε Πρόεδρε.</w:t>
      </w:r>
    </w:p>
    <w:p>
      <w:pPr>
        <w:pStyle w:val="Style15"/>
        <w:rPr>
          <w:rFonts w:ascii="Courier New" w:hAnsi="Courier New" w:cs="Courier New"/>
        </w:rPr>
      </w:pPr>
      <w:r>
        <w:rPr>
          <w:rFonts w:cs="Courier New" w:ascii="Courier New" w:hAnsi="Courier New"/>
        </w:rPr>
        <w:t>Πείτε μας ακόμη, αν είστε διατεθειμένοι να εφαρμόσετε πιστά τις οδηγίες του Διεθνούς Νομισματικού Ταμείου. Ο ελληνικός Λαός πρέπει να γνωρίζει, αλλά και η Βουλή πριν ψηφίσει τον προϋπολογισμό, αν θα ληφθούν πρόσθετα σταθεροποιητικά μέτρα, ποια και πότε. Αν θα έχουμε περικοπή των συντάξεων. Αν θα αυξηθεί το όριο ηλικίας της συνταξιοδότησης. Αν θα απολυθεί  το πλεονάζον, όπως το ονομάζετε, προσωπικό από το δημόσιο.</w:t>
      </w:r>
    </w:p>
    <w:p>
      <w:pPr>
        <w:pStyle w:val="Style15"/>
        <w:rPr>
          <w:rFonts w:ascii="Courier New" w:hAnsi="Courier New" w:cs="Courier New"/>
        </w:rPr>
      </w:pPr>
      <w:r>
        <w:rPr>
          <w:rFonts w:cs="Courier New" w:ascii="Courier New" w:hAnsi="Courier New"/>
        </w:rPr>
        <w:t xml:space="preserve">ΠΡΟΕΔΡΕΥΩΝ (Δημήτριος Φράγκος): Κύριε συνάδελφε, το όριο ανοχής έχει περάσει προ πολλού. </w:t>
      </w:r>
    </w:p>
    <w:p>
      <w:pPr>
        <w:pStyle w:val="Style15"/>
        <w:rPr>
          <w:rFonts w:ascii="Courier New" w:hAnsi="Courier New" w:cs="Courier New"/>
        </w:rPr>
      </w:pPr>
      <w:r>
        <w:rPr>
          <w:rFonts w:cs="Courier New" w:ascii="Courier New" w:hAnsi="Courier New"/>
        </w:rPr>
        <w:t>ΓΙΩΡΓΟΣ ΑΔΑΜΟΠΟΥΛΟΣ: Τελειώνω, κύριε Πρόεδρε.</w:t>
      </w:r>
    </w:p>
    <w:p>
      <w:pPr>
        <w:pStyle w:val="Style15"/>
        <w:rPr>
          <w:rFonts w:ascii="Courier New" w:hAnsi="Courier New" w:cs="Courier New"/>
        </w:rPr>
      </w:pPr>
      <w:r>
        <w:rPr>
          <w:rFonts w:cs="Courier New" w:ascii="Courier New" w:hAnsi="Courier New"/>
        </w:rPr>
        <w:t>Αν θα αυξηθούν οι ασφαλιστικές εισφορές. Θα έχουμε περαιτέρω αυξήσεις στα τιμολόγια των ΔΕΚΟ; Θα έχουμε αύξηση των επιτοκίων και σε ποιο ύψος; Θα καταργηθούν ασφαλιστικά προνόμια των γυναικών; Θα έχουμε νέες προσλήψεις και πόσες; Θα έχουμε νέο φορολογικό νόμο και πότε;</w:t>
      </w:r>
    </w:p>
    <w:p>
      <w:pPr>
        <w:pStyle w:val="Style15"/>
        <w:rPr>
          <w:rFonts w:ascii="Courier New" w:hAnsi="Courier New" w:cs="Courier New"/>
        </w:rPr>
      </w:pPr>
      <w:r>
        <w:rPr>
          <w:rFonts w:cs="Courier New" w:ascii="Courier New" w:hAnsi="Courier New"/>
        </w:rPr>
        <w:t>Και δεν σας σώζει, κύριοι της Νέας Δημοκρατίας, εάν πάρετε κάποια από τα παραπάνω μέτρα, η μετάθεση των ευθυνών σας στην ΕΟΚ, πράγμα που έχετε αρχίσει να κάνετε. Στις αρμοδιότητες της Κυβέρνησης και όχι της ΕΟΚ είναι, αν θα πωληθούν οι προβληματικές, αν θα γίνει αναθεώρηση του ασφαλιστικού συστήματος. Η τακτική αυτή αποδεικνύει, λέει κάποιος οικονομικός συντάκτης, ότι η Κυβέρνηση στερείται του πολυδιαφημιζόμενου από την ίδια πολιτικού θάρρους και χρειάζεται τα δεκανίκια της ΕΟΚ, για να προχωρήσει. Η Κυβέρνηση αναγνωρίζει ότι η ίδια δεν έχει καταφέρει να πείσει τον ελληνικό Λαό για την κρισιμότητα της οικονομικής κατάστασης και την αναγκαιότητα να ληφθούν μέτρα.</w:t>
      </w:r>
    </w:p>
    <w:p>
      <w:pPr>
        <w:pStyle w:val="Style15"/>
        <w:rPr>
          <w:rFonts w:ascii="Courier New" w:hAnsi="Courier New" w:cs="Courier New"/>
        </w:rPr>
      </w:pPr>
      <w:r>
        <w:rPr>
          <w:rFonts w:cs="Courier New" w:ascii="Courier New" w:hAnsi="Courier New"/>
        </w:rPr>
        <w:t>«Οι πολιτικάντικες αυτές μεδοθεύσεις, πέραν του ότι είναι εκ του πονηρού, θα αποβούν επικίνδυνες, γιατί τραυματίζουν το κοινοτικό μέλλον της Χώρας, το οποίο βαίνει πολύ πέραν του βίου αυτής της Κυβερνήσεως». Τάδε έφη Νίκος Νικολάου, σε άρθρο του στα ΝΕΑ , στις 16.6.1990.</w:t>
      </w:r>
    </w:p>
    <w:p>
      <w:pPr>
        <w:pStyle w:val="Style15"/>
        <w:rPr>
          <w:rFonts w:ascii="Courier New" w:hAnsi="Courier New" w:cs="Courier New"/>
        </w:rPr>
      </w:pPr>
      <w:r>
        <w:rPr>
          <w:rFonts w:cs="Courier New" w:ascii="Courier New" w:hAnsi="Courier New"/>
        </w:rPr>
        <w:t>Εγώ προσυπογράφω, επισημαίνοντας ιδιαίτερα την άποψή του ότι όλα αυτά είναι πολιτικάντικες μεθοδεύσεις και εκ του πονηρού, που δείχνουν καθαρά πόσο πελαγοδρομεί η Νέα Δημοκρατία και πόσο απέχουν οι λόγοι από τα έργα της. Δεν γίνεται τώρα με αυτούς τους αυτοσχεδιασμούς τίποτε άλλο, παρά το ότι «ο πνιγμένος από τα μαλλιά του πιάνε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Ο ειδικός εισηγητής κ. Γρηγόρης Γιάνναρος έχει το λόγο.</w:t>
      </w:r>
    </w:p>
    <w:p>
      <w:pPr>
        <w:pStyle w:val="Style15"/>
        <w:rPr>
          <w:rFonts w:ascii="Courier New" w:hAnsi="Courier New" w:cs="Courier New"/>
        </w:rPr>
      </w:pPr>
      <w:r>
        <w:rPr>
          <w:rFonts w:cs="Courier New" w:ascii="Courier New" w:hAnsi="Courier New"/>
        </w:rPr>
        <w:t xml:space="preserve">ΓΡΗΓΟΡΗΣ ΓΙΑΝΝΑΡΟΣ: Η ελληνική οικονομία, κύριοι συνάδελφοι, βρίσκεται σε δύσκολη κατάσταση. Και αυτή η δύσκολη κατάσταση δεν προσφέρεται, νομίζω, για εύκολες πολιτικές αντιπαραθέσεις και για φραστικούς διαξιφισμούς. Ούτε είναι χρήσιμη η σχολαστική αναφορά αριθμών πινάκων, να χαθούμε, δηλαδή μέσα σε άπειρες λεπτομέρειες, όταν έχουμε να αντιμετωπίσουμε κρίσιμα προβλήματα, που εκδηλώνονται πια ως μακροχρόνιες τάσεις. </w:t>
      </w:r>
    </w:p>
    <w:p>
      <w:pPr>
        <w:pStyle w:val="Style15"/>
        <w:rPr>
          <w:rFonts w:ascii="Courier New" w:hAnsi="Courier New" w:cs="Courier New"/>
        </w:rPr>
      </w:pPr>
      <w:r>
        <w:rPr>
          <w:rFonts w:cs="Courier New" w:ascii="Courier New" w:hAnsi="Courier New"/>
        </w:rPr>
        <w:t>Αυτήν τη στιγμή τα ακάλυπτα ελλείμματα του δημόσιου τομέα δυσκολεύουν τις στοιχειώδεις λειτουργίες του Κράτους και τα μεγάλα ελλείμματα αποδιαρθρώνουν την οικονομία. Όμως, πίσω από τις δυσκολίες της συγκυρίας -και αυτό κατά τη γνώμη μου είναι το σημαντικότερο- έχουν διαμορφωθεί μακροχρόνιες τάσεις επικίνδυνες. Το εισόδημα κινείται για μια μακρά περίοδο με πολύ χαμηλούς ρυθμούς. Και αν θέλουμε να είμαστε αυστηροί, ήδη κινείται γύρω στο μηδέν. Οι επενδύσεις ως ποσοστό του ΑΕΠ είναι τουλάχιστον 5 μονάδες κάτω από το αντίστοιχο μέσο της ΕΟΚ. Ο πληθωρισμός καλπάζει, η ανεργία μεγαλώνει, οι δαπάνες -και έχει σημασία αυτό για το θέμα που συζητάμε τώρα- για την παιδεία, για την υγεία και το περιβάλλον είναι μηδενικές. Η κατάσταση γίνεται πια ανεξέλεγκτη. Αυτές οι τάσεις υποδηλώνουν ότι η Ελλάδα έχει μπει σε μια δύσκολη πορεία, που, αν (αυτή) δεν ανατραπεί, σε πολύ σύντομο χρονικό διάστημα, σε 3 χρόνια, αν δεν ανατραπούν αυτές οι τάσεις, κύριοι συνάδελφοι, δεν θα μπορούμε να στηρίξουμε εθνικό νόμισμα, να καταρτίσουμε προϋπολογισμό και να στηρίξουμε ισοζύγιο πληρωμών.</w:t>
      </w:r>
    </w:p>
    <w:p>
      <w:pPr>
        <w:pStyle w:val="Style15"/>
        <w:rPr>
          <w:rFonts w:ascii="Courier New" w:hAnsi="Courier New" w:cs="Courier New"/>
        </w:rPr>
      </w:pPr>
      <w:r>
        <w:rPr>
          <w:rFonts w:cs="Courier New" w:ascii="Courier New" w:hAnsi="Courier New"/>
        </w:rPr>
        <w:t>Ο προϋπολογισμός του 1990 δεν επιδιώκει να ανατρέψει αυτές τις τάσεις. Αντίστροφα προβάλλει αυτές τις τάσεις στο μέλλον, με το τρίχρονο πρόγραμμα το δημοσιονομικό.</w:t>
      </w:r>
    </w:p>
    <w:p>
      <w:pPr>
        <w:pStyle w:val="Style15"/>
        <w:rPr>
          <w:rFonts w:ascii="Courier New" w:hAnsi="Courier New" w:cs="Courier New"/>
        </w:rPr>
      </w:pPr>
      <w:r>
        <w:rPr>
          <w:rFonts w:cs="Courier New" w:ascii="Courier New" w:hAnsi="Courier New"/>
        </w:rPr>
        <w:t>Αυτή η κατάσταση δεν ήταν αναπόφευκτη. Οφείλεται σε συγκεκριμένες πολιτικές, τις οποίες πρέπει να αναλύσουμε και πρέπει να τις δούμε. Ποιες είναι αυτές οι πολιτικές; Δεν είναι εδώ ο κ. συνάδελφος, που έλεγε πριν από λίγο για προσήλωση σε κάποια δόγματα αριστερά.  Εγώ θέλω να μιλήσουμε πρακτικά και ρεαλιστικά.</w:t>
      </w:r>
    </w:p>
    <w:p>
      <w:pPr>
        <w:pStyle w:val="Style15"/>
        <w:rPr>
          <w:rFonts w:ascii="Courier New" w:hAnsi="Courier New" w:cs="Courier New"/>
        </w:rPr>
      </w:pPr>
      <w:r>
        <w:rPr>
          <w:rFonts w:cs="Courier New" w:ascii="Courier New" w:hAnsi="Courier New"/>
        </w:rPr>
        <w:t>Τα βασικά στοιχεία αυτών των πολιτικών ήταν:  Πρώτον η αυταπάτη ότι η μικρή ελληνική οικονομία μπορεί να μπει στο δρόμο της γρήγορης ανάπτυξης, μέσα από τις θυελλώδεις μετατροπές, που γίνονται στην παγκόσμια αγορά, μόνο με τη μικρή ελληνική επιχείρηση, χωρίς καν ένα σχέδιο. Αυτήν τη στιγμή που συζητάμε εδώ αυτά, στην Αμερική και στην Ιαπωνία ξέρετε τι συζητάνε; Ότι χρειάζεται άρδην αλλαγή της αμυντικής πολιτικής και της πολιτικής για την έρευνα, διότι υπάρχουν τεράστιες εξελίξεις, τις οποίες δεν μπορούν να παρακολουθήσουν οι γιγάντιες επιχειρήσεις της Ιαπωνίας και της Αμερικής. Χρειάζεται άρδην επαναπροσανατολισμός των κρατικών δαπανών, άρδην αλλαγή των προϋπολογισμών αυτών των χωρών, για να στηρίξουν την πρωτογενή έρευνα και την εισαγωγή της νέας τεχνολογίας στην παραγωγή και στην οικονομία. Και εμείς υποθέτουμε και αυτό κάναμε μέχρι τώρα, ότι η μικρή ελληνική επιχείρηση είναι δυνατόν να προσανατολισθεί μόνη της στις θυελλώδεις αλλαγές που γίνονται στη σύγχρονη τεχνολογία και στην παγκόσμια αγορά.  Αυτή, λοιπόν, είναι η πρώτη αυταπάτη. Και είναι χαρακτηριστικό ότι τα τελευταία 15 χρόνια, από τότε δηλαδή που ψηφίσαμε το νέο Σύνταγμα στην Ελλάδα, ούτε μία φορά να συζητήσει η Βουλή 5ετές σχέδιο.</w:t>
      </w:r>
    </w:p>
    <w:p>
      <w:pPr>
        <w:pStyle w:val="Style15"/>
        <w:rPr>
          <w:rFonts w:ascii="Courier New" w:hAnsi="Courier New" w:cs="Courier New"/>
        </w:rPr>
      </w:pPr>
      <w:r>
        <w:rPr>
          <w:rFonts w:cs="Courier New" w:ascii="Courier New" w:hAnsi="Courier New"/>
        </w:rPr>
        <w:t>ΣΠΥΡΙΔΩΝ ΚΑΛΟΥΔΗΣ: Συζητήθηκαν.</w:t>
      </w:r>
    </w:p>
    <w:p>
      <w:pPr>
        <w:pStyle w:val="Style15"/>
        <w:rPr>
          <w:rFonts w:ascii="Courier New" w:hAnsi="Courier New" w:cs="Courier New"/>
        </w:rPr>
      </w:pPr>
      <w:r>
        <w:rPr>
          <w:rFonts w:cs="Courier New" w:ascii="Courier New" w:hAnsi="Courier New"/>
        </w:rPr>
        <w:t>ΓΡΗΓΟΡΗΣ ΓΙΑΝΝΑΡΟΣ: Κάτι προκαταρκτικά, την τελευταία στιγμή και πολύ πρόχειρα και τα οποία δεν τηρήθηκαν. Δεν πρόκειται εδώ για το γραφειοκρατικό πλάνο, που κατανέμει τις δραστηριότητες.</w:t>
      </w:r>
    </w:p>
    <w:p>
      <w:pPr>
        <w:pStyle w:val="Style15"/>
        <w:rPr>
          <w:rFonts w:ascii="Courier New" w:hAnsi="Courier New" w:cs="Courier New"/>
        </w:rPr>
      </w:pPr>
      <w:r>
        <w:rPr>
          <w:rFonts w:cs="Courier New" w:ascii="Courier New" w:hAnsi="Courier New"/>
        </w:rPr>
        <w:t>Δεύτερο στοιχείο των πολιτικών που εφαρμόστηκαν μέχρι σήμερα είναι η αυταπάτη ότι στην Ελλάδα αυτή την περίοδο των ταχύτατων τεχνολογικών εξελίξεων είναι δυνατόν να αυξήσουμε την παραγωγικότητα, κρατώντας το μισθό χαμηλά. Ο μισθός στην Ελλάδα είναι το 50% του μέσου μισθού στην ΕΟΚ. Δεν είναι δυνατόν. Θα πρέπει να σχεδιάσουμε -και εδώ χρειάζεται το σχέδιο- μία ανάπτυξη, που θα προβλέπει ότι ο μισθός σταθερά θα αυξάνεται, διότι αυτό είναι προϋπόθεση για να αυξηθεί η παραγωγικότητα.</w:t>
      </w:r>
    </w:p>
    <w:p>
      <w:pPr>
        <w:pStyle w:val="Style15"/>
        <w:rPr>
          <w:rFonts w:ascii="Courier New" w:hAnsi="Courier New" w:cs="Courier New"/>
        </w:rPr>
      </w:pPr>
      <w:r>
        <w:rPr>
          <w:rFonts w:cs="Courier New" w:ascii="Courier New" w:hAnsi="Courier New"/>
        </w:rPr>
        <w:t xml:space="preserve">Αυτή η πολυσθενικότητα των εισοδηματιών που λέγεται, δηλαδή, ότι οι εργαζόμενοι στην Ελλάδα  έχουν πολλές απασχολήσεις και εισπράττουν εισοδήματα από πολλές μεριές, τι σημαίνει κύριοι συνάδελφοι; Σημαίνει απλούστατα ότι μία απασχόληση δεν αρκεί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σφαλίσει ένα εισόδημα. Οι άνθρωποι τρέχουν από δω και από κει, το πρωΐ είναι σοβατζήδες, το απόγευμα είναι περιπτερούχοι, το βράδυ δεν ξέρω τι κάνουν, πουθενά δεν εξειδικεύονται και επομένως η παραγωγικότητα δεν αυξάνει. Άρα, πρέπει να σχεδιάσουμε μια ανάπτυξη που θα προβλέπει αναγκαστικά την αύξηση του μισθού.</w:t>
      </w:r>
    </w:p>
    <w:p>
      <w:pPr>
        <w:pStyle w:val="Style15"/>
        <w:rPr>
          <w:rFonts w:ascii="Courier New" w:hAnsi="Courier New" w:cs="Courier New"/>
        </w:rPr>
      </w:pPr>
      <w:r>
        <w:rPr>
          <w:rFonts w:cs="Courier New" w:ascii="Courier New" w:hAnsi="Courier New"/>
        </w:rPr>
        <w:t>Το τρίτο στοιχείο είναι ότι ο δημόσιος τομέας της οικονομίας αποτελεί ένα πεδίο συναλλαγής που μπορεί να χρησιμοποιεί το κάθε κυβερνητικό κόμμα για να αυξάνει την πελατεία και να εδραιώνει την θέση του στην κυβέρνηση.</w:t>
      </w:r>
    </w:p>
    <w:p>
      <w:pPr>
        <w:pStyle w:val="Style15"/>
        <w:rPr>
          <w:rFonts w:ascii="Courier New" w:hAnsi="Courier New" w:cs="Courier New"/>
        </w:rPr>
      </w:pPr>
      <w:r>
        <w:rPr>
          <w:rFonts w:cs="Courier New" w:ascii="Courier New" w:hAnsi="Courier New"/>
        </w:rPr>
        <w:t>Και τέλος η αυταπάτη ότι το φορολογικό σύστημα -και εδώ εμείς έχουμε την παγκόσμια πρωτοτυπία- δεν θα θίγει τη δομή των εισοδημάτων, δεν θα παίζει ανακατανεμητικούς ρόλους, αλλά θα στηρίζει αυτήν τη δομή και, εάν θέλετε, μέσα από τις επεμβάσεις του, όχι μόνο  θα κάνει ανακατανομές, αλλά θα κάνει αντίστροφες ανακατανομές: Θα ενισχύει τα μεγάλα εισοδήματα εις βάρος των μικρών. Αυτό, λοιπόν, είναι το δικό μας φορολογικό σύστημα και αυτή είναι η μεγάλη αυταπάτη ότι μέσα από αυτά μπορούμε να βγούμε από την κρίση..</w:t>
      </w:r>
    </w:p>
    <w:p>
      <w:pPr>
        <w:pStyle w:val="Style15"/>
        <w:rPr>
          <w:rFonts w:ascii="Courier New" w:hAnsi="Courier New" w:cs="Courier New"/>
        </w:rPr>
      </w:pPr>
      <w:r>
        <w:rPr>
          <w:rFonts w:cs="Courier New" w:ascii="Courier New" w:hAnsi="Courier New"/>
        </w:rPr>
        <w:t>Κύριοι συνάδελφοι, νομίζω ότι ο προϋπολογισμός δεν αποπειράται να θίξει αυτά τα μεγάλα ζητήματα και γι' αυτό νομίζω ότι θα διαιωνίζει την κρίση και θα βαθύνει την κρίση. Δεν αντιστρέφει τις ροπές και τις τάσεις.  Αντίστροφα τις ενισχύει και θα οξύνει την κρίση.</w:t>
      </w:r>
    </w:p>
    <w:p>
      <w:pPr>
        <w:pStyle w:val="Style15"/>
        <w:rPr>
          <w:rFonts w:ascii="Courier New" w:hAnsi="Courier New" w:cs="Courier New"/>
        </w:rPr>
      </w:pPr>
      <w:r>
        <w:rPr>
          <w:rFonts w:cs="Courier New" w:ascii="Courier New" w:hAnsi="Courier New"/>
        </w:rPr>
        <w:t>Κύριοι συνάδελφοι, είναι φανερό πια ότι χωρίς ένα μεσοπρόθεσμο σχέδιο δεν μπορούμε να βγούμε από τη σημερινή κατάσταση. Και δεν υπάρχει μόνο θέμα δημοσιονομικής πολιτικής. Όταν η δημοσιονομική κρίση υπάρχει δίπλα στην παραγωγική κρίση, σε κρίση επενδύσεων και σε άλλες κρίσεις που σας περιέγραψα, χρειάζεται ένα συνολικότερο σχέδιο και η δημοσιονομική πολιτική θα πρέπει να είναι ένα μέρος του σχεδίου. Και βέβαια ο προϋπολογισμός θα πρέπει να είναι το βασικό στοιχείο αυτού του σχεδίου.</w:t>
      </w:r>
    </w:p>
    <w:p>
      <w:pPr>
        <w:pStyle w:val="Style15"/>
        <w:rPr>
          <w:rFonts w:ascii="Courier New" w:hAnsi="Courier New" w:cs="Courier New"/>
        </w:rPr>
      </w:pPr>
      <w:r>
        <w:rPr>
          <w:rFonts w:cs="Courier New" w:ascii="Courier New" w:hAnsi="Courier New"/>
        </w:rPr>
        <w:t>Και θα πρέπει να κάνω από την αρχή μια παρατήρηση, ότι ο τρόπος που καταρτίζεται ο προϋπολογισμός στην Ελλάδα, ο τρόπος που έρχεται στη Βουλή για συζήτηση και ο τρόπος που συζητείται δεν επιτρέπει μια ουσιαστική συζήτηση.</w:t>
      </w:r>
    </w:p>
    <w:p>
      <w:pPr>
        <w:pStyle w:val="Style15"/>
        <w:rPr>
          <w:rFonts w:ascii="Courier New" w:hAnsi="Courier New" w:cs="Courier New"/>
        </w:rPr>
      </w:pPr>
      <w:r>
        <w:rPr>
          <w:rFonts w:cs="Courier New" w:ascii="Courier New" w:hAnsi="Courier New"/>
        </w:rPr>
        <w:t>Ο προϋπολογισμός είναι η σύνθεση όλων των πολιτικών. Όταν, κυρίες και κύριοι συνάδελφοι, το 52% του ακαθάριστου εγχώριου προϊόντος ανακατανέμεται και δαπανάται μέσα από τις κρατικές πολιτικές, είναι δυνατόν εμείς μέσα σε 2-3 ημέρες εδώ στα γρήγορα να αποφασίζουμε και να ψηφίζουμε κάτι πίνακες, οι οποίοι εν πολλοίς  είναι και παραπειστικοί και έχουν γίνει μέσα σε συγκεκριμένες συνθήκες, για να υπηρετήσουν συγκεκριμένες σκοπιμότητες, ουδέποτε επαληθεύτηκαν και βλέπουμε κάθε φορά αυτές τις μεγάλες αποκλίσεις. Αυτό πρέπει να το δούμε.  Χρειάζεται κάποτε και στην Ελλάδα να συζητήσουμε σοβαρά τον προϋπολογισμό, διότι το σύνολο των κυβερνητικών πολιτικών μέσα από τον προϋπολογισμό στηρίζεται και με τον προϋπολογισμό πραγματοποιείται.</w:t>
      </w:r>
    </w:p>
    <w:p>
      <w:pPr>
        <w:pStyle w:val="Style15"/>
        <w:rPr>
          <w:rFonts w:ascii="Courier New" w:hAnsi="Courier New" w:cs="Courier New"/>
        </w:rPr>
      </w:pPr>
      <w:r>
        <w:rPr>
          <w:rFonts w:cs="Courier New" w:ascii="Courier New" w:hAnsi="Courier New"/>
        </w:rPr>
        <w:t>Ξέρετε ότι στη Γαλλία ολόκληρο το Φθινόπωρο συζητούν τον προϋπολογισμό, και ότι δεν κάνει τίποτε άλλο η Βουλή; Είναι φανερό, λοιπόν, ότι ένα μεγαλύτερο μέρος του κοινοβουλευτικού έργου θα πρέπει να διατεθεί για τη συζήτηση του προϋπολογισμού.</w:t>
      </w:r>
    </w:p>
    <w:p>
      <w:pPr>
        <w:pStyle w:val="Style15"/>
        <w:rPr>
          <w:rFonts w:ascii="Courier New" w:hAnsi="Courier New" w:cs="Courier New"/>
        </w:rPr>
      </w:pPr>
      <w:r>
        <w:rPr>
          <w:rFonts w:cs="Courier New" w:ascii="Courier New" w:hAnsi="Courier New"/>
        </w:rPr>
        <w:t>Και λέμε εμείς ότι στην τροποποίηση του Κανονισμού πρέπει να υπάρξει και μια τέτοια πρόνοια, ώστε ο προϋπολογισμός να κατατίθεται νωρίτερα, γύρω στις 15 Οκτωβρίου, ώστε να υπάρχει μεγαλύτερη άνεση και να αλλάξουν τα δεδομένα και της κατάρτισής του και της συζήτησής του μέσα στη Βουλή.</w:t>
      </w:r>
    </w:p>
    <w:p>
      <w:pPr>
        <w:pStyle w:val="Style15"/>
        <w:rPr>
          <w:rFonts w:ascii="Courier New" w:hAnsi="Courier New" w:cs="Courier New"/>
        </w:rPr>
      </w:pPr>
      <w:r>
        <w:rPr>
          <w:rFonts w:cs="Courier New" w:ascii="Courier New" w:hAnsi="Courier New"/>
        </w:rPr>
        <w:t>Από δω και πέρα, κύριοι συνάδελφοι, θα πρέπει να πω μερικά πιο συγκεκριμένα πράγματα. Η Κυβέρνηση αυτοπαγιδεύεται στο σύνθημα «σπάταλο κράτος».Αναμφισβήτητα υπάρχουν δαπάνες και πρέπει να περικοπούν και πιο κάτω θα κάνω κάποιους υπαινιγμούς για τους τομείς που μπορούν να περικοπούν οι δαπάνες και είναι ανάγκη να περικοπούν.</w:t>
      </w:r>
    </w:p>
    <w:p>
      <w:pPr>
        <w:pStyle w:val="Style15"/>
        <w:rPr>
          <w:rFonts w:ascii="Courier New" w:hAnsi="Courier New" w:cs="Courier New"/>
        </w:rPr>
      </w:pPr>
      <w:r>
        <w:rPr>
          <w:rFonts w:cs="Courier New" w:ascii="Courier New" w:hAnsi="Courier New"/>
        </w:rPr>
        <w:t>Όμως, πρέπει, να υπογραμμίσουμε ταυτόχρονα ότι το Ελληνικό Κράτος σε κρίσιμους τομείς επιδεικνύει εκείνη την παροιμιώδη σκοτσέζικη τσιγκουνιά.</w:t>
      </w:r>
    </w:p>
    <w:p>
      <w:pPr>
        <w:pStyle w:val="Style15"/>
        <w:rPr>
          <w:rFonts w:ascii="Courier New" w:hAnsi="Courier New" w:cs="Courier New"/>
        </w:rPr>
      </w:pPr>
      <w:r>
        <w:rPr>
          <w:rFonts w:cs="Courier New" w:ascii="Courier New" w:hAnsi="Courier New"/>
        </w:rPr>
        <w:t>Έχω εδώ ένα χαρακτηριστικό υπόμνημα που πήρα από το Σύλλογο Εκδοτών για την πολιτική στο βιβλίο και θα ήθελα να σας το διαβάσω. Δύο φράσεις είναι αυτές, δεν είναι κουραστικές. Λέει, λοιπόν: «Σε μια χώρα, όπως η Ελλάδα, όπου ο αναλφαβητισμός φτάνει σύμφωνα με τα επίσημα στοιχεία στο 23% του πληθυσμού άνω των 15 ετών , ο προϋπολογισμός προβλέπει ένα κονδύλι 300.000 δρχ. για την αγορά βιβλίου από τη λαϊκή επιμόρφωση. Σε μια χώρα, όπως η Ελλάδα, όπου αντιμετωπίζουμε έντονη κρίση των κοινωνικών αξιών και επικίνδυνη εξάπλωση των ναρκωτικών, οι φυλακές και τα αναμορφωτήρια έχουν στην διάθεσή τους, σύμφωνα με τον προϋπολογισμό, 100.000 δρχ. για την αγορά βιβλίων.</w:t>
      </w:r>
    </w:p>
    <w:p>
      <w:pPr>
        <w:pStyle w:val="Style15"/>
        <w:rPr>
          <w:rFonts w:ascii="Courier New" w:hAnsi="Courier New" w:cs="Courier New"/>
        </w:rPr>
      </w:pPr>
      <w:r>
        <w:rPr>
          <w:rFonts w:cs="Courier New" w:ascii="Courier New" w:hAnsi="Courier New"/>
        </w:rPr>
        <w:t xml:space="preserve">Και σε μια χώρα όπως η Ελλάδα, με αναγνωρισμένα εθνικά προβλήματα, το Υπουργείο Μακεδονίας και Θράκης παίρνει από τον προϋπολογισμό 150.000 δραχμές για να αγοράσει βιβλία και να επιτελέσει έτσι το έργο της ενίσχυσης της εθνικής συνείδησης». </w:t>
      </w:r>
    </w:p>
    <w:p>
      <w:pPr>
        <w:pStyle w:val="Style15"/>
        <w:rPr>
          <w:rFonts w:ascii="Courier New" w:hAnsi="Courier New" w:cs="Courier New"/>
        </w:rPr>
      </w:pPr>
      <w:r>
        <w:rPr>
          <w:rFonts w:cs="Courier New" w:ascii="Courier New" w:hAnsi="Courier New"/>
        </w:rPr>
        <w:t>Παρόμοια είναι η κατάσταση και στην προστασία του περιβάλλοντος. Πέρυσι επί υπηρεσιακής κυβερνήσεως -μετά την κυβέρνηση Τζαννετάκη-το ΥΠΕΧΩΔΕ πήρε την πρωτοβουλία να κάνει την περίφημη χάρτα για το περιβάλλον. Εκεί όλα τα κόμματα χαιρετίσαμε αυτήν τη χάρτα και υιοθετήσαμε εύκολα, θα έλεγα ό,τι περιλαμβάνει. Ξέρετε τι περιλαμβάνει; Ότι τουλάχιστον 2% του ΑΕΠ πρέπει να δαπανώνται για την προστασία του περιβάλλοντος στην Ελλάδα. Ξέρετε σε τι ποσά αναλύεται αυτό το 2%; Σε 200 δισ. Επειδή 10 τρισ. είναι το ΑΕΠ φέτος, κάθε μονάδα είναι 100 δισ. Πόσα διαθέτει ο φετινός προϋπολογισμός για την προστασία του περιβάλλοντος; Διαθέτει 7,5 δισ. Επί πλέον το πρόγραμμα για την καταπολέμηση του νέφους στην Αθήνα προέβλεπε 100 δισ. μέσα στην 4ετία, δηλαδή 25 δισ. τουλάχιστον για τον πρώτο χρόνο.  Και μεις για τα δάση, για το νέφος της Αθήνας, για την ξηρασία και για όλα αυτά διαθέτουμε 7,5 δισ.</w:t>
      </w:r>
    </w:p>
    <w:p>
      <w:pPr>
        <w:pStyle w:val="Style15"/>
        <w:rPr>
          <w:rFonts w:ascii="Courier New" w:hAnsi="Courier New" w:cs="Courier New"/>
        </w:rPr>
      </w:pPr>
      <w:r>
        <w:rPr>
          <w:rFonts w:cs="Courier New" w:ascii="Courier New" w:hAnsi="Courier New"/>
        </w:rPr>
        <w:t>Η ίδια κατάσταση είναι και στην έρευνα. Είναι μηδενικά τα κονδύλια που διατίθενται. Και αν λάβουμε υπόψη ότι στην Ελλάδα δεν υπάρχει ιδιωτική δαπάνη για την έρευνα, η δημόσια δαπάνη για την έρευνα είναι το σύνολο της δαπάνης για την έρευνα. Και ξέρετε τι συνέπειες έχει αυτό; Αυτήν τη στιγμή -και θα το αναλύσω πιο κάτω- χάνουμε τεράστια ποσά από την ΕΟΚ. Γιατί τα χάνουμε; Γιατί δεν μπορούμε να υποβάλουμε προγράμματα.  Και δεν μπορούμε να υποβάλουμε προγράμματα γιατί δεν έχουμε έρευνα, δεν έχουμε ερευνητικές μονάδες. Και αντί να δούμε πώς θα αυξήσουμε τις δαπάνες για την έρευνα για να μπορέσουμε να εισπράξουμε ό,τι μας αναλογεί από την ΕΟΚ, εμείς περιορίζουμε και τις λίγες μελετητικές εταιρείες πάλι με ένα σκοτσέζικο τρόπο.</w:t>
      </w:r>
    </w:p>
    <w:p>
      <w:pPr>
        <w:pStyle w:val="Style15"/>
        <w:rPr>
          <w:rFonts w:ascii="Courier New" w:hAnsi="Courier New" w:cs="Courier New"/>
        </w:rPr>
      </w:pPr>
      <w:r>
        <w:rPr>
          <w:rFonts w:cs="Courier New" w:ascii="Courier New" w:hAnsi="Courier New"/>
        </w:rPr>
        <w:t>Το ίδιο γίνεται, αγαπητοί συνάδελφοι, και με την παιδεία.  Στην Ελλάδα η παιδεία είναι αποδιαρθρωμένη, η παιδεία διαλύεται και το βλέπουμε καθημερινά. Η παιδεία διαλύεται. Πότε; Σε μια περίοδο που τα πάντα εξαρτώνται από τις γνώσεις. Δηλαδή η παραγωγή εξαρτάται από τις γνώσεις. Η συμμετοχή στην πολιτική ζωή και στην κοινωνία εξαρτάται από πολύπλοκες γνώσεις πλέον.  Όταν η ισορροπία του ατόμου,σε μια εποχή όπου ο εργάσιμος χρόνος θα μειώνεται και ο ελεύθερος θα μεγαλώνει, εξαρτάται από το γενικότερο επίπεδό του και από τις γνώσεις που διαθέτει για να μπορέσει να αναπτύξει την προσωπικότητά του, εμείς έχουμε μια παιδεία απαράδεκτη και το χειρότερο, κόβουμε και τα κονδύλια για την παιδεία.</w:t>
      </w:r>
    </w:p>
    <w:p>
      <w:pPr>
        <w:pStyle w:val="Style15"/>
        <w:rPr>
          <w:rFonts w:ascii="Courier New" w:hAnsi="Courier New" w:cs="Courier New"/>
        </w:rPr>
      </w:pPr>
      <w:r>
        <w:rPr>
          <w:rFonts w:cs="Courier New" w:ascii="Courier New" w:hAnsi="Courier New"/>
        </w:rPr>
        <w:t>Κυρίες και κύριοι συνάδελφοι, αν μελετήσετε προσεκτικά, τον προϋπολογισμό θα δείτε ότι περικόπτονται δραστικά όλες εκείνες οι δαπάνες οι οποίες θα μπορούσαν να συμβάλουν στην αναβάθμιση του Τόπου.</w:t>
      </w:r>
    </w:p>
    <w:p>
      <w:pPr>
        <w:pStyle w:val="Style15"/>
        <w:rPr>
          <w:rFonts w:ascii="Courier New" w:hAnsi="Courier New" w:cs="Courier New"/>
        </w:rPr>
      </w:pPr>
      <w:r>
        <w:rPr>
          <w:rFonts w:cs="Courier New" w:ascii="Courier New" w:hAnsi="Courier New"/>
        </w:rPr>
        <w:t xml:space="preserve">Το ίδιο συμβαίνει και με τις επενδύσεις. Έχουμε μια δραστική περικοπή του προγράμματος δημοσίων επενδύσεων. Ξέρετε τι σημαίνει αυτό; Σημαίνει ότι τελειώνουμε με την Αλουμίνα, τελειώνουμε με το φυσικό αέριο, τελειώνουμε με τις άλλες βιομηχανικές επενδύσεις, δηλαδή για επενδύσεις και προγράμματα που είμαστε όλοι σύμφωνοι και έχουμε δαπανήσει πολλά ποσά και θα πάνε χαμένα. </w:t>
      </w:r>
    </w:p>
    <w:p>
      <w:pPr>
        <w:pStyle w:val="Style15"/>
        <w:rPr>
          <w:rFonts w:ascii="Courier New" w:hAnsi="Courier New" w:cs="Courier New"/>
        </w:rPr>
      </w:pPr>
      <w:r>
        <w:rPr>
          <w:rFonts w:cs="Courier New" w:ascii="Courier New" w:hAnsi="Courier New"/>
        </w:rPr>
        <w:t xml:space="preserve">Ο κ. Τσοχατζόπουλος βλέπω ότι σχολιάζει μεγαλοφώνως. Υποκαθιστώ το Προεδρείο αυτήν τη στιγμή γιατί δεν με προστατεύει. Με συγχωρείτε πάρα πολύ. </w:t>
      </w:r>
    </w:p>
    <w:p>
      <w:pPr>
        <w:pStyle w:val="Style15"/>
        <w:rPr>
          <w:rFonts w:ascii="Courier New" w:hAnsi="Courier New" w:cs="Courier New"/>
        </w:rPr>
      </w:pPr>
      <w:r>
        <w:rPr>
          <w:rFonts w:cs="Courier New" w:ascii="Courier New" w:hAnsi="Courier New"/>
        </w:rPr>
        <w:t>ΑΠΟΣΤΟΛΟΣ-ΑΘΑΝΑΣΙΟΣ ΤΣΟΧΑΤΖΟΠΟΥΛΟΣ:Είπατε για την Αλουμίνα και συμφωνώ μαζί σας.</w:t>
      </w:r>
    </w:p>
    <w:p>
      <w:pPr>
        <w:pStyle w:val="Style15"/>
        <w:rPr>
          <w:rFonts w:ascii="Courier New" w:hAnsi="Courier New" w:cs="Courier New"/>
        </w:rPr>
      </w:pPr>
      <w:r>
        <w:rPr>
          <w:rFonts w:cs="Courier New" w:ascii="Courier New" w:hAnsi="Courier New"/>
        </w:rPr>
        <w:t>ΓΡΗΓΟΡΗΣ ΓΙΑΝΝΑΡΟΣ: Σας λέω, ξέρετε τι συμβαίνει με την Αλουμίνα; Κάθε χρόνο που καθυστερεί η ολοκλήρωση της Αλουμίνας τη φέρνει πιο κοντά στην καταστροφή. Αν φτιάξουμε την Αλουμίνα μετά από μερικά χρόνια θα την έχουμε κάνει προκαταβολικά ελλειμματική. Αλλά σας λέω ότι το πρόγραμμα δημοσίων επενδύσεων αυτή τη στιγμή μειώνεται, δηλαδή οι παραγωγικές επενδύσεις. Και μη μου πείτε ότι θα αυξηθούν οι ιδιωτικές. Κυρίες και κύριοι συνάδελφοι, ρίξτε μια ματιά στις διεθνείς στατιστικές. Τι αποκαλύπτουν; Ότι το ύψος των επενδύσεων είναι συνάρτηση του ύψους των δημοσίων επενδύσεων. Ειδικότερα στην Ελλάδα αυτό ισχύει εκατό φορές. Αν εδώ δεν προγραμματίσουμε μικτές μορφές επιχειρήσεων αν εδώ δεν προγραμματίσουμε υψηλό ποσοστό δημοσίων επενδύσεων, δεν θα μπορέσουμε να δραστηριοποιήσουμε και την ιδιωτική πρωτοβουλία προς αυτή την κατεύθυνση.  Όλες αυτές οι μεγάλες βιομηχανικές επενδύσεις, που θα έπρεπε να πάρουν την εναρκτήρια ώθηση από το πρόγραμμα δημοσίων επενδύσεων, αποτελούν ευρύτατο πεδίο για μικτές μορφές επιχειρηματικής δραστηριότητας.</w:t>
      </w:r>
    </w:p>
    <w:p>
      <w:pPr>
        <w:pStyle w:val="Style15"/>
        <w:rPr>
          <w:rFonts w:ascii="Courier New" w:hAnsi="Courier New" w:cs="Courier New"/>
        </w:rPr>
      </w:pPr>
      <w:r>
        <w:rPr>
          <w:rFonts w:cs="Courier New" w:ascii="Courier New" w:hAnsi="Courier New"/>
        </w:rPr>
        <w:t xml:space="preserve">Από την εμπειρία που είχα στο Υπουργείο Βιομηχανίας, τέτοιο ενδιαφέρον υπάρχει, αρκεί να υπάρξει η πρώτη ώθηση και να συνεργασθούν και οι ιδιώτες. Είναι, όμως, τέτοιας τεράστιας σημασίας και εκτάσεως τα έργα, που εδώ μόνη της η ατομική πρωτοβουλία, όπως την ονομάζετε, και η ελληνική και η ξένη, δεν θα είναι πρόθυμη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ήσει.  Επομένως, αν θέλουμε να δραστηριοποιήσουμε και την ιδιωτική πρωτοβουλία προς την κατεύθυνση της παραγωγής και προς την κατεύθυνση της οικονομίας, θα πρέπει με τα δημόσια προγράμματα και με τις δημόσιες επενδύσεις, να δώσουμε τις πρώτες ωθήσεις και να δημιουργήσουμε ένα νέο επενδυτικό κλίμα στην Ελλάδα.</w:t>
      </w:r>
    </w:p>
    <w:p>
      <w:pPr>
        <w:pStyle w:val="Style15"/>
        <w:rPr>
          <w:rFonts w:ascii="Courier New" w:hAnsi="Courier New" w:cs="Courier New"/>
        </w:rPr>
      </w:pPr>
      <w:r>
        <w:rPr>
          <w:rFonts w:cs="Courier New" w:ascii="Courier New" w:hAnsi="Courier New"/>
        </w:rPr>
        <w:t>Κύριοι συνάδελφοι, δεν είναι υπερβολή, το πρόγραμμα των δημοσίων επενδύσεων, οι δαπάνες για την παιδεία, οι δαπάνες για την έρευνα, και οι δαπάνες για την υγεία και οι δαπάνες για το περιβάλλον, μειώνονται. Η Ελλάδα θα υποβαθμίζεται διεθνώς, θα υποβαθμίζεται η ζωή σ` αυτήν τη Χώρα. Οι αποστάσεις που θα μας χωρίζουν από την Ευρώπη, θα μεγαλώνουν. Δεν κινούμεθα με αυτές τις τάσεις προς την ενοποιημένη Ευρώπη.  Προς άλλες κατευθύνσεις κινούμεθα και αυτό είναι που πρέπει να ανακόψουμε. Μα, θα μου πείτε: «Τι θα γίνει, πού θα βρούμε τα χρήματα;»  Εδώ θα πρέπει να συνεννοηθούμε.</w:t>
      </w:r>
    </w:p>
    <w:p>
      <w:pPr>
        <w:pStyle w:val="Style15"/>
        <w:rPr>
          <w:rFonts w:ascii="Courier New" w:hAnsi="Courier New" w:cs="Courier New"/>
        </w:rPr>
      </w:pPr>
      <w:r>
        <w:rPr>
          <w:rFonts w:cs="Courier New" w:ascii="Courier New" w:hAnsi="Courier New"/>
        </w:rPr>
        <w:t>Η Ελλάδα, λοιπόν, φέτος, με τον προϋπολογισμό αυτό, προγραμματίζει ότι θα έχει έσοδα του κράτους από φόρους το 26% του ΑΕΠ. Αυτό είναι πρωτοφανές. Αυτήν τη στιγμή, σ` όλο τον κόσμο, το επίπεδο είναι πάνω από 40% και σε μερικές χώρες υπάρχει και 50%. Εμείς τι έχουμε; Εμείς έχουμε το παράδοξο- και νομίζουμε ότι θα το λύσουμε με ταχυδακτυλουργίες-  κρατικές δαπάνες ποσοστό πάνω από το μέσο όρο της ΕΟΚ και έσοδα του κράτους να υπολείπονται τουλάχιστον κατά 10 μονάδες ως ποσοστό του ΑΕΠ από το μέσο επίπεδο της Ευρώπης.  Αν λοιπόν δεν αρθεί αυτή η μεγίστη αντίθεση, αν εδώ δεν βάλουμε βαθιά το μαχαίρι, αν εδώ δεν υπάρξουν τομές, ούτε η δημοσιονομική χρήση, ούτε η δύσκολη οικονομική κατάσταση που αντιμετωπίζουμε, είναι δυνατόν να λυθεί. Το φορολογικό σύστημα παράγει την νομισματική κρίση.  Χωρίς ριζική αλλαγή του φορολογικού συστήματος, κυρίες και κύριοι συνάδελφοι, είναι φανερό ότι δεν μπορεί να αντιμετωπισθεί ούτε η φοροδιαφυγή. Τη φοροδιαφυγή, το φορολογικό σύστημα την καθιερώνει, αυτό την παράγει, αυτό την υποθάλπει.  Αν δεν κάνουμε ριζική αλλαγή, μια φορολογική μεταρρύθμιση σε βάθος, είναι δυνατόν να μιλάμε ότι θα αντιμετωπίσουμε τη φοροδιαφυγή και θα συλλάβουμε τη φοροδιαφυγή; Δεν είναι δυνατόν.</w:t>
      </w:r>
    </w:p>
    <w:p>
      <w:pPr>
        <w:pStyle w:val="Style15"/>
        <w:rPr>
          <w:rFonts w:ascii="Courier New" w:hAnsi="Courier New" w:cs="Courier New"/>
        </w:rPr>
      </w:pPr>
      <w:r>
        <w:rPr>
          <w:rFonts w:cs="Courier New" w:ascii="Courier New" w:hAnsi="Courier New"/>
        </w:rPr>
        <w:t>Ο προϋπολογισμός τούτος λέω εγώ ότι είναι δέσμιος του παρελθόντος, διότι κινείται μέσα στα πλαίσια του παλιού φορολογικού συστήματος. Και το χειρότερο είναι ότι προβάλλει αυτό το φορολογικό σύστημα προς το μέλλον. Διότι πρέπει να σας πω ότι και το τριετές δημοσιονομικό πρόγραμμα που βλέπουμε ότι συνοδεύει τον προϋπολογισμό, δεν προβλέπει έσοδα του κράτους ούτε καν 30%. Και ξέρετε τι σημαίνει αν μειώσουμε τη διαφορά που μας χωρίζει από την ΕΟΚ;  Δηλαδή έσοδα του κράτους ως ποσοστό του ΑΕΠ στο μισό, 6 μονάδες δηλαδή είναι 600 δισ. Κάθε μονάδα είναι 100 δισ. Με αυτά τα χρήματα θα μπορούσαμε  να χρηματοδοτήσουμε τολμηρά προγράμματα για την αναδιοργάνωση της παιδείας για την ενίσχυση της έρευνας στην Ελλάδα, για την προστασία του περιβάλλοντος και για βιομηχανικές επενδύσεις.  3% έρευνα, παιδεία και 3% για τις δημόσιες επενδύσεις, και περιβάλλον θα είχαμε δηλαδή τα μέσα να χρηματοδοτήσουμε τολμηρότατα προγράμματα. Εδώ λοιπόν βρίσκεται η λύση του προβλήματος.</w:t>
      </w:r>
    </w:p>
    <w:p>
      <w:pPr>
        <w:pStyle w:val="Style15"/>
        <w:rPr>
          <w:rFonts w:ascii="Courier New" w:hAnsi="Courier New" w:cs="Courier New"/>
        </w:rPr>
      </w:pPr>
      <w:r>
        <w:rPr>
          <w:rFonts w:cs="Courier New" w:ascii="Courier New" w:hAnsi="Courier New"/>
        </w:rPr>
        <w:t>Γι` αυτό, αγαπητοί συνάδελφοι, για να μην απεραντολογώ -γιατί είναι περασμένη η ώρα και δεν θα ήθελα να χρησιμοποιήσω όλο το χρόνο μου-.  Εκείνο που πρέπει να διευκρινίσουμε εδώ είναι ότι υπάρχει περιθώριο να περικοπούν οι δαπάνες. Και μπορεί να περικοπούν οι δαπάνες και μπορεί να περικοπούν οι αμυντικές δαπάνες.</w:t>
      </w:r>
    </w:p>
    <w:p>
      <w:pPr>
        <w:pStyle w:val="Style15"/>
        <w:rPr>
          <w:rFonts w:ascii="Courier New" w:hAnsi="Courier New" w:cs="Courier New"/>
        </w:rPr>
      </w:pPr>
      <w:r>
        <w:rPr>
          <w:rFonts w:cs="Courier New" w:ascii="Courier New" w:hAnsi="Courier New"/>
        </w:rPr>
        <w:t>Το τελευταίο διάστημα που είχαμε την ευκαιρία να συζητάμε και με τους Υπουργούς Εθνικής Άμυνας, διαπιστώσαμε ότι δεν υπάρχει κανένας Υπουργός που έχει κάνει σ` αυτήν τη θέση -και βλέπω εδώ το στρατηγό που καταφατικά επιβεβαιώνει αυτά που λέω- που δεν βλέπει ότι υπάρχουν σημαντικά περιθώρια για την περικοπή των στρατιωτικών δαπανών, χωρίς αυτό να σημαίνει ότι θα μειωθεί η αμυντική ικανότητα της Χώρας.</w:t>
      </w:r>
    </w:p>
    <w:p>
      <w:pPr>
        <w:pStyle w:val="Style15"/>
        <w:rPr>
          <w:rFonts w:ascii="Courier New" w:hAnsi="Courier New" w:cs="Courier New"/>
        </w:rPr>
      </w:pPr>
      <w:r>
        <w:rPr>
          <w:rFonts w:cs="Courier New" w:ascii="Courier New" w:hAnsi="Courier New"/>
        </w:rPr>
        <w:t>Εμείς έχουμε το πρωτοφανές στην Ελλάδα -και αυτό είναι επίσης πρωτοτυπία- οι στρατηγοί να οργανώνουν την άμυνα. Δεν γίνεται πουθενά αυτό. Οι στρατηγοί είναι χρήστες μιας τεχνολογίας- οι οποίοι βέβαια θα μας πουν τη γνώμη τους- αλλά δεν θα οργανώσουν την άμυνα ποτέ. Άλλοι πρέπει να την οργανώσουν.</w:t>
      </w:r>
    </w:p>
    <w:p>
      <w:pPr>
        <w:pStyle w:val="Style15"/>
        <w:rPr>
          <w:rFonts w:ascii="Courier New" w:hAnsi="Courier New" w:cs="Courier New"/>
        </w:rPr>
      </w:pPr>
      <w:r>
        <w:rPr>
          <w:rFonts w:cs="Courier New" w:ascii="Courier New" w:hAnsi="Courier New"/>
        </w:rPr>
        <w:t>Δεύτερον, υπάρχει αυτό το συντεχνιακό . Τόσο αυξάνει το ναυτικό, τόσο πρέπει να αυξηθεί και η αεροπορία, τόσο πρέπει να αυξηθεί και το πεζικό, διότι είναι, βλέπετε, θέματα κύρους. Διότι θα αλλάξει το ειδικό βάρος των επιτελείων μέσα στο στράτευμα. Εμάς όμως μπορεί να μας χρειάζεται να αυξήσουμε κάποια στιγμή μόνο το Ναυτικό.  Πρέπει όμως να αυξήσουμε και το πεζικό και έτσι δημιουργείται ένας φαύλος κύκλος.</w:t>
      </w:r>
    </w:p>
    <w:p>
      <w:pPr>
        <w:pStyle w:val="Style15"/>
        <w:rPr>
          <w:rFonts w:ascii="Courier New" w:hAnsi="Courier New" w:cs="Courier New"/>
        </w:rPr>
      </w:pPr>
      <w:r>
        <w:rPr>
          <w:rFonts w:cs="Courier New" w:ascii="Courier New" w:hAnsi="Courier New"/>
        </w:rPr>
        <w:t>Υπάρχουν πολλά περιθώρια να μειωθούν οι στρατιωτικές δαπάνες και να βελτιωθεί η αμυντική ικανότητα της Χώρας.</w:t>
      </w:r>
    </w:p>
    <w:p>
      <w:pPr>
        <w:pStyle w:val="Style15"/>
        <w:rPr>
          <w:rFonts w:ascii="Courier New" w:hAnsi="Courier New" w:cs="Courier New"/>
        </w:rPr>
      </w:pPr>
      <w:r>
        <w:rPr>
          <w:rFonts w:cs="Courier New" w:ascii="Courier New" w:hAnsi="Courier New"/>
        </w:rPr>
        <w:t>Δεύτερον πρέπει να δούμε τι θα γίνει με τη διοίκηση. Εμείς λέμε ότι δε χρειάζεται να προσλάβουμε άλλους. Να σταματήσουμε και να μελετήσουμε τις οργανικές θέσεις που υπάρχουν. Να κάνουμε μία τολμηρή πολιτική μετατάξεων για να καλύψουμε αυτές τις οργανικές θέσεις και αφού διαπιστωθεί ότι υπάρχουν κενά, να το δούμε το θέμα και να αρχίσουμε να μειώνουμε τις δαπάνες εκεί.</w:t>
      </w:r>
    </w:p>
    <w:p>
      <w:pPr>
        <w:pStyle w:val="Style15"/>
        <w:rPr>
          <w:rFonts w:ascii="Courier New" w:hAnsi="Courier New" w:cs="Courier New"/>
        </w:rPr>
      </w:pPr>
      <w:r>
        <w:rPr>
          <w:rFonts w:cs="Courier New" w:ascii="Courier New" w:hAnsi="Courier New"/>
        </w:rPr>
        <w:t>Μετά να εξυγιάνουμε τις ΔΕΚΟ. Δεν μπορεί οι παραγωγικές μονάδες, τα μονοπώλια να παράγουν ελλείμματα και εμείς να τα βλέπουμε απαθώς αυτά τα πράγματα. Πρέπει να μειωθούν οι δαπάνες. Στους άλλους τομείς όμως πρέπει να αυξηθούν. Και το δεύτερο συμπέρασμα είναι ότι για να βγούμε από την κρίση και να αντιμετωπίσουμε και τη δημοσιονομική κρίση -διότι μόνο μέσα από την ανάπτυξη θα έχουμε περισσότερα έσοδα του κράτους για να μπορέσουμε να καλύψουμε τα ελλείμματα- πρέπει να σχεδιάσουμε αναγκαστικά αυξημένες δαπάνες σε μερικούς κρίσιμους τομείς. Και αυτές είναι οι δαπάνες για τις επενδύσεις, για την έρευνα, για την παιδεία, για το περιβάλλον.</w:t>
      </w:r>
    </w:p>
    <w:p>
      <w:pPr>
        <w:pStyle w:val="Style15"/>
        <w:rPr>
          <w:rFonts w:ascii="Courier New" w:hAnsi="Courier New" w:cs="Courier New"/>
        </w:rPr>
      </w:pPr>
      <w:r>
        <w:rPr>
          <w:rFonts w:cs="Courier New" w:ascii="Courier New" w:hAnsi="Courier New"/>
        </w:rPr>
        <w:t>Αυτά είναι μερικές βασικές σκέψεις, κύριοι συνάδελφοι. Και πριν τελειώσω θα ήθελα να αναφέρω ένα άλλο επίσης σημαντικό γεγονός:</w:t>
      </w:r>
    </w:p>
    <w:p>
      <w:pPr>
        <w:pStyle w:val="Style15"/>
        <w:rPr>
          <w:rFonts w:ascii="Courier New" w:hAnsi="Courier New" w:cs="Courier New"/>
        </w:rPr>
      </w:pPr>
      <w:r>
        <w:rPr>
          <w:rFonts w:cs="Courier New" w:ascii="Courier New" w:hAnsi="Courier New"/>
        </w:rPr>
        <w:t>Υπάρχει μία μεγάλη απόκλιση ανάμεσα σε εκείνα που φαίνεται ότι πρέπει να πάρουμε από την ΕΟΚ και σε εκείνα που καταγράφει ο προϋπολογισμός ότι δικαιούμεθα να πάρουμε. Εγώ ρώτησα πού οφείλεται αυτό. Αυτά που λείπουν είναι 300 δισ. και πήρα μία απάντηση και θέλω να τη διευκρινίσουμε εδώ ότι, ξέρετε, δεν είναι πόσα δικαιούμεθα, αλλά τι προγράμματα μπορούμε να βάλουμε, τι προγράμματα  μπορούμε να προωθήσουμε.</w:t>
      </w:r>
    </w:p>
    <w:p>
      <w:pPr>
        <w:pStyle w:val="Style15"/>
        <w:rPr>
          <w:rFonts w:ascii="Courier New" w:hAnsi="Courier New" w:cs="Courier New"/>
        </w:rPr>
      </w:pPr>
      <w:r>
        <w:rPr>
          <w:rFonts w:cs="Courier New" w:ascii="Courier New" w:hAnsi="Courier New"/>
        </w:rPr>
        <w:t>Κατ` αρχήν θα έπρεπε να υπάρχει μία άλλη αναφορά των κονδυλίων. Αυτά δικαιούμεθα με βάση τα κονδύλια και τα ποσοστά, αυτά επιδιώκουμε να πάρουμε, διότι μόνο γι` αυτά μπορούμε να υποβάλουμε προγράμματα, για να ξέρουμε τι κάνουμε εκεί που επεμβαίνουμε. Γιατί ξέρετε πού είναι το περίεργο; Ότι τη στιγμή που δεν μπορούμε να  υποβάλουμε προγράμματα στέλνουμε μία εντολή στην ΑΣΠΡΟΦΩΣ να καθορίσει ποίοι της είναι απαραίτητοι και ποίοι είναι υπεράριθμοι. Είπαν οι άνθρωποι ότι εδώ είναι μελετητική εταιρεία και όλοι είναι απαραίτητοι, και αν κάποια στιγμή περισσεύουν  μερικοί, δεν μπορούμε να τους απολύσουμε, γιατί τι, θα πάρουμε αύριο ανειδίκευτους, εφόσον η ερευνητική εργασία είναι άκρως εξειδικευμένη εργασία. Ήλθε τότε το Υπουργείο Προεδρίας και είπε όχι, οπωσδήποτε θα μας υποδείξετε. Τότε έστειλαν και εκείνοι μία αναφορά και είπαν από τους 300 οι 104 είναι υπεράριθμοι, διότι έτσι είναι οι οργανικές θέσεις αυτής της εταιρείας.</w:t>
      </w:r>
    </w:p>
    <w:p>
      <w:pPr>
        <w:pStyle w:val="Style15"/>
        <w:rPr>
          <w:rFonts w:ascii="Courier New" w:hAnsi="Courier New" w:cs="Courier New"/>
        </w:rPr>
      </w:pPr>
      <w:r>
        <w:rPr>
          <w:rFonts w:cs="Courier New" w:ascii="Courier New" w:hAnsi="Courier New"/>
        </w:rPr>
        <w:t>Ξέρετε τώρα τι είχε αναλάβει η ΑΣΠΡΟΦΩΣ να κάνει; Να κάνει όλη τη μελέτη για το φυσικό αέριο. Φυσικά μελέτες για το φυσικό αέριο δεν μπορούμε ποτέ να υποβάλουμε και χρήματα δεν θα μπορέσουμε ποτέ να πάρουμε.</w:t>
      </w:r>
    </w:p>
    <w:p>
      <w:pPr>
        <w:pStyle w:val="Style15"/>
        <w:rPr>
          <w:rFonts w:ascii="Courier New" w:hAnsi="Courier New" w:cs="Courier New"/>
        </w:rPr>
      </w:pPr>
      <w:r>
        <w:rPr>
          <w:rFonts w:cs="Courier New" w:ascii="Courier New" w:hAnsi="Courier New"/>
        </w:rPr>
        <w:t>Όταν λοιπόν ό,τι θα πάρουμε από την ΕΟΚ εξαρτάται απολύτως από τη δυνατότητα της Χώρας να υποβάλει προγράμματα θεμελιωμένα, και εμείς μειώνουμε τις δαπάνες για την έρευνα και ακρωτηριάζουμε τις ελάχιστες μελετητικές εταιρείες που έχουμε, καταλαβαίνετε ότι αυτό καταντά σκάνδαλο. Είναι πρόκληση σε τέτοια περίοδο δημοσιονομικής κρίσης και συναλλαγματικής κρίσης να υπάρχει απώλεια έστω και ενός δολαρίου.  Αυτό είναι πραγματικά πολιτικό σκάνδαλο αυτό τον καιρό. Έπρεπε το αντίθετο να συμβαίνει. Να ενισχύσουμε τις μελετητικές εταιρείες και να δούμε πώς θα επιταχύνουμε τη διαδικασία κατάρτισης των προγραμμάτων, ώστε να μη χάσουμε μία δεκάρα από αυτά τα προγράμματα.</w:t>
      </w:r>
    </w:p>
    <w:p>
      <w:pPr>
        <w:pStyle w:val="Style15"/>
        <w:rPr>
          <w:rFonts w:ascii="Courier New" w:hAnsi="Courier New" w:cs="Courier New"/>
        </w:rPr>
      </w:pPr>
      <w:r>
        <w:rPr>
          <w:rFonts w:cs="Courier New" w:ascii="Courier New" w:hAnsi="Courier New"/>
        </w:rPr>
        <w:t>Αγαπητοί συνάδελφοι, τελειώνοντας θέλω να πω, όπως καταλαβαίνετε από την ανάλυσή μου ότι εμείς κρίνουμε ότι ο προϋπολογισμός του 1990 δεν ανατρέπει αυτές τις επικίνδυνες τάσεις που έχουν διαμορφωθεί στην ελληνική οικονομία, αντίστροφα τις επιτείνει. Ο πυρήνας των προβλημάτων που αντιμετωπίζει η Χώρα είναι η συρρίκνωση της παραγωγής και η καθολική κοινωνική υποβάθμιση. Χωρίς ουσιαστική αύξηση δαπανών για τη διεύρυνση της παραγωγής, χωρίς ουσιαστική βελτίωση των κοινωνικών υπηρεσιών, διέξοδος από τη σημερινή κρίση δεν υπάρχει. Είναι επιτακτική η ανάγκη για τον επαναπροσανατολισμό των ελάχιστων πόρων που διαθέτει η Χώρα και η κοινωνία για τη μεταφορά πόρων από την κατανάλωση στις επενδύσεις και σε κοινωνικές υπηρεσίες, για την αύξηση των δημοσίων εσόδων δηλαδή και την επιλεκτική αύξηση κρίσιμων αναγκών.</w:t>
      </w:r>
    </w:p>
    <w:p>
      <w:pPr>
        <w:pStyle w:val="Style15"/>
        <w:rPr>
          <w:rFonts w:ascii="Courier New" w:hAnsi="Courier New" w:cs="Courier New"/>
        </w:rPr>
      </w:pPr>
      <w:r>
        <w:rPr>
          <w:rFonts w:cs="Courier New" w:ascii="Courier New" w:hAnsi="Courier New"/>
        </w:rPr>
        <w:t>Ο προϋπολογισμός του 1990 είναι δέσμιος των αρνητικών τάσεων και το χειρότερο απ` όλα τις προβάλλει στο μέλλον. Γι` αυτό ο Συνασπισμός θα καταψηφίσει τον προϋπολογισμό.</w:t>
      </w:r>
    </w:p>
    <w:p>
      <w:pPr>
        <w:pStyle w:val="Style15"/>
        <w:rPr>
          <w:rFonts w:ascii="Courier New" w:hAnsi="Courier New" w:cs="Courier New"/>
        </w:rPr>
      </w:pPr>
      <w:r>
        <w:rPr>
          <w:rFonts w:cs="Courier New" w:ascii="Courier New" w:hAnsi="Courier New"/>
        </w:rPr>
        <w:t>ΠΠΡΟΕΔΡΕΥΩΝ (Δημήτριος Φράγκος): Το λόγο έχει ο ειδικός αγορητής κ. Γεώργιος Καλός.</w:t>
      </w:r>
    </w:p>
    <w:p>
      <w:pPr>
        <w:pStyle w:val="Style15"/>
        <w:rPr>
          <w:rFonts w:ascii="Courier New" w:hAnsi="Courier New" w:cs="Courier New"/>
        </w:rPr>
      </w:pPr>
      <w:r>
        <w:rPr>
          <w:rFonts w:cs="Courier New" w:ascii="Courier New" w:hAnsi="Courier New"/>
        </w:rPr>
        <w:t xml:space="preserve">ΓΕΩΡΓΙΟΣ ΚΑΛΟΣ: Κύριε Πρόεδρε, κύριοι συνάδελφοι, οι εκλογές της 8ης Απριλίου έδωσαν την εξουσία στην Κυβέρνηση της Νέας Δημοκρατίας. Η κυβερνητική αυτή μεταβολή, εκτός της προσδοκία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μακροχρόνια πολιτική σταθερότητα, σημαίνει για την ελληνική οικονομία ελπίδες βάσιμες για ανάληψη από τους νέους φορείς της οικονομικής πολιτικής, του τεράστιου όντως βάρους της πορείας προς την εξυγίανση και την ανόρθωση του Τόπου, με θάρρος, ειλικρίνεια και συνέπεια. Τα μεγάλα προβλήματα που δημιουργήθηκαν στη διάρκεια της προηγούμενης δεκαετίας ζητούν επιτακτικά τη λύση τους, σήμερα.</w:t>
      </w:r>
    </w:p>
    <w:p>
      <w:pPr>
        <w:pStyle w:val="Style15"/>
        <w:rPr>
          <w:rFonts w:ascii="Courier New" w:hAnsi="Courier New" w:cs="Courier New"/>
        </w:rPr>
      </w:pPr>
      <w:r>
        <w:rPr>
          <w:rFonts w:cs="Courier New" w:ascii="Courier New" w:hAnsi="Courier New"/>
        </w:rPr>
        <w:t>Οι αφετηρίες από τις οποίες διαγράφεται μετεκλογικά η εκκίνηση της νέας φάσης της οικονομικής και κοινωνικής εξέλιξης της Χώρας, θεωρούνται ευνοϊκές, παρά τον όγκο και το χαρακτήρα των προβλημάτων που έχουν ήδη συσσωρευτεί.</w:t>
      </w:r>
    </w:p>
    <w:p>
      <w:pPr>
        <w:pStyle w:val="Style15"/>
        <w:rPr>
          <w:rFonts w:ascii="Courier New" w:hAnsi="Courier New" w:cs="Courier New"/>
        </w:rPr>
      </w:pPr>
      <w:r>
        <w:rPr>
          <w:rFonts w:cs="Courier New" w:ascii="Courier New" w:hAnsi="Courier New"/>
        </w:rPr>
        <w:t>Ο κυβερνητικός προσανατολισμός, με βάση την κοινωνικοοικονομική ιδεολογία της Νέας Δημοκρατίας, είναι σταθερός προς την κατεύθυνση της αποκαταστάσεως της λειτουργίας της ελεύθερης αγοράς, όπως το απαιτούν και οι ανάγκες που προκύπτουν από την ένταξη και την πλήρη συμμετοχή της χώρας, στις Ευρωπαϊκές Κοινότητες.</w:t>
      </w:r>
    </w:p>
    <w:p>
      <w:pPr>
        <w:pStyle w:val="Style15"/>
        <w:rPr>
          <w:rFonts w:ascii="Courier New" w:hAnsi="Courier New" w:cs="Courier New"/>
        </w:rPr>
      </w:pPr>
      <w:r>
        <w:rPr>
          <w:rFonts w:cs="Courier New" w:ascii="Courier New" w:hAnsi="Courier New"/>
        </w:rPr>
        <w:t>Ο άλλος ευνοϊκός παράγων είναι το επιχειρηματικό κλίμα. Η άρση των γραφειοκρατικών εμποδίων και η προσδοκία πολιτικής σταθερότητος, είναι βέβαιο ότι θα δώσουν ουσιαστική ώθηση στην ελληνική επιχειρηματικότητα και θα της ανοίξουν δρόμο εξόδου από τα σημερινά  της αδιέξοδα και τους φόβους συντριβής της μέσα στον σκληρό ανταγωνισμό της ενιαίας Ευρωπαϊκής αγοράς.</w:t>
      </w:r>
    </w:p>
    <w:p>
      <w:pPr>
        <w:pStyle w:val="Style15"/>
        <w:rPr>
          <w:rFonts w:ascii="Courier New" w:hAnsi="Courier New" w:cs="Courier New"/>
        </w:rPr>
      </w:pPr>
      <w:r>
        <w:rPr>
          <w:rFonts w:cs="Courier New" w:ascii="Courier New" w:hAnsi="Courier New"/>
        </w:rPr>
        <w:t>Ο υπερβολικά διογκωμένος δημόσιος τομέας καλείται να περιορισθεί σήμερα στις διαστάσεις  εκείνες που επιβάλλονται, από ένα  ορθολογικό διαχωρισμό των ρόλων του Κράτους, αφενός, και της ιδιωτικής πρωτοβουλίας αφετέρου, στην οικονομία.</w:t>
      </w:r>
    </w:p>
    <w:p>
      <w:pPr>
        <w:pStyle w:val="Style15"/>
        <w:rPr>
          <w:rFonts w:ascii="Courier New" w:hAnsi="Courier New" w:cs="Courier New"/>
        </w:rPr>
      </w:pPr>
      <w:r>
        <w:rPr>
          <w:rFonts w:cs="Courier New" w:ascii="Courier New" w:hAnsi="Courier New"/>
        </w:rPr>
        <w:t>Οι προγραμματικές δηλώσεις της Κυβερνήσεως διατύπωσαν και την οικονομική της φιλοσοφία:</w:t>
      </w:r>
    </w:p>
    <w:p>
      <w:pPr>
        <w:pStyle w:val="Style15"/>
        <w:rPr>
          <w:rFonts w:ascii="Courier New" w:hAnsi="Courier New" w:cs="Courier New"/>
        </w:rPr>
      </w:pPr>
      <w:r>
        <w:rPr>
          <w:rFonts w:cs="Courier New" w:ascii="Courier New" w:hAnsi="Courier New"/>
        </w:rPr>
        <w:t>Ο ρόλος του Κράτους περιγράφεται με σαφήνεια. Στο σύστημα της μικτής ελληνικής οικονομίας, η παρέμβαση του Κράτους εκδηλώνεται με την άσκηση της οικονομικής πολιτικής (νομισματικής, πιστωτικής και δημοσιονομικής, κ.λπ.), αλλά ως ένα βαθμό και με την απευθείας άσκηση της παραγωγικής δραστηριότητας μέσω των δημόσιων φορέων, όπως το επιβάλλουν μονοπωλιακές καταστάσεις ή άλλες συγκεκριμένες σκοπιμότητες, (επιχειρήσεις κοινής ωφελείας).</w:t>
      </w:r>
    </w:p>
    <w:p>
      <w:pPr>
        <w:pStyle w:val="Style15"/>
        <w:rPr>
          <w:rFonts w:ascii="Courier New" w:hAnsi="Courier New" w:cs="Courier New"/>
        </w:rPr>
      </w:pPr>
      <w:r>
        <w:rPr>
          <w:rFonts w:cs="Courier New" w:ascii="Courier New" w:hAnsi="Courier New"/>
        </w:rPr>
        <w:t>Στο ρόλο του Κράτους ανήκει επίσης η δημιουργία οικονομικής υποδομής, η προώθηση της έρευνας, της τεχνολογίας και, τέλος, αυτό που σήμερα ενδιαφέρει πρώτιστα όλους μας, δηλαδή, η διαφύλαξη του περιβάλλοντος.</w:t>
      </w:r>
    </w:p>
    <w:p>
      <w:pPr>
        <w:pStyle w:val="Style15"/>
        <w:rPr>
          <w:rFonts w:ascii="Courier New" w:hAnsi="Courier New" w:cs="Courier New"/>
        </w:rPr>
      </w:pPr>
      <w:r>
        <w:rPr>
          <w:rFonts w:cs="Courier New" w:ascii="Courier New" w:hAnsi="Courier New"/>
        </w:rPr>
        <w:t>Βασικός τομέας με προεξέχοντα τον κρατικό ρόλο είναι και ο τομέας της κοινωνικής πολιτικής. Οι αρχές άσκησης αυτής της πολιτικής, όπως συνάγονται από τις προγραμματικές δηλώσεις είναι: Πρώτον, ο διαχωρισμός της  από τη λειτουργία των δημοσίων επιχειρήσεων, οι οποίες θα πρέπει επιτέλους να τηρούν τις αρχές της αποδοτικότητας, όπως ακριβώς και οι ιδιωτικές. Στις περιπτώσεις δε που προσφέρουν αγαθά ή υπηρεσίες, για λόγους κοινωνικής πολιτικής σε τιμές κάτω του κόστους, η επιβάρυνση θα πρέπει να αναλαμβάνεται από τον κρατικό προϋπολογισμό. Και δεύτερον,  ο διαχωρισμός της κοινωνικής ασφάλισης από την κοινωνική πρόνοια.</w:t>
      </w:r>
    </w:p>
    <w:p>
      <w:pPr>
        <w:pStyle w:val="Style15"/>
        <w:rPr>
          <w:rFonts w:ascii="Courier New" w:hAnsi="Courier New" w:cs="Courier New"/>
        </w:rPr>
      </w:pPr>
      <w:r>
        <w:rPr>
          <w:rFonts w:cs="Courier New" w:ascii="Courier New" w:hAnsi="Courier New"/>
        </w:rPr>
        <w:t>Η αρχή της ανταποδοτικότητας διέπει την οργάνωση και λειτουργία των ασφαλιστικών οργανισμών, ώστε να στηρίζονται κατά κανόνα σε έσοδα  από εισφορές εργοδοτών και εργαζομένων. Από τα έσοδα αυτά χρηματοδοτούνται και οι αντίστοιχες παροχές. Η κοινωνική πρόνοια εξ άλλου, αποτελεί κρατική λειτουργία και μπορεί να εκδηλώνεται με κάθε είδους παροχές προς τους πολίτες της Χώρας, χρηματοδοτούμενη από το Κράτος απευθείας- από τον κρατικό προϋπολογισμό - ή μέσω των  ειδικών ταμείων.</w:t>
      </w:r>
    </w:p>
    <w:p>
      <w:pPr>
        <w:pStyle w:val="Style15"/>
        <w:rPr>
          <w:rFonts w:ascii="Courier New" w:hAnsi="Courier New" w:cs="Courier New"/>
        </w:rPr>
      </w:pPr>
      <w:r>
        <w:rPr>
          <w:rFonts w:cs="Courier New" w:ascii="Courier New" w:hAnsi="Courier New"/>
        </w:rPr>
        <w:t>Θέλω να σημειώσω εδώ, κύριοι συνάδελφοι, ότι η σύγχυση στα χρόνια που πέρασαν, των δύο αυτών λειτουργιών της κοινωνικής ασφάλισης και της κοινωνικής πρόνοιας, ήταν και η κύρια  αιτία χρεοκοπίας του μεγαλύτερου -και όχι μόνο αυτού- ασφαλιστικού οργανισμού της Χώρας, του ΙΚΑ.</w:t>
      </w:r>
    </w:p>
    <w:p>
      <w:pPr>
        <w:pStyle w:val="Style15"/>
        <w:rPr>
          <w:rFonts w:ascii="Courier New" w:hAnsi="Courier New" w:cs="Courier New"/>
        </w:rPr>
      </w:pPr>
      <w:r>
        <w:rPr>
          <w:rFonts w:cs="Courier New" w:ascii="Courier New" w:hAnsi="Courier New"/>
        </w:rPr>
        <w:t>Κυρίες και κύριοι συνάδελφοι, η πολιτική την οποία υποσχέθηκε να ακολουθήσει η Κυβέρνηση της Νέας Δημοκρατίας, για την έξοδο από αυτή τη σοβούσα κρίση, στηρίζεται σε δύο σκέλη: Στη σταθεροποίηση και στην ανάπτυξη. Οι άξονες μιας τέτοιας πολιτικής δεν μπορούν παρά να είναι, η σταδιακή άρση των μακροοικονομικών ανισορροπιών, με πρώτο μέλημα την αντιμετώπιση του τεράστιου δημοσιονομικού ελλείμματος, ο εμπλουτισμός και τεχνολογικός εξοπλισμός του παραγωγικού δυναμικού της Χώρας, ώστε να ικανοποιηθούν επιτέλους οι επιτακτικές ανάγκες για βελτίωση της ανταγωνιστικότητας της οικονομίας, για νέες επενδύσεις και κυρίως για εκείνο που υποστηρίζουμε εμείς, για έμφαση στην έρευνα, στην εκπαίδευση αλλά και στην κοινωνική αντίληψη.</w:t>
      </w:r>
    </w:p>
    <w:p>
      <w:pPr>
        <w:pStyle w:val="Style15"/>
        <w:rPr>
          <w:rFonts w:ascii="Courier New" w:hAnsi="Courier New" w:cs="Courier New"/>
        </w:rPr>
      </w:pPr>
      <w:r>
        <w:rPr>
          <w:rFonts w:cs="Courier New" w:ascii="Courier New" w:hAnsi="Courier New"/>
        </w:rPr>
        <w:t>Τέλος η άρση των διαρθρωτικών αδυναμιών, με μέτρα απελευθερώσεως των αγορών και εκσυγχρονισμού των θεσμών. Είναι χωρίς αμφιβολία δύσκολο και το σημειώνω, σε μία κρατικοδίαιτη χώρα όπου για χρόνια κυριάρχησε η φιλοσοφία του ΠΑΣΟΚ της μικρότερης προσπάθειας και του κράτους πρόνοιας με δανεικά χρήματα, χρήματα που υπερχρέωσαν όχι μόνο την παρούσα, αλλά και τις επόμενες γενεές, να επιχειρηθεί με επιτυχία η αποδοχή της αλήθειας.  Ποιας αλήθειας; Ότι μόνο μέσα από την ενίσχυση και την απελευθέρωση των δημιουργικών δυνάμεων αυτής της χώρας θα παραχθούν αγαθά και υπηρεσίες ικανά να οδηγήσουν τον Τόπο και τον ελληνικό Λαό στο δρόμο της οικονομικής ανάκαμψης, όπως το δικαιούται εξάλλου, δηλαδή στην υπέρβαση της σημερινής δομικής κρίσης.</w:t>
      </w:r>
    </w:p>
    <w:p>
      <w:pPr>
        <w:pStyle w:val="Style15"/>
        <w:rPr>
          <w:rFonts w:ascii="Courier New" w:hAnsi="Courier New" w:cs="Courier New"/>
        </w:rPr>
      </w:pPr>
      <w:r>
        <w:rPr>
          <w:rFonts w:cs="Courier New" w:ascii="Courier New" w:hAnsi="Courier New"/>
        </w:rPr>
        <w:t>Αυτές τις πολιτικές επιλογές, έρχεται να εκφράσει σήμερα σε δημοσιονομικό επίπεδο ο προϋπολογισμός που κατετέθη το 1990, διαπνεόμενος με σεβασμό στις αρχές της έντιμης διαχείρισης του δημόσιου χρήματος. Επιτέλους, για να καταργηθεί η κακή παράδοση των 8 τελευταίων ετών, στα οποία οι προϋπολογισμοί των προηγουμένων κυβερνήσεων, των κυβερνήσεων του ΠΑΣΟΚ, δεν ήσαν παρά ένα σπάταλο ταμείο, και το υποστηρίζω, στο οποίο, εν ονόματι της κατ` ευφημισμόν αποκαλούμενης κοινωνικής  πολιτικής κατέφευγαν για κάλυψη των ελλειμμάτων τους δημόσιες επιχειρήσεις και οργανισμοί, προβληματικές βιομηχανίες, συνεταιρισμοί, ασφαλιστικά ταμεία κ.λ.π.</w:t>
      </w:r>
    </w:p>
    <w:p>
      <w:pPr>
        <w:pStyle w:val="Style15"/>
        <w:rPr>
          <w:rFonts w:ascii="Courier New" w:hAnsi="Courier New" w:cs="Courier New"/>
        </w:rPr>
      </w:pPr>
      <w:r>
        <w:rPr>
          <w:rFonts w:cs="Courier New" w:ascii="Courier New" w:hAnsi="Courier New"/>
        </w:rPr>
        <w:t>Στο σημείο αυτό θα ήθελα να κάνω μία σύντομη αναδρομή στην περίοδο εκείνη των «χαμένων ευκαιριών», δηλαδή στην περίοδο 1982-1989. Η διαταραχή στη νομισματική ισορροπία εκείνων των πρώτων ετών της 10ετίας του 80, οριοθετεί και την έναρξη της νέας φάσης στην εξέλιξη της ελληνικής οικονομίας. Οι συνθήκες αλλάζουν γρήγορα, μια σειρά από ευνοϊκότερους παράγοντες δημιουργούν νέες δυνατότητες, οι οποίες αν είχαν κατάλληλα αξιοποιηθεί θα είχαν οδηγήσει με βεβαιότητα σε διαδικασία ανάπτυξης και νομισματικής ισορροπίας, τότε.</w:t>
      </w:r>
    </w:p>
    <w:p>
      <w:pPr>
        <w:pStyle w:val="Style15"/>
        <w:rPr>
          <w:rFonts w:ascii="Courier New" w:hAnsi="Courier New" w:cs="Courier New"/>
        </w:rPr>
      </w:pPr>
      <w:r>
        <w:rPr>
          <w:rFonts w:cs="Courier New" w:ascii="Courier New" w:hAnsi="Courier New"/>
        </w:rPr>
        <w:t>Στις χώρες του ΟΟΣΑ για να εξουδετερωθούν οι συνέπειες της δεύτερης πετρελαϊκής κρίσης, επιλέγονταν αντιπληθωριστικές πολιτικές, ανάλογες προς τις εκεί επικρατούσες εθνικές οικονομικές συνθήκες. Στη διάρκεια όμως αυτής της 2ετούς υφέσεως δόθηκε πραγματικά η ευκαιρία να εξυγιανθεί η παγκόσμια νομισματική κατάσταση, και έτσι έγινε, αφού οδηγήθηκε με τη σειρά της, σε μεταβολή προσανατολισμών και κυρίως σε νέα φάση οικονομικής ανάρρωσης.</w:t>
      </w:r>
    </w:p>
    <w:p>
      <w:pPr>
        <w:pStyle w:val="Style15"/>
        <w:rPr>
          <w:rFonts w:ascii="Courier New" w:hAnsi="Courier New" w:cs="Courier New"/>
        </w:rPr>
      </w:pPr>
      <w:r>
        <w:rPr>
          <w:rFonts w:cs="Courier New" w:ascii="Courier New" w:hAnsi="Courier New"/>
        </w:rPr>
        <w:t>Κυρίες και κύριοι συνάδελφοι, η οικονομική άνοδος η οποία ξεκίνησε από τις δυτικές βιομηχανικές χώρες και εδραιώθηκε στα μέσα του 1984 διεθνώς, διαρκεί μέχρι και το τέλος της 10ετίας του 80 και, δικαίως, σήμερα χαρακτηρίζεται απ` όλους σχεδόν τους οικονομολόγους ως η μακροβιότερη οικονομική φάση στον οικονομικό κύκλο των τελευταίων 20 ετών.</w:t>
      </w:r>
    </w:p>
    <w:p>
      <w:pPr>
        <w:pStyle w:val="Style15"/>
        <w:rPr>
          <w:rFonts w:ascii="Courier New" w:hAnsi="Courier New" w:cs="Courier New"/>
        </w:rPr>
      </w:pPr>
      <w:r>
        <w:rPr>
          <w:rFonts w:cs="Courier New" w:ascii="Courier New" w:hAnsi="Courier New"/>
        </w:rPr>
        <w:t>Αυτό ήταν το ευνοϊκό κλίμα, δηλαδή το εξωτερικό πλαίσιο μέσα στο οποίο η ελληνική οικονομία εκαλείτο τότε να σταθεροποιηθεί και στη συνέχεια να αναπτυχθεί. Οι όροι ήταν όντως ευνοϊκοί: αυξανόμενη, συνεχώς, διεθνής ζήτηση και έλλειψη «εισαγόμενου πληθωρισμού». Από την άλλη, ραγδαίες τεχνολογικές εξελίξεις και απότομη μείωση κυρίως στις τιμές του πετρελαίου. Παράλληλα, η πλήρης ένταξη της Χώρας στις Ευρωπαϊκές Κοινότητες, απέδιδε τα αναμενόμενα οικονομικά οφέλη, χρηματοδοτώντας με συναλλαγματικούς πόρους των κοινοτικών ταμείων σε ευρύτερο φάσμα τις εθνικές ανάγκες.</w:t>
      </w:r>
    </w:p>
    <w:p>
      <w:pPr>
        <w:pStyle w:val="Style15"/>
        <w:rPr>
          <w:rFonts w:ascii="Courier New" w:hAnsi="Courier New" w:cs="Courier New"/>
        </w:rPr>
      </w:pPr>
      <w:r>
        <w:rPr>
          <w:rFonts w:cs="Courier New" w:ascii="Courier New" w:hAnsi="Courier New"/>
        </w:rPr>
        <w:t>Δυστυχώς, οι κυβερνήσεις του ΠΑΣΟΚ οι οποίες μετά τον Οκτώβριο του 1981 ανέλαβαν τις ευθύνες διακυβερνήσεως και μαζί φυσικά την ευθύνη χάραξης της οικονομικής πολιτικής σ' αυτόν τον Τόπο, δεν επέλεξαν όπως θα όφειλαν, το δρόμο της άμεσης προσφυγής σε αντιπληθωριστική πολιτική κατά το παράδειγμα των υπολοίπων χωρών στην Κοινότητα και τον  ΟΟΣΑ. Αντιθέτως από το 1982 και μετά επιλέγουν τον ολισθηρότατο δρόμο της επεκτατικής δημοσιονομικής και εισοδηματικής πολιτικής, αντί του επιβαλλόμενου τότε προσανατολισμού προς την κατεύθυνση μιας στοιχειώδους νομισματικής ισορροπίας.</w:t>
      </w:r>
    </w:p>
    <w:p>
      <w:pPr>
        <w:pStyle w:val="Style15"/>
        <w:rPr>
          <w:rFonts w:ascii="Courier New" w:hAnsi="Courier New" w:cs="Courier New"/>
        </w:rPr>
      </w:pPr>
      <w:r>
        <w:rPr>
          <w:rFonts w:cs="Courier New" w:ascii="Courier New" w:hAnsi="Courier New"/>
        </w:rPr>
        <w:t>Η θεμελίωση των οικονομικών επιλογών εκείνων των κυβερνήσεων σε ιδεολογικούς συγκεχυμένους στόχους και αφετηρίες κοινωνικοπολιτικές, αμφιλεγόμενες όμως, συμπληρώνεται και ενισχύεται με τις γνωστές σε όλους μας θεωρητικές κεϊνσιανές αναζητήσεις!  Αποτέλεσμα, μια μακροχρόνια οικονομική ύφεση ξεκινά από την απότομη αύξηση κόστους εργασίας και των τιμών και με αισθητή την κάμψη των παραγωγικών επενδύσεων. Ο προσανατολισμός, εξάλλου, προς τις λεγόμενες « κοινωνικοποιήσεις « αν και θεωρητικός στη βάση του, το μόνο που κατορθώνει είναι να οδηγήσει πιο γρήγορα στη διόγκωση των δημόσιων ελλειμμάτων.</w:t>
      </w:r>
    </w:p>
    <w:p>
      <w:pPr>
        <w:pStyle w:val="Style15"/>
        <w:rPr>
          <w:rFonts w:ascii="Courier New" w:hAnsi="Courier New" w:cs="Courier New"/>
        </w:rPr>
      </w:pPr>
      <w:r>
        <w:rPr>
          <w:rFonts w:cs="Courier New" w:ascii="Courier New" w:hAnsi="Courier New"/>
        </w:rPr>
        <w:t>Η νέα εκτίναξη του πληθωρισμού και η απότομη αύξηση του ελλείμματος στο ισοζύγιο πληρωμών της Χώρας οδήγησε σε δάνειο από την ΕΟΚ, και μετά από τις εκλογές του 1985, σε αναπόφευκτη πια περιοριστική εισοδηματική και πιστωτική πολιτική με καθυστέρηση μια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κληρης τετραετίας!</w:t>
      </w:r>
    </w:p>
    <w:p>
      <w:pPr>
        <w:pStyle w:val="Style15"/>
        <w:rPr>
          <w:rFonts w:ascii="Courier New" w:hAnsi="Courier New" w:cs="Courier New"/>
        </w:rPr>
      </w:pPr>
      <w:r>
        <w:rPr>
          <w:rFonts w:cs="Courier New" w:ascii="Courier New" w:hAnsi="Courier New"/>
        </w:rPr>
        <w:t>Τα μέτρα που εξέφραζαν εκείνη την πολιτική δεν άγγιξαν ουσιαστικά την καρδιά του προβλήματος, ενώ η χρονική καθυστέρηση στη λήψη τους απεδείχθη μοιραία. Το σημειώνω, διότι η μέση ετήσια απώλεια εισοδήματος από το σταθεροποιητικό πρόγραμμα της περιόδου 1986-1987 σε σταθερές τιμές του 1990, έφθασε τα 423 δισ. δραχμές!  Η περίοδος αυτή χαρακτηρίστηκε βέβαια από κάποια βελτίωση του επιχειρηματικού κλίματος μαζί με αύξηση στην παραγωγή και κυρίως στις επενδύσεις μεταποιήσεως.  Όμως, παρά την ταυτόχρονη αύξηση των κεφαλαιακών συναλλαγματικών εισροών από την Κοινότητα, δεν μπόρεσε καν να εξελιχθεί σε αφετηρία νέας σταθεροποιητικής φάσεως με προοπτικές ανάπτυξης. Κοντολογίς, ό,τι κερδίθηκε με θυσίες του Λαού στην περίοδο 1985-1987, κατασπαταλήθηκε στο πλαίσιο μιας πολιτικής αλόγιστων παροχών στο βωμό προεκλογικών σκοπιμοτήτων το 1988 και το 1989.</w:t>
      </w:r>
    </w:p>
    <w:p>
      <w:pPr>
        <w:pStyle w:val="Style15"/>
        <w:rPr>
          <w:rFonts w:ascii="Courier New" w:hAnsi="Courier New" w:cs="Courier New"/>
        </w:rPr>
      </w:pPr>
      <w:r>
        <w:rPr>
          <w:rFonts w:cs="Courier New" w:ascii="Courier New" w:hAnsi="Courier New"/>
        </w:rPr>
        <w:t>Έρχομαι τώρα στην εκτέλεση του γενικού προϋπολογισμού του κράτους του 1989, δηλαδή στη δημοσιονομική διαχείριση εκείνης της χρονιάς και στα αποτελέσματά της, όπως κρίνονται σήμερα. Το 1989 όπως και το 1988 σφραγίστηκε από τα υψηλά και συνεχώς διογκούμενα σε επικίνδυνο σημείο ελλείμματα του γενικού κρατικού προϋπολογισμού, τα οποία στην πλειοψηφία τους έχουν, δυστυχώς, καταναλωτικό χαρακτήρα. Η προσφυγή στον εσωτερικό και δυστυχώς έντονα στον εξωτερικό δανεισμό για την κάλυψη αυτών των ελλειμμάτων εξάντλησε στο μέγιστο βαθμό όλα τα περιθώρια άσκησης μιας πολιτικής, η οποία, σήμερα, θα μπορούσε να στοχεύει στη γρήγορη εξυγίανση και ανάπτυξη της ελληνικής οικονομίας, από το 1990 και μετά.</w:t>
      </w:r>
    </w:p>
    <w:p>
      <w:pPr>
        <w:pStyle w:val="Style15"/>
        <w:rPr>
          <w:rFonts w:ascii="Courier New" w:hAnsi="Courier New" w:cs="Courier New"/>
        </w:rPr>
      </w:pPr>
      <w:r>
        <w:rPr>
          <w:rFonts w:cs="Courier New" w:ascii="Courier New" w:hAnsi="Courier New"/>
        </w:rPr>
        <w:t>Ένας πλήρης κύκλος δυσχερειών συμπληρώθηκε τότε με τη μη ορθολογική διάρθρωση των δημοσίων δαπανών, την επίταση των πληθωριστικών πιέσεων, την υπονόμευση της δραχμής και την αποθάρρυνση της ιδιωτικής επενδυτικής δραστηριότητας εξ αιτίας των υψηλών επιτοκίων.</w:t>
      </w:r>
    </w:p>
    <w:p>
      <w:pPr>
        <w:pStyle w:val="Style15"/>
        <w:rPr>
          <w:rFonts w:ascii="Courier New" w:hAnsi="Courier New" w:cs="Courier New"/>
        </w:rPr>
      </w:pPr>
      <w:r>
        <w:rPr>
          <w:rFonts w:cs="Courier New" w:ascii="Courier New" w:hAnsi="Courier New"/>
        </w:rPr>
        <w:t>Η επιλογή μιας τέτοιας καταστροφικής πολιτικής υπερβάσεως των δαπανών και χαλαρώσεως του διοικητικού φοροεισπρακτικού μηχανισμού βαρύνει το ΠΑΣΟΚ, το οποίο σχεδίασε με αποκλειστικά προεκλογικά κριτήρια, έτσι υποστηρίζουμε σήμερα, και έθεσε σε εφαρμογή εκείνο τον προϋπολογισμό του 1989 με αποτέλεσμα- λαμβανομένων υπόψη και των δύο αλλεπάλληλων εκλογικών αναμετρήσεων μέσα στην ίδια χρονιά- να εκτιμάται το έλλειμμα εκείνου του προϋπολογισμού στα 1.781 περίπου δισεκατομμύρια δραχμές, δηλαδή σε ποσοστό 20,4% του ΑΕΠ, που είναι δυστυχώς το υψηλότερο, σήμερα, μεταξύ των χωρών μελών του ΟΟΣΑ! Αξίζει, λοιπόν, για να σχηματιστεί πληρέστερη εικόνα σε επίπεδο ευθυνών, να σημειωθεί ότι στον προϋπολογισμό του 1989, οι δαπάνες παρά την υποχρεωτική μεταφορά του γνωστού ποσού των 128 δισ. δρχ. στο επόμενο έτος, αυξήθηκαν κατά 26,1%, ενώ είχαν προϋπολογισθεί στο ποσοστό του 19,1%. Τα έσοδα περιορίστηκαν σε αύξηση μόνο 10,4%, δηλαδή σε αύξηση μικρότερη και από την ονομαστική αντίστοιχη του εθνικού εισοδήματος. Η επιβράδυνση τελικά του ρυθμού οικονομικής αναπτύξεως, από το 4% του 1988 στο 2,9% του 1989, παρά τη σημαντική υπερβάλλουσα ζήτηση, έχει τη βάση της -και αυτό φαίνεται καθαρά- στο αρνητικό περιβάλλον της δημοσιονομικής διαχείρισης του 1989. Το κακό βέβαια ξεκίνησε νωρίς: Από το 1981 και μετά οι αναπτυξιακές δυνατότητες της ελληνικής οικονομίας εξανεμίστηκαν εξαιτίας της αναδιανομής εισοδήματος, η οποία επιχειρήθηκε από το ΠΑΣΟΚ, με την υπέρμετρη αύξηση των δημοσίων δαπανών στον κοινωνικό τομέα, έξω από τα όρια, δυστυχώς, της αντοχής της οικονομίας και τότε και μετά. Μαζί περιορίστηκαν, όπως ήταν φυσικό, στο ελάχιστο και οι δυνατότητες διατήρησης του παρόντος επιπέδου κοινωνικών παροχών, ενώ διευρύνθηκε η διαφορά σε ρυθμούς πληθωρισμού μεταξύ Ελλάδας και ΕΟΚ, χωρίς να επιτευχθεί τίποτε το θετικό στον τομέα της καταπολεμήσεως της ανεργίας.</w:t>
      </w:r>
    </w:p>
    <w:p>
      <w:pPr>
        <w:pStyle w:val="Style15"/>
        <w:rPr>
          <w:rFonts w:ascii="Courier New" w:hAnsi="Courier New" w:cs="Courier New"/>
        </w:rPr>
      </w:pPr>
      <w:r>
        <w:rPr>
          <w:rFonts w:cs="Courier New" w:ascii="Courier New" w:hAnsi="Courier New"/>
        </w:rPr>
        <w:t>Ο αριθμός των ανέργων ως ποσοστό του συνόλου των απασχολουμένων στον αστικό τομέα της οικονομίας, έφθασε το 1989 σ` εκείνο το δυστυχέστατο ποσοστό του 7,8%, έναντι του 7,7% του 1988 και του 7,4% του 1987. Και γιατί να μην αναφερθεί εδώ, για συγκρίσεις εύλογες, το ποσοστό 2,3% της περιόδου 1974-1981; Και στην περίοδο εκείνη κυβέρνηση στον Τόπο ήταν η Νέα Δημοκρατία.</w:t>
      </w:r>
    </w:p>
    <w:p>
      <w:pPr>
        <w:pStyle w:val="Style15"/>
        <w:rPr>
          <w:rFonts w:ascii="Courier New" w:hAnsi="Courier New" w:cs="Courier New"/>
        </w:rPr>
      </w:pPr>
      <w:r>
        <w:rPr>
          <w:rFonts w:cs="Courier New" w:ascii="Courier New" w:hAnsi="Courier New"/>
        </w:rPr>
        <w:t xml:space="preserve">Κυρίες και κύριοι συνάδελφοι, στον τακτικό προϋπολογισμό 1989, για να έρθουμε στα επιμέρους στοιχεία του, σημειώθηκε σημαντική υστέρηση στο σκέλος των εσόδων. Για την υστέρηση αυτή κατά 7,8% ως προς τις αρχικές προβλέψεις, ευθύνονται κυρίως, πρώτον, η παρατεταμένη προεκλογική περίοδος, με την συνακόλουθη αναβολή των απαιτουμένων αναπροσαρμογών στους συντελεστές των φόρων. Μιλώ για τις τιμές των λαχείων, για τη λιανική πώληση πετρελαιοειδών κ.λπ. Δεύτερον, οι ειδικές ρυθμίσεις που θέσπισε το ΠΑΣΟΚ, μετά την ψήφιση του προϋπολογισμού, με τις οποίες υπήρξε απώλεια φορολογικών εσόδων. Και τρίτον, η γενικότερη πολιτική αστάθεια καθ` όλο το έτος. </w:t>
      </w:r>
    </w:p>
    <w:p>
      <w:pPr>
        <w:pStyle w:val="Style15"/>
        <w:rPr>
          <w:rFonts w:ascii="Courier New" w:hAnsi="Courier New" w:cs="Courier New"/>
        </w:rPr>
      </w:pPr>
      <w:r>
        <w:rPr>
          <w:rFonts w:cs="Courier New" w:ascii="Courier New" w:hAnsi="Courier New"/>
        </w:rPr>
        <w:t>Τα έσοδα του τακτικού προϋπολογισμού, βάσει των διαθέσιμων σήμερα στοιχείων, που πλησιάζουν να διαμορφώσουν την τελική εικόνα, φθάνουν στο ύψος των 2129,4 δις δρχ., δηλαδή θα υστερήσουν των αρχικών προβλέψεων εκείνου του προϋπολογισμού, κατά 180,6 δις δρχ. Νομίζω ότι δεν χρειάζεται άλλη αναφορά στην εκτέλεση του προϋπολογισμού του 1989.</w:t>
      </w:r>
    </w:p>
    <w:p>
      <w:pPr>
        <w:pStyle w:val="Style15"/>
        <w:rPr>
          <w:rFonts w:ascii="Courier New" w:hAnsi="Courier New" w:cs="Courier New"/>
        </w:rPr>
      </w:pPr>
      <w:r>
        <w:rPr>
          <w:rFonts w:cs="Courier New" w:ascii="Courier New" w:hAnsi="Courier New"/>
        </w:rPr>
        <w:t>Θα ήθελα, όμως, να αναφερθούμε στη συνέχεια στον προϋπολογισμό του 1990. Ο προϋπολογισμός αυτός σφραγίζεται από μία ιδιαιτερότητα αδιαμφισβήτητη: Καταρτίστηκε σε ασφυκτικά περιορισμένο χρόνο και υπεβλήθη στη Βουλή στις 31 Μαίου, ενώ είχε ήδη τελειώσει το πρώτο πεντάμηνο του τρέχοντος οικονομικού έτους. Δηλαδή, μέχρις ότου ολοκληρωθεί στο Σώμα η συζήτηση και ψηφιστεί, θα έχει εκτελεστεί ο προϋπολογισμός κατά το ήμισύ του. Θα ήταν, επομένως, σφάλμα να θεωρηθεί ότι εκφράζει απόλυτα και στο σύνολό της τη δημοσιονομική πολιτική της Νέας Δημοκρατίας. Τα μεγέθη του αποτελούν ουσιαστικά προέκταση των αντιστοίχων δημοσιονομικών μεγεθών του προϋπολογισμού του 1989.</w:t>
      </w:r>
    </w:p>
    <w:p>
      <w:pPr>
        <w:pStyle w:val="Style15"/>
        <w:rPr>
          <w:rFonts w:ascii="Courier New" w:hAnsi="Courier New" w:cs="Courier New"/>
        </w:rPr>
      </w:pPr>
      <w:r>
        <w:rPr>
          <w:rFonts w:cs="Courier New" w:ascii="Courier New" w:hAnsi="Courier New"/>
        </w:rPr>
        <w:t>Παρ` όλα αυτά, η Εθνική Αντιπροσωπεία καλείται να ψηφίσει έναν ειλικρινή, ισορροπημένο και συγκρατημένο προϋπολογισμό, ο οποίος κατατίθεται από την Κυβέρνηση, χωρίς πολιτικές εξάρσεις, χωρίς πολιτικές κραυγές, αλλά με τη διάθεση να λάμψει η αλήθεια πέρα από αυτό που αποκαλείται πολιτικό κόστος. Δεν επιχειρείται σήμερα ωραιοποίηση καμιάς κατάστασης, ούτε γίνεται στείρα και άγονη παρελθοντολογική αναζήτηση ευθυνών για το οξύτατο οικονομικό πρόβλημα της Χώρας, παρά τη διακηρυγμένη πλήρη διαφωνία μας προς το σύνολο, σχεδόν, της δημοσιονομικής πολιτικής την οποία άσκησε το ΠΑΣΟΚ στην περίοδο 1981-1989.</w:t>
      </w:r>
    </w:p>
    <w:p>
      <w:pPr>
        <w:pStyle w:val="Style15"/>
        <w:rPr>
          <w:rFonts w:ascii="Courier New" w:hAnsi="Courier New" w:cs="Courier New"/>
        </w:rPr>
      </w:pPr>
      <w:r>
        <w:rPr>
          <w:rFonts w:cs="Courier New" w:ascii="Courier New" w:hAnsi="Courier New"/>
        </w:rPr>
        <w:t>Αντίθετα, γίνεται προσπάθεια αλλαγής στη γραμμή πλεύσεως, υπό το πρίσμα της μετριοπάθειας και της αναγκαίας συναίνεσης για την επίτευξη των τελικών στόχων, αφού είναι γνωστό πια, ότι δεν υπάρχει άλλη εναλλακτική λύση σήμερα από την επιδίωξη σταθεροποίησης, μέσω της μείωσης των δανειακών αναγκών του ευρύτερου δημόσιου τομέα.</w:t>
      </w:r>
    </w:p>
    <w:p>
      <w:pPr>
        <w:pStyle w:val="Style15"/>
        <w:rPr>
          <w:rFonts w:ascii="Courier New" w:hAnsi="Courier New" w:cs="Courier New"/>
        </w:rPr>
      </w:pPr>
      <w:r>
        <w:rPr>
          <w:rFonts w:cs="Courier New" w:ascii="Courier New" w:hAnsi="Courier New"/>
        </w:rPr>
        <w:t>Η πρόοδος στο σημείο αυτό, δεν μπορεί παρά να επιτευχθεί με αργά βήματα, αφού τα περιθώρια μείωσης των δαπανών είναι ασφυκτικά «κλειστά» για το 1990, δεδομένου ότι οι συνολικές ανελαστικές δαπάνες, όπως προελέχθη απ' αυτό το Βήμα, φθάνουν στο 75% περίπου του συνόλου των δαπανών του Γενικού Κρατικού Προϋπολογισμού.</w:t>
      </w:r>
    </w:p>
    <w:p>
      <w:pPr>
        <w:pStyle w:val="Style15"/>
        <w:rPr>
          <w:rFonts w:ascii="Courier New" w:hAnsi="Courier New" w:cs="Courier New"/>
        </w:rPr>
      </w:pPr>
      <w:r>
        <w:rPr>
          <w:rFonts w:cs="Courier New" w:ascii="Courier New" w:hAnsi="Courier New"/>
        </w:rPr>
        <w:t>Εξάλλου, η συντονισμένη προσπάθεια να αυξηθούν τα φορολογικού χαρακτήρα έσοδα, οριοθετήθηκε τελικά με τα κυβερνητικά μέτρα του Απριλίου, αλλά και με την πρόσφατη -το σημειώνω- δήλωση του Υπουργού Οικονομικών, σύμφωνα με την οποία δεν θα υπάρξουν άλλα φορολογικά μέτρα, αλλά τα πρόσθετα έσοδα τα οποία θα συγκεντρωθούν θα είναι αποτέλεσμα  της βελτίωσης της εισπρακτικής ικανότητας του κράτους και της σύλληψης της φορολογητέας ύλης που διαφεύγει.</w:t>
      </w:r>
    </w:p>
    <w:p>
      <w:pPr>
        <w:pStyle w:val="Style15"/>
        <w:rPr>
          <w:rFonts w:ascii="Courier New" w:hAnsi="Courier New" w:cs="Courier New"/>
        </w:rPr>
      </w:pPr>
      <w:r>
        <w:rPr>
          <w:rFonts w:cs="Courier New" w:ascii="Courier New" w:hAnsi="Courier New"/>
        </w:rPr>
        <w:t xml:space="preserve">Θα ήθελα τέλος, να σημειώσω κάτι που βγαίνει και από τους πίνακες που έδωσα μαζί με αυτή τη σύντομη εισήγησή μου και κατετέθησαν ήδη στα Πρακτικά -μιλάω για το παράρτημά μου- και στους οποίους φαίνεται καθαρά ότι στην 7ετία 1974-1981, το μέσο ποσοστό του ελλείμματος ως προς τα έσοδα ήταν 21,6%, ενώ το αντίστοιχο ποσοστό στην 7ετία 1981-1987 των κυβερνήσεων του ΠΑΣΟΚ αυξήθηκε στο 46,8%. Παράλληλα, το μέσο ποσοστό του ελλείμματος ως προς τα έξοδα ήταν για μεν την περίοδο 1974-1981 17,8%,ενώ για την περίοδο 1981-1987 αντιστοίχως, έφθασε σε ποσοστό το 31,7%. </w:t>
      </w:r>
    </w:p>
    <w:p>
      <w:pPr>
        <w:pStyle w:val="Style15"/>
        <w:rPr>
          <w:rFonts w:ascii="Courier New" w:hAnsi="Courier New" w:cs="Courier New"/>
        </w:rPr>
      </w:pPr>
      <w:r>
        <w:rPr>
          <w:rFonts w:cs="Courier New" w:ascii="Courier New" w:hAnsi="Courier New"/>
        </w:rPr>
        <w:t>Οι συγκρίσεις με βάση τα παραπάνω ποσοστά των δύο περιόδων δημοσιονομικής διαχειρίσεως μαρτυρούν και επιβεβαιώνουν την αξιοπιστία της Νέας Δημοκρατίας, τότε, ως κυβερνήσεως, όσον αφορά την κατάρτιση, πολύ δε περισσότερο την εφαρμογή των προϋπολογισμών της.</w:t>
      </w:r>
    </w:p>
    <w:p>
      <w:pPr>
        <w:pStyle w:val="Style15"/>
        <w:rPr>
          <w:rFonts w:ascii="Courier New" w:hAnsi="Courier New" w:cs="Courier New"/>
        </w:rPr>
      </w:pPr>
      <w:r>
        <w:rPr>
          <w:rFonts w:cs="Courier New" w:ascii="Courier New" w:hAnsi="Courier New"/>
        </w:rPr>
        <w:t>Αντίθετα, οι κυβερνήσεις του ΠΑΣΟΚ μέχρι και το 1989, για λόγους εντυπωσιασμού προφανώς της κοινής γνώμης, ακολουθούσαν τη μέθοδο των υπερεκτιμήσεων των εσόδων και των εξόδων, με αποτέλεσμα την κατάρτιση, παρουσίαση και εφαρμογή πλαστών προϋπολογισμών.</w:t>
      </w:r>
    </w:p>
    <w:p>
      <w:pPr>
        <w:pStyle w:val="Style15"/>
        <w:rPr>
          <w:rFonts w:ascii="Courier New" w:hAnsi="Courier New" w:cs="Courier New"/>
        </w:rPr>
      </w:pPr>
      <w:r>
        <w:rPr>
          <w:rFonts w:cs="Courier New" w:ascii="Courier New" w:hAnsi="Courier New"/>
        </w:rPr>
        <w:t>Τέτοιοι, όμως, προϋπολογισμοί με υπερεκτιμημένα, κύριοι συνάδελφοι, και υποεκτιμημένα αντίστοιχα μεγέθη, κατά το δοκούν, δεν προσφέρουν τίποτα στην οικονομική πορεία της Χώρας. Αντίθετα, το μόνο που κατορθώνουν και το κατόρθωσαν, είναι να κλονίσουν σε μεγάλο βαθμό την αξιοπιστία του κράτους. Για να αποκατασταθεί αυτή η αξιοπιστία, για να αποκατασταθεί η εμπιστοσύνη στο κράτος, η σημερινή Κυβέρνηση της Νέας Δημοκρατίας, κατέθεσε υπό τις παρούσες συνθήκες, έναν προϋπολογισμό ειλικρίνειας, αλλά και ανάγκης, με σ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 να τον εφαρμόσει πιστά, δίνοντας έτσι το πρώτο δείγμα αλλαγής νοοτροπίας, ύφους αλλά και ήθους στη δημοσιονομική διαχείριση.</w:t>
      </w:r>
    </w:p>
    <w:p>
      <w:pPr>
        <w:pStyle w:val="Style15"/>
        <w:rPr>
          <w:rFonts w:ascii="Courier New" w:hAnsi="Courier New" w:cs="Courier New"/>
        </w:rPr>
      </w:pPr>
      <w:r>
        <w:rPr>
          <w:rFonts w:cs="Courier New" w:ascii="Courier New" w:hAnsi="Courier New"/>
        </w:rPr>
        <w:t>Όσον αφορά τους στόχους του Κρατικού Προϋπολογισμού 1990, ο περιορισμός του μεγέθους και η βελτίωση στη σύνθεση αυτού του Προϋπολογισμού είναι το πρώτο βήμα. Γίνεται έτσι προσπάθεια, φυσικά, να μειωθούν οι δανειακές ανάγκες ως ποσοστό του ακαθάριστου εγχώριου προϊόντος, με ταχύτερη, προφανώς, αύξηση των εσόδων και βραδύτερη επέκταση των δαπανών.</w:t>
      </w:r>
    </w:p>
    <w:p>
      <w:pPr>
        <w:pStyle w:val="Style15"/>
        <w:rPr>
          <w:rFonts w:ascii="Courier New" w:hAnsi="Courier New" w:cs="Courier New"/>
        </w:rPr>
      </w:pPr>
      <w:r>
        <w:rPr>
          <w:rFonts w:cs="Courier New" w:ascii="Courier New" w:hAnsi="Courier New"/>
        </w:rPr>
        <w:t>Ειδικότερα, ο ρυθμός αύξησης των εσόδων για το 1990 προβλέπεται να φθάσει στο 39,9%, ενώ το 1989 ήταν στο 12,6%. Στη διαμόρφωση αυτού του επιθυμητού υψηλού ποσοστού, αναμένεται να συμβάλλουν αποφασιστικά τα φορολογικά έσοδα του τακτικού προϋπολογισμού, αφ` ενός για τα οποία υπάρχει εκτίμηση ιδιαίτερης αύξησης σε ποσοστό 40,6% και αφ' ετέρου, τα έσοδα του Προγράμματος Δημοσίων Επενδύσεων. Η πρόβλεψη είναι αυτά τα τελευταία να παρουσιάσουν αύξηση της τάξεως του 76,7% σε σχέση με το 1989.</w:t>
      </w:r>
    </w:p>
    <w:p>
      <w:pPr>
        <w:pStyle w:val="Style15"/>
        <w:rPr>
          <w:rFonts w:ascii="Courier New" w:hAnsi="Courier New" w:cs="Courier New"/>
        </w:rPr>
      </w:pPr>
      <w:r>
        <w:rPr>
          <w:rFonts w:cs="Courier New" w:ascii="Courier New" w:hAnsi="Courier New"/>
        </w:rPr>
        <w:t>Τα έσοδα του τακτικού τώρα προϋπολογισμού, προβλέπεται για το ίδιο έτος να φθάσουν τα 2.970 δις δρχ., έναντι 2.129,4 δις δραχμών του 1989, δηλαδή να παρουσιάσουν αύξηση κατά 39,5%.</w:t>
      </w:r>
    </w:p>
    <w:p>
      <w:pPr>
        <w:pStyle w:val="Style15"/>
        <w:rPr>
          <w:rFonts w:ascii="Courier New" w:hAnsi="Courier New" w:cs="Courier New"/>
        </w:rPr>
      </w:pPr>
      <w:r>
        <w:rPr>
          <w:rFonts w:cs="Courier New" w:ascii="Courier New" w:hAnsi="Courier New"/>
        </w:rPr>
        <w:t>Τελειώνοντας, τα μη φορολογικά έσοδα προβλέπεται να αυξηθούν κατά 24,8% και να φθάσουν στο ύψος των 192,2 δις δραχμών, εξ αιτίας κυρίως της αύξησης στην απόδοση των εσόδων από τα κρατικά λαχεία, των εσόδων από ρυθμίσεις παρελθόντων οικονομικών ετών και των απολήψεων από τα διάφορα ταμεία των Ευρωπαϊκών Κοινοτήτων.</w:t>
      </w:r>
    </w:p>
    <w:p>
      <w:pPr>
        <w:pStyle w:val="Style15"/>
        <w:rPr>
          <w:rFonts w:ascii="Courier New" w:hAnsi="Courier New" w:cs="Courier New"/>
        </w:rPr>
      </w:pPr>
      <w:r>
        <w:rPr>
          <w:rFonts w:cs="Courier New" w:ascii="Courier New" w:hAnsi="Courier New"/>
        </w:rPr>
        <w:t>Κυρίες και κύριοι συνάδελφοι, η χάραξη απ` αυτήν την Κυβέρνηση της Νέας Δημοκρατίας, μεσοπρόθεσμα, μιας ολοκληρωμένης, συνεπούς και δίκαιης φορολογικής πολιτικής, δεν μπορεί παρά να στοχεύει στη διαμόρφωση, αλλά και στην εφαρμογή ενός νέου, σύγχρονου φορολογικού συστήματος, το οποίο βάσει απλουστευμένων διαδικασιών, θα ανταποκρίνεται στις βασικές ανάγκες του προσδιορισμού της φορολογητέας ύλης -μιλώ για πλήρη και καθαρό προσδιορισμό-του προγραμματισμού βεβαίωσης αλλά και είσπραξης των δημοσίων εσόδων, χωρίς τις σημερινές δυσχέρειες στην ανάπτυξη των συναλλαγών.  Με τον τρόπο αυτόν προβλέπεται, όπως ελπίζουμε, βελτίωση στην απόδοση των δημοσίων εσόδων, δικαιότερη κατανομή των φορολογικών βαρών -όπως είναι και η λαϊκή απαίτηση- και σύγκλιση της εθνικής νομοθεσίας τελικά προς το Κοινοτικό Δίκαιο στην προοπτική της Ευρωπαϊκής Ολοκλήρωσης.</w:t>
      </w:r>
    </w:p>
    <w:p>
      <w:pPr>
        <w:pStyle w:val="Style15"/>
        <w:rPr>
          <w:rFonts w:ascii="Courier New" w:hAnsi="Courier New" w:cs="Courier New"/>
        </w:rPr>
      </w:pPr>
      <w:r>
        <w:rPr>
          <w:rFonts w:cs="Courier New" w:ascii="Courier New" w:hAnsi="Courier New"/>
        </w:rPr>
        <w:t>Θα ήθελα, ολοκληρώνοντας, την κριτική των μεγεθών του Προϋπολογισμού του 1990, να αναφερθώ σε εκείνο που είναι απαραίτητη προϋπόθεση για να υλοποιηθεί αυτή η τελευταία, όπως την περιέγραψα, φορολογική πολιτική.</w:t>
      </w:r>
    </w:p>
    <w:p>
      <w:pPr>
        <w:pStyle w:val="Style15"/>
        <w:rPr>
          <w:rFonts w:ascii="Courier New" w:hAnsi="Courier New" w:cs="Courier New"/>
        </w:rPr>
      </w:pPr>
      <w:r>
        <w:rPr>
          <w:rFonts w:cs="Courier New" w:ascii="Courier New" w:hAnsi="Courier New"/>
        </w:rPr>
        <w:t>Χρειάζεται αναμόρφωση, κυρίες και κύριοι συνάδελφοι, του Κέντρου Πληροφορικής, του Υπουργείου Οικονομικών, του ΚΕ.Π.Υ.Ο.  Στα 8 χρόνια των κυβερνήσεων του ΠΑΣΟΚ -τα είπαμε αυτά και στη συζήτηση στην αρμόδια Διαρκή Κοινοβουλευτική Επιτροπή-  η μηχανοργάνωση του Υπουργείου Οικονομικών, γνώρισε -τολμούμε να το διακηρύσσουμε- την πλήρη αδιαφορία και την εγκατάλειψη, την ίδια στιγμή που μεγαλόστομες κυβερνητικές διακηρύξεις υπόσχονταν τότε συμμετοχή της Χώρας μας στην παγκόσμια πρόκληση εκμετάλλευσης των επιτευγμάτων της πληροφορικής. Με τη σημερινή του μορφή, αυτό το κέντρο, δεν είναι σε θέση να ανταποκριθεί στις αυξημένες ανάγκες χάραξης μίας δίκαιης φορολογικής πολιτικής και αύξησης των δημοσίων εσόδων.  Απαιτείται λοιπόν, γρήγορη, δομική, αλλά και λειτουργική του αναβάθμιση.</w:t>
      </w:r>
    </w:p>
    <w:p>
      <w:pPr>
        <w:pStyle w:val="Style15"/>
        <w:rPr>
          <w:rFonts w:ascii="Courier New" w:hAnsi="Courier New" w:cs="Courier New"/>
        </w:rPr>
      </w:pPr>
      <w:r>
        <w:rPr>
          <w:rFonts w:cs="Courier New" w:ascii="Courier New" w:hAnsi="Courier New"/>
        </w:rPr>
        <w:t>Ο εκσυγχρονισμός του συστήματος των προληπτικών ελέγχων, η εντατικοποίηση των προσωρινών και των τακτικών ελέγχων, σε όλα τα φορολογικά αντικείμενα, και κυρίως στο φόρο προστιθέμενης αξίας, απαιτεί, εκτός της κατάλληλης, όπως προείπα, μηχανοργάνωσης, τη σύσταση ειδικής ελεγκτικής υπηρεσίας, με ταυτόχρονη εφαρμογή ενός ευρέως προγράμματος εκπαιδεύσεως φοροτεχνικών, τελωνειακών και τεχνικού προσωπικού, στην αξιοποίηση των ηλεκτρονικών υπολογιστών και των προγραμμάτων των.</w:t>
      </w:r>
    </w:p>
    <w:p>
      <w:pPr>
        <w:pStyle w:val="Style15"/>
        <w:rPr>
          <w:rFonts w:ascii="Courier New" w:hAnsi="Courier New" w:cs="Courier New"/>
        </w:rPr>
      </w:pPr>
      <w:r>
        <w:rPr>
          <w:rFonts w:cs="Courier New" w:ascii="Courier New" w:hAnsi="Courier New"/>
        </w:rPr>
        <w:t>Κυρίες και κύριοι συνάδελφοι, η πορεία την οποία ακολουθεί η ελληνική οικονομία, είναι πλέον μονόδρομος.  Και τα μέτρα που εφαρμόζονται ήδη, αλλά και εκείνα που θα εφαρμοσθούν στο επόμενο εξάμηνο, εμείς το πιστεύουμε, είναι τα μόνα δυνατά, σύμφωνα με τις σημερινές δυσχερείς, δυσχερέστατες οικονομικές συνθήκες.</w:t>
      </w:r>
    </w:p>
    <w:p>
      <w:pPr>
        <w:pStyle w:val="Style15"/>
        <w:rPr>
          <w:rFonts w:ascii="Courier New" w:hAnsi="Courier New" w:cs="Courier New"/>
        </w:rPr>
      </w:pPr>
      <w:r>
        <w:rPr>
          <w:rFonts w:cs="Courier New" w:ascii="Courier New" w:hAnsi="Courier New"/>
        </w:rPr>
        <w:t>Υπάρχουν όμως -και το επισημαίνω εδώ κλείνοντας- τρία ακόμα μέτωπα «ανοικτά» στη σημερινή επικίνδυνη και επιδεινούμενη κατάσταση.</w:t>
      </w:r>
    </w:p>
    <w:p>
      <w:pPr>
        <w:pStyle w:val="Style15"/>
        <w:rPr>
          <w:rFonts w:ascii="Courier New" w:hAnsi="Courier New" w:cs="Courier New"/>
        </w:rPr>
      </w:pPr>
      <w:r>
        <w:rPr>
          <w:rFonts w:cs="Courier New" w:ascii="Courier New" w:hAnsi="Courier New"/>
        </w:rPr>
        <w:t>Πρώτον, οι ασφαλιστικοί οργανισμοί που ζητούν πιεστικά εξυγίανση. Τα ελλείμματά τους αυξάνονται με ταχύτητα χιονοστιβάδας και απειλούν να ενταφιάσουν κάθε προσπάθεια εξυγίανσης, μαζί με την ίδια την υπόσταση της εθνικής οικονομίας.  Αρκεί να αναφερθεί, ότι το έλλειμμα των 6 κυριοτέρων οργανισμών κοινωνικής ασφαλίσεως, εννοώ το ΙΚΑ, τον ΟΓΑ, τον ΟΑΕΔ, τον ΟΕΚ, τον ΕΟΠ και την Εργατική Εστία, από τα 277 δις δρχ. που ήσαν το 1988, έφθασε στα 361 δις το 1989.  Και δυστυχώς για το 1990 υπολογίζεται να φθάσει τα 481 δισ.  Δηλαδή, υπολογίζεται ότι ανά τριετία, σχεδόν θα διπλασιάζεται.</w:t>
      </w:r>
    </w:p>
    <w:p>
      <w:pPr>
        <w:pStyle w:val="Style15"/>
        <w:rPr>
          <w:rFonts w:ascii="Courier New" w:hAnsi="Courier New" w:cs="Courier New"/>
        </w:rPr>
      </w:pPr>
      <w:r>
        <w:rPr>
          <w:rFonts w:cs="Courier New" w:ascii="Courier New" w:hAnsi="Courier New"/>
        </w:rPr>
        <w:t>Απο την άλλη πλευρά, η φοροδιαφυγή που απαιτεί αποτελεσματικότερη επιτέλους πάταξή τους, για την αύξηση των φορολογικών εσόδων. Το 1989 τα φορολογικά έσοδα κατολίσθησαν -και παρακαλώ να το σημειώσετε- στο 26% του ΑΕΠ -το είπε εξάλλου και ο ειδικός αγορητής του Συνασπισμού της Αριστεράς και της Προόδου- όταν μόλις πριν δυο χρόνια ήσαν στο 34%.  Και όταν, στις χώρες της Κοινότητας, το αντίστοιχο ποσοστό τους, φθάνει και ξεπερνά πολλές φορές, το 45% .</w:t>
      </w:r>
    </w:p>
    <w:p>
      <w:pPr>
        <w:pStyle w:val="Style15"/>
        <w:rPr>
          <w:rFonts w:ascii="Courier New" w:hAnsi="Courier New" w:cs="Courier New"/>
        </w:rPr>
      </w:pPr>
      <w:r>
        <w:rPr>
          <w:rFonts w:cs="Courier New" w:ascii="Courier New" w:hAnsi="Courier New"/>
        </w:rPr>
        <w:t>Τα κυβερνητικά μέτρα, για τη διεύρυνση της φορολογικής βάσεως και τον έλεγχο της παραοικονομίας, αποτελούν ένα πρώτο θετικό βήμα προς την κατεύθυνση αυτή, που σήμερα φαίνεται ότι αποδίδει. Γιατί το λέγω;  Για τον απλούστατο λόγο ότι το Μάιο, όπως ανακοίνωσε μόλις προχθές το Υπουργείο Οικονομικών, ο ρυθμός ανόδου των δημοσίων εσόδων, σε σχέση με τον αντίστοιχο μήνα πέρυσι, ξεπέρασε το 44% .</w:t>
      </w:r>
    </w:p>
    <w:p>
      <w:pPr>
        <w:pStyle w:val="Style15"/>
        <w:rPr>
          <w:rFonts w:ascii="Courier New" w:hAnsi="Courier New" w:cs="Courier New"/>
        </w:rPr>
      </w:pPr>
      <w:r>
        <w:rPr>
          <w:rFonts w:cs="Courier New" w:ascii="Courier New" w:hAnsi="Courier New"/>
        </w:rPr>
        <w:t>Τέτοιοι ρυθμοί, ενισχύουν την πρόβλεψη του Υπουργείου ότι το 1990 τα έσοδα του Δημοσίου θα αυξηθούν σε ποσοστό πάνω από τα 40%, όπως ακριβώς προβλέπει και η εισηγητική έκθεση του υπό ψήφιση Προϋπολογισμού.</w:t>
      </w:r>
    </w:p>
    <w:p>
      <w:pPr>
        <w:pStyle w:val="Style15"/>
        <w:rPr>
          <w:rFonts w:ascii="Courier New" w:hAnsi="Courier New" w:cs="Courier New"/>
        </w:rPr>
      </w:pPr>
      <w:r>
        <w:rPr>
          <w:rFonts w:cs="Courier New" w:ascii="Courier New" w:hAnsi="Courier New"/>
        </w:rPr>
        <w:t>Τέλος, η απελευθέρωση των αγορών εργασίας, χρήματος και προϊόντων. Η Κυβέρνηση σήμερα είναι αποφασισμένη να αγνοήσει επιτέλους το πολιτικό κόστος προκειμένου να ανορθωθεί η οικονομία.</w:t>
      </w:r>
    </w:p>
    <w:p>
      <w:pPr>
        <w:pStyle w:val="Style15"/>
        <w:rPr>
          <w:rFonts w:ascii="Courier New" w:hAnsi="Courier New" w:cs="Courier New"/>
        </w:rPr>
      </w:pPr>
      <w:r>
        <w:rPr>
          <w:rFonts w:cs="Courier New" w:ascii="Courier New" w:hAnsi="Courier New"/>
        </w:rPr>
        <w:t>Θα ήθελα σαν επίλογο, κύριοι συνάδελφοι, να υποστηρίξω ακριβώς τούτο: Η Αντιπολίτευση στηρίζει σήμερα την κριτική της, κυρίως, στο θέμα του υψηλού πληθωρισμού. Η άνοδος, όμως, του τιμαρίθμου είναι αναπόφευκτη -εξ αιτίας των τιμολογιακών αυξήσεων που δρομολογήθηκαν και τις οποίες συζητήσαμε εξ άλλου ευρύτατα- μέχρι να μειωθούν τα ελλείμματα, να απορροφηθεί η υπερβάλλουσα ρευστότητα της οικονομίας και επιτέλους να πέσουν τα επιτόκια και ο πληθωρισμός με τη σειρά τους.</w:t>
      </w:r>
    </w:p>
    <w:p>
      <w:pPr>
        <w:pStyle w:val="Style15"/>
        <w:rPr>
          <w:rFonts w:ascii="Courier New" w:hAnsi="Courier New" w:cs="Courier New"/>
        </w:rPr>
      </w:pPr>
      <w:r>
        <w:rPr>
          <w:rFonts w:cs="Courier New" w:ascii="Courier New" w:hAnsi="Courier New"/>
        </w:rPr>
        <w:t>Εξ άλλου, η άνοδος του πληθωρισμού στη φάση αυτή των τεράστιων ελλειμμάτων είναι φαινόμενο, πιστεύω, αναπότρεπτο, αλλά και εξυγιαντικό μαζί, προϋπόθεση προτού οι ανοδικές τάσεις στο επίπεδο των τιμών εξασθενήσουν δραστικά στη συνέχεια. Το πρόγραμμα σταθεροποιήσεως βάλλεται σήμερα γιατί επιχειρεί μείωση, καθώς λέγεται, της αγοραστικής δυνάμεως των καταναλωτών. Αλλά κάθε σταθεροποιητικό πρόγραμμα, όπως και εκείνο του 1985 που το εφήρμοσε το ΠΑΣΟΚ και ήταν σκληρότερο του σημερινού, στοχεύει κατ` αυτόν τον τρόπο στη μείωση της ζήτησης επί των εισαγομένων και επομένως στην ελάφρυνση του ισοζυγίου των πληρωμών. Η μείωση της ρευστότητας, αποθερμαίνοντας την οικονομία, της αφαιρεί το στοιχείο του πληθωρισμού ζήτησης.  Η αποκλιμάκωσή του βοηθά στην τόνωση της ανταγωνιστικότητος των εγχώριων προϊόντων και τελικά, όπως ελπίζουμε, στην εξυγίανση. Βέβαια, η ανάκαμψη της οικονομίας δεν μπορεί να έλθει μόνο σαν εξυγιαντικό αποτέλεσμα μιας υπερβάλλουσας ζήτησης ή ρευστότητας. Απαιτεί ταυτόχρονα εξυγίανση και του επιχειρηματικού περιβάλλοντος και το έχουμε υπόψη μας αυτό.</w:t>
      </w:r>
    </w:p>
    <w:p>
      <w:pPr>
        <w:pStyle w:val="Style15"/>
        <w:rPr>
          <w:rFonts w:ascii="Courier New" w:hAnsi="Courier New" w:cs="Courier New"/>
        </w:rPr>
      </w:pPr>
      <w:r>
        <w:rPr>
          <w:rFonts w:cs="Courier New" w:ascii="Courier New" w:hAnsi="Courier New"/>
        </w:rPr>
        <w:t>Κυρίες και κύριοι συνάδελφοι, από το 3ετές μεσοπρόθεσμο πρόγραμμα εξυγίανσης των δημοσίων οικονομικών της Χώρας, φαίνεται καθαρά πια ότι το ποσοστό των δανειακών αναγκών του προϋπολογισμού μπορεί να μειωθεί σταδιακά τουλάχιστον κατά 8 ποσοστιαίες μονάδες, μέχρι το 1992 και έτσι να αναστραφεί, επιτέλους, η ανεξέλεγκτη αύξηση που παρατηρήθηκε στα τελευταία χρόνια με την εφαρμογή μιας ολοκληρωμένης δημοσιονομικής στρατηγικής.</w:t>
      </w:r>
    </w:p>
    <w:p>
      <w:pPr>
        <w:pStyle w:val="Style15"/>
        <w:rPr>
          <w:rFonts w:ascii="Courier New" w:hAnsi="Courier New" w:cs="Courier New"/>
        </w:rPr>
      </w:pPr>
      <w:r>
        <w:rPr>
          <w:rFonts w:cs="Courier New" w:ascii="Courier New" w:hAnsi="Courier New"/>
        </w:rPr>
        <w:t>Στο ίδιο πρόγραμμα περιέχονται σαφείς αναπτυξιακές προοπτικές οι οποίες και περιγράφονται στην εισηγητική έκθεση. Η μείωση του δημόσιου ελλείμματος θα μπορεί να συμπαρασύρει προς τα κάτω, όπως υποστηρίζουμε, τον πληθωρισμό και μαζί τα επιτόκια, γεγονός το οποίο αποτελεί βασική προϋπόθεση για μια ταχύρυθμη αύξηση των επενδύσεων και των εισοδημάτων.  Η εντατικοποίηση, τέλος, από πλευράς φορολογικής πολιτικής των ελέγχων, οι ταμειακές μηχανές και η αποφασιστικότητα της Κυβερνήσεως στον τομέα πατάξεως της φοροδιαφυγής έχουν φέρει τα πρώτα, όπως φαίνεται, θετικά αποτελέσματα με τις σωτήριες αυξήσεις, όπως προείπα, των εσόδων. Τα κέρδη των επιχειρήσεων, εξ  άλλου φέτος φαίνονται να πηγαίνουν καλά, γεγονός το οποίο καταγράφεται από την καλή πορεία του Χρηματιστηρίου των Αθηνών. Η αντίστροφη  μέτρηση όσον αφορά τις μειωμένες εισροές κεφαλαίων από το εξωτερικό -μιλώ για τον επαναπατρισμό- άρχισε ήδη. Το κλίμα εμπιστοσύνης αποκαθίσταται. Και αυτό φαίνεται από τις εισροές συναλλάγματος, οι οποίες σημειώνονται τις τελευταίες εβδομάδες στα δελτία της Τραπέζης της Ελλάδος.</w:t>
      </w:r>
    </w:p>
    <w:p>
      <w:pPr>
        <w:pStyle w:val="Style15"/>
        <w:rPr>
          <w:rFonts w:ascii="Courier New" w:hAnsi="Courier New" w:cs="Courier New"/>
        </w:rPr>
      </w:pPr>
      <w:r>
        <w:rPr>
          <w:rFonts w:cs="Courier New" w:ascii="Courier New" w:hAnsi="Courier New"/>
        </w:rPr>
        <w:t xml:space="preserve">Σταθμίζοντας όλους αυτούς τους παράγοντες, μπορούμε, κυρίε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με αισιοδοξία να ατενίσουμε το μέλλον. Η περίοδος της μεγάλης εθνικής αδυναμίας της χώρας και της οικονομίας της θα υποχωρεί με αργά βήματα, αλλά σταθερά καθώς, παράλληλα, και η διεθνής εικόνα της θα βελτιώνεται καθημερινά.</w:t>
      </w:r>
    </w:p>
    <w:p>
      <w:pPr>
        <w:pStyle w:val="Style15"/>
        <w:rPr>
          <w:rFonts w:ascii="Courier New" w:hAnsi="Courier New" w:cs="Courier New"/>
        </w:rPr>
      </w:pPr>
      <w:r>
        <w:rPr>
          <w:rFonts w:cs="Courier New" w:ascii="Courier New" w:hAnsi="Courier New"/>
        </w:rPr>
        <w:t>Με τη βεβαιότητα αυτή, σας καλώ να υπερψηφίσετε το συζητούμενο σήμερα Προϋπολογισμό  του 1990 και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Το λόγο έχει η ειδική εισηγήτρια κ. Αναστασία Ανδρεαδάκη.</w:t>
      </w:r>
    </w:p>
    <w:p>
      <w:pPr>
        <w:pStyle w:val="Style15"/>
        <w:rPr>
          <w:rFonts w:ascii="Courier New" w:hAnsi="Courier New" w:cs="Courier New"/>
        </w:rPr>
      </w:pPr>
      <w:r>
        <w:rPr>
          <w:rFonts w:cs="Courier New" w:ascii="Courier New" w:hAnsi="Courier New"/>
        </w:rPr>
        <w:t>ΓΙΑΝΝΗΣ ΠΟΤΤΑΚΗΣ: Είναι η τελευταία ομιλία, κύριε Πρόεδρε;</w:t>
      </w:r>
    </w:p>
    <w:p>
      <w:pPr>
        <w:pStyle w:val="Style15"/>
        <w:rPr>
          <w:rFonts w:ascii="Courier New" w:hAnsi="Courier New" w:cs="Courier New"/>
        </w:rPr>
      </w:pPr>
      <w:r>
        <w:rPr>
          <w:rFonts w:cs="Courier New" w:ascii="Courier New" w:hAnsi="Courier New"/>
        </w:rPr>
        <w:t>ΠΡΟΕΔΡΕΥΩΝ (Δημήτριος Φράγκος): Ναι, κύριε Ποττάκη, αν νομίζετε ότι το Σώμα έχει καταπονηθεί. Αυτό, βέβαια, εάν συμφωνούμε όλοι. Και όπως βλέπω συμφωνούμε.</w:t>
      </w:r>
    </w:p>
    <w:p>
      <w:pPr>
        <w:pStyle w:val="Style15"/>
        <w:rPr>
          <w:rFonts w:ascii="Courier New" w:hAnsi="Courier New" w:cs="Courier New"/>
        </w:rPr>
      </w:pPr>
      <w:r>
        <w:rPr>
          <w:rFonts w:cs="Courier New" w:ascii="Courier New" w:hAnsi="Courier New"/>
        </w:rPr>
        <w:t>Ορίστε, κυρία Ανδρεαδάκη.</w:t>
      </w:r>
    </w:p>
    <w:p>
      <w:pPr>
        <w:pStyle w:val="Style15"/>
        <w:rPr>
          <w:rFonts w:ascii="Courier New" w:hAnsi="Courier New" w:cs="Courier New"/>
        </w:rPr>
      </w:pPr>
      <w:r>
        <w:rPr>
          <w:rFonts w:cs="Courier New" w:ascii="Courier New" w:hAnsi="Courier New"/>
        </w:rPr>
        <w:t>ΑΝΑΣΤΑΣΙΑ ΑΝΔΡΕΑΔΑΚΗ : Κύριε Πρόεδρε, κυρίες και κύριοι συνάδελφοι, ο προϋπολογισμός του 1990 μπορεί να αντιμετωπιστεί σε δύο επίπεδα.</w:t>
      </w:r>
    </w:p>
    <w:p>
      <w:pPr>
        <w:pStyle w:val="Style15"/>
        <w:rPr>
          <w:rFonts w:ascii="Courier New" w:hAnsi="Courier New" w:cs="Courier New"/>
        </w:rPr>
      </w:pPr>
      <w:r>
        <w:rPr>
          <w:rFonts w:cs="Courier New" w:ascii="Courier New" w:hAnsi="Courier New"/>
        </w:rPr>
        <w:t>Σ' ένα πρώτο, το γενικό, ως αντανάκλαση και εικόνα της ελληνικής οικονομίας και της δημοσιονομικής πολιτικής των τελευταίων χρόνων και σε ένα δεύτερο και πιο συγκεκριμένο επίπεδο, ως έκφραση των προθέσεων και της πολιτικής της Κυβέρνησης της Νέας Δημοκρατίας.</w:t>
      </w:r>
    </w:p>
    <w:p>
      <w:pPr>
        <w:pStyle w:val="Style15"/>
        <w:rPr>
          <w:rFonts w:ascii="Courier New" w:hAnsi="Courier New" w:cs="Courier New"/>
        </w:rPr>
      </w:pPr>
      <w:r>
        <w:rPr>
          <w:rFonts w:cs="Courier New" w:ascii="Courier New" w:hAnsi="Courier New"/>
        </w:rPr>
        <w:t>Αυτά τα δύο επίπεδα, το μακροπρόθεσμο και το συγκυριακό, θα προσπαθήσουμε να τα αντιμετωπίσουμε στην έκθεσή μας. Εξάλλου εμείς μπορούμε να αναφερθούμε και στα δύο αυτά επίπεδα, γιατί όχι μόνο τα τελευταία χρόνια δεν είχαμε καμία κυβερνητική ευθύνη, όπως είχαν όλα τα άλλα κόμματα σε μικρότερη ή μεγαλύτερη έκταση, αλλά και γιατί δεν έχουμε συμμετάσχει ούτε ως κυβέρνηση ούτε ως αντιπολίτευση στην πολιτική ζωή του Τόπου.</w:t>
      </w:r>
    </w:p>
    <w:p>
      <w:pPr>
        <w:pStyle w:val="Style15"/>
        <w:rPr>
          <w:rFonts w:ascii="Courier New" w:hAnsi="Courier New" w:cs="Courier New"/>
        </w:rPr>
      </w:pPr>
      <w:r>
        <w:rPr>
          <w:rFonts w:cs="Courier New" w:ascii="Courier New" w:hAnsi="Courier New"/>
        </w:rPr>
        <w:t>Σύμφωνα με την αντίληψή μας, για την κατεύθυνση της πολιτικής δεν είναι ποτέ υπεύθυνη μόνο η εκάστοτε κυβέρνηση, αλλά και η αντιπολίτευση.  Γιατί η φύση των κομμάτων της αντιπολίτευσης, οι κοινωνικοί και πολιτικοί αγώνες τους οποίους ενισχύει ή πυροδοτεί, σε τελική ανάλυση συνδιαμορφώνουν τόσο την κοινωνική και οικονομική πολιτική, όσο και τον ίδιο τον προϋπολογισμό.</w:t>
      </w:r>
    </w:p>
    <w:p>
      <w:pPr>
        <w:pStyle w:val="Style15"/>
        <w:rPr>
          <w:rFonts w:ascii="Courier New" w:hAnsi="Courier New" w:cs="Courier New"/>
        </w:rPr>
      </w:pPr>
      <w:r>
        <w:rPr>
          <w:rFonts w:cs="Courier New" w:ascii="Courier New" w:hAnsi="Courier New"/>
        </w:rPr>
        <w:t>Η δημοσιονομική πολιτική δεν αποτελεί μόνο έκφραση της εκάστοτε κυβερνητικής πολιτικής, αλλά αποτελεί συνισταμένη και αποτέλεσμα των κοινωνικών αντιπαραθέσεων, των πολιτισμικών επιλογών του κοινωνικού προτύπου, που προωθούν όχι μόνο η κυβέρνηση ή τα κόμματα, αλλά παραπέρα οι ίδιες οι κοινωνικές τάξεις και δυνάμεις. Έτσι, λοιπόν, είμαστε ενάντια στον εύκολο λαϊκισμό και τη ρητορεία εκ του ασφαλούς, που ρίχνει το ανάθεμα κάθε φορά στην κυβέρνηση και μόνο, ενώ οι ίδιες πολιτικές δυνάμεις που σήμερα διαμαρτύρονται αύριο θα πράξουν τα ίδια ή παρόμοια εάν βρεθούν στην κυβέρνηση.</w:t>
      </w:r>
    </w:p>
    <w:p>
      <w:pPr>
        <w:pStyle w:val="Style15"/>
        <w:rPr>
          <w:rFonts w:ascii="Courier New" w:hAnsi="Courier New" w:cs="Courier New"/>
        </w:rPr>
      </w:pPr>
      <w:r>
        <w:rPr>
          <w:rFonts w:cs="Courier New" w:ascii="Courier New" w:hAnsi="Courier New"/>
        </w:rPr>
        <w:t>Και θα αναφέρω ορισμένα χαρακτηριστικά παραδείγματα. Είναι γνωστό στην Ελλάδα το πρόβλημα της φοροδιαφυγής των λεγομένων μικρομεσαίων ελευθέρων επαγγελματιών κ.λ.π. Και όμως, για τη διαιώνισή της έχουν κάνει ό,τι μπορούν όλες οι κατεστημένες πολιτικές δυνάμεις.</w:t>
      </w:r>
    </w:p>
    <w:p>
      <w:pPr>
        <w:pStyle w:val="Style15"/>
        <w:rPr>
          <w:rFonts w:ascii="Courier New" w:hAnsi="Courier New" w:cs="Courier New"/>
        </w:rPr>
      </w:pPr>
      <w:r>
        <w:rPr>
          <w:rFonts w:cs="Courier New" w:ascii="Courier New" w:hAnsi="Courier New"/>
        </w:rPr>
        <w:t>Η Νέα Δημοκρατία όταν κυβερνούσε παλαιότερα, αλλά και σήμερα, αρνείται να φορολογήσει αυτά τα στρώματα που στην Ελλάδα καταλαμβάνουν έναν τεράστιο όγκο. Είναι γνωστό πως οι λεγόμενοι αυτοτελώς εργαζόμενοι, μαζί με τα μέλη της οικογένειάς τους, αντιπροσωπεύουν σχεδόν το 50% του εργατικού δυναμικού ενώ πληρώνουν κάτω από το 20% του φόρου εισοδήματος.</w:t>
      </w:r>
    </w:p>
    <w:p>
      <w:pPr>
        <w:pStyle w:val="Style15"/>
        <w:rPr>
          <w:rFonts w:ascii="Courier New" w:hAnsi="Courier New" w:cs="Courier New"/>
        </w:rPr>
      </w:pPr>
      <w:r>
        <w:rPr>
          <w:rFonts w:cs="Courier New" w:ascii="Courier New" w:hAnsi="Courier New"/>
        </w:rPr>
        <w:t>Θα θυμάστε όλοι την κατάργηση του ΦΑΠ επί Κυβερνήσεως Νέας Δημοκρατίας, όπως και την παύση του κ. Δρεττάκη επί ΠΑΣΟΚ. Πώς ήταν δυνατόν ένα κόμμα μικρομεσαίων να θίξει τους μικρομεσαίους κατόχους ΒΜW και γιωτ;  Το πιό παράδοξο όμως είναι ότι και τα κόμματα της Κομουνιστικής Αριστεράς συνέβαλαν με τον τρόπο τους στη διατήρηση αυτού του σκανδάλου .</w:t>
      </w:r>
    </w:p>
    <w:p>
      <w:pPr>
        <w:pStyle w:val="Style15"/>
        <w:rPr>
          <w:rFonts w:ascii="Courier New" w:hAnsi="Courier New" w:cs="Courier New"/>
        </w:rPr>
      </w:pPr>
      <w:r>
        <w:rPr>
          <w:rFonts w:cs="Courier New" w:ascii="Courier New" w:hAnsi="Courier New"/>
        </w:rPr>
        <w:t>Επί χρόνια ολόκληρα απέκρυβαν ουσιαστικά το ζήτημα, προβάλλοντας επίμονα το δήθεν ριζοσπαστικό αίτημα να πληρώσουν τα μονοπώλια, όταν το πραγματικά ριζοσπαστικό αίτημα, δεδομένης της δομής της ελληνικής κοινωνίας, θα ήταν να πληρώσουν όλα αυτά τα στρώματα της μικρομεσαίας θάλασσας! Όμως κάτι τέτοιο θα έφερνε σε σύγκρουση το κόμμα με τους αναρίθμητους εργολάβους και μικροεργολάβους των οικοδομικών σωματείων ή με τους δικηγόρους και τους γιατρούς. Και βέβαια δεν τόλμησε κάτι τέτοιο.</w:t>
      </w:r>
    </w:p>
    <w:p>
      <w:pPr>
        <w:pStyle w:val="Style15"/>
        <w:rPr>
          <w:rFonts w:ascii="Courier New" w:hAnsi="Courier New" w:cs="Courier New"/>
        </w:rPr>
      </w:pPr>
      <w:r>
        <w:rPr>
          <w:rFonts w:cs="Courier New" w:ascii="Courier New" w:hAnsi="Courier New"/>
        </w:rPr>
        <w:t>Σε τελική ανάλυση, δηλαδή είναι ίδια η δομή της ελληνικής κοινωνίας με το τεράστιο βάρος των μεσοστρωμάτων, που συστηματικά απέκρυβε την πραγματικότητα και συντηρούσε αυτό το σκάνδαλο που όλοι γνωρίζουν. Και είναι επιτέλους θετική αρχή, ότι σήμερα τα συνδικάτα ζητούν μέτρα ενάντια στη φοροδιαφυγή.</w:t>
      </w:r>
    </w:p>
    <w:p>
      <w:pPr>
        <w:pStyle w:val="Style15"/>
        <w:rPr>
          <w:rFonts w:ascii="Courier New" w:hAnsi="Courier New" w:cs="Courier New"/>
        </w:rPr>
      </w:pPr>
      <w:r>
        <w:rPr>
          <w:rFonts w:cs="Courier New" w:ascii="Courier New" w:hAnsi="Courier New"/>
        </w:rPr>
        <w:t>Ας έλθουμε τώρα σε ένα άλλο ζήτημα, που όλοι γνωρίζουμε καλά.  Στο γεγονός ότι οι δαπάνες για την προστασία του περιβάλλοντος είναι τόσο χαμηλές στο φετινό προϋπολογισμό, όπως και στους προηγούμενους.  Είναι 10.738.000.000 δρχ. ή 0,23% του κεντρικού προϋπολογισμού για το περιβάλλον και τη χωροταξία μαζί.</w:t>
      </w:r>
    </w:p>
    <w:p>
      <w:pPr>
        <w:pStyle w:val="Style15"/>
        <w:rPr>
          <w:rFonts w:ascii="Courier New" w:hAnsi="Courier New" w:cs="Courier New"/>
        </w:rPr>
      </w:pPr>
      <w:r>
        <w:rPr>
          <w:rFonts w:cs="Courier New" w:ascii="Courier New" w:hAnsi="Courier New"/>
        </w:rPr>
        <w:t>Δεν αποτελεί μόνο ευθύνη των κυβερνήσεων των τελευταίων χρόνων αλλά όλων των πολιτικών δυνάμεων, γιατί όλες περιόριζαν  πάντα σε μία υποπαράγραφο του προγράμματός τους τα ζητήματα του περιβάλλοντος και μόνο τα τελευταία χρόνια, με την εμφάνιση των Οικολόγων Εναλλακτικών, άρχισαν όλα τα κόμματα να δημιουργούν οικολογικά τμήματα. Όμως το χέρι στην τσέπη για τον περιβάλλον και την οικολογία δεν είναι κανείς διατεθειμένος να το βάλει! Ελπίζουμε, όμως, ότι εμείς, μαζί με την αυξανόμενη οικολογική ευαισθησία ενός διευρυνόμενου ποσοστού του Λαού, θα τους υποχρεώσουμε.  Διαφορετικά θα ευθυνόμαστε και εμείς.</w:t>
      </w:r>
    </w:p>
    <w:p>
      <w:pPr>
        <w:pStyle w:val="Style15"/>
        <w:rPr>
          <w:rFonts w:ascii="Courier New" w:hAnsi="Courier New" w:cs="Courier New"/>
        </w:rPr>
      </w:pPr>
      <w:r>
        <w:rPr>
          <w:rFonts w:cs="Courier New" w:ascii="Courier New" w:hAnsi="Courier New"/>
        </w:rPr>
        <w:t>Ας δούμε, λοιπόν, ένα κτυπητό παράδειγμα,  εκείνο το νέφους της Αθήνας ως προς τον καταλογισμό των ευθυνών. Για την παραμονή του ευθύνονται όλα τα κόμματα . Η κυβέρνηση  Νέας Δημοκρατίας-Συνασπισμού ήταν εκείνη που άφησε ελεύθερα τα ταξί στο κέντρο της πόλης. Όταν πριν 10 ή 12 χρόνια οι οικολογικές και εναλλακτικές οργανώσεις διαδήλωναν ζητώντας να φύγουν τα αυτοκίνητα από το κέντρο της Αθήνας, το ΠΑΣΟΚ και το ΚΚΕ τα έριχναν όλα στη βιομηχανία με ένα εύκολο ψευδοαντικαπιταλισμό, γιατί βέβαια δεν ήθελαν να θίξουν τους εποχούμενους ψηφοφόρους τους.</w:t>
      </w:r>
    </w:p>
    <w:p>
      <w:pPr>
        <w:pStyle w:val="Style15"/>
        <w:rPr>
          <w:rFonts w:ascii="Courier New" w:hAnsi="Courier New" w:cs="Courier New"/>
        </w:rPr>
      </w:pPr>
      <w:r>
        <w:rPr>
          <w:rFonts w:cs="Courier New" w:ascii="Courier New" w:hAnsi="Courier New"/>
        </w:rPr>
        <w:t>Έτσι και σήμερα, μιλούν και διαμαρτύρονται για το νέφος. Τους ρωτάμε λοιπόν, είναι διατεθειμένοι να υποστηρίξουν ένα σημαντικό περιορισμό της κυκλοφορίας των αυτοκινήτων και γενικότερα την αλλαγή μιας πολιτικής που προωθεί το ιδιωτικό αυτοκίνητο; Οι προθέσεις των δύο κομμάτων φάνηκαν και από το ότι, όταν υποστηρίξαμε τροπολογία στην ολομέλεια της Βουλής που ανέβαζε το ΦΠΑ για το ιδιωτικό αυτοκίνητο ανάλογα με τα κυβικά του, κανένας δεν την στήριξε. Και επειδή ο κ. Μάνος έκανε χιούμορ αμφίβολης ποιότητας λέγοντας ότι δεν με είδε με το ποδήλατο στη Βουλή, θα του πώ ότι από τις δυτικές συνοικίες, όπου κατοικώ, χρησιμοποιώ ερχόμενη δύο λεωφορεία τη φορά  και καλώ τις κυρίες και τους κυρίους της Βουλής να πάψουν να έρχονται στη Βουλή με το ιδιωτικό τους αυτοκίνητο.  Έστω και με παπάκι, κύριε Μάνο!</w:t>
      </w:r>
    </w:p>
    <w:p>
      <w:pPr>
        <w:pStyle w:val="Style15"/>
        <w:rPr>
          <w:rFonts w:ascii="Courier New" w:hAnsi="Courier New" w:cs="Courier New"/>
        </w:rPr>
      </w:pPr>
      <w:r>
        <w:rPr>
          <w:rFonts w:cs="Courier New" w:ascii="Courier New" w:hAnsi="Courier New"/>
        </w:rPr>
        <w:t>Γι' αυτό λοιπόν η δική μας κριτική στον προϋπολογισμό δεν θα είναι μια κριτική μονοδιάστατη, αλλά μια κριτική ενός ολόκληρου μοντέλου κοινωνίας.  Ήταν γραφτό να δούμε την Κυβέρνηση της φιλελεύθερης Νέας Δημοκρατίας να καταθέτει τον μεγαλύτερο προϋπολογισμό στην ιστορία του Ελληνικού Κράτους, όχι μόνο σε απόλυτα μεγέθη, αλλά και σαν ποσοστό επί του εθνικού προϊόντος.</w:t>
      </w:r>
    </w:p>
    <w:p>
      <w:pPr>
        <w:pStyle w:val="Style15"/>
        <w:rPr>
          <w:rFonts w:ascii="Courier New" w:hAnsi="Courier New" w:cs="Courier New"/>
        </w:rPr>
      </w:pPr>
      <w:r>
        <w:rPr>
          <w:rFonts w:cs="Courier New" w:ascii="Courier New" w:hAnsi="Courier New"/>
        </w:rPr>
        <w:t>Έτσι ο τακτικός προϋπολογισμός μαζί με τον μειωμένο προϋπολογισμό επενδύσεων και τις εγγυήσεις του FEOGA για τα αγροτικά προϊόντα φτάνει τα 5 τρις 530 δισ., δηλαδή το 52,23% του ακαθάριστου εθνικού προϊόντος.  Για πρώτη φορά ξεπερνάει το 50% του ΑΕΠ. Δηλαδή, αν συνυπολογίσουμε τον προϋπολογισμό των ΔΕΚΟ και των Οργανισμών κοινωνικής ασφάλισης, υπερκαλύπτει το 65% του ΑΕΠ. Αυτό είναι το λιγότερο κράτος της Νέας Δημοκρατίας. Και τι κράτος; Οι μόνες σημαντικές δαπάνες  που αυξάνονται σε πραγματικές τιμές είναι εκείνες του δημοσίου χρέους που φτάνουν το 35,5% των δαπανών του τακτικού προϋπολογισμού και αυξάνονται συνολικά κατά 66%.</w:t>
      </w:r>
    </w:p>
    <w:p>
      <w:pPr>
        <w:pStyle w:val="Style15"/>
        <w:rPr>
          <w:rFonts w:ascii="Courier New" w:hAnsi="Courier New" w:cs="Courier New"/>
        </w:rPr>
      </w:pPr>
      <w:r>
        <w:rPr>
          <w:rFonts w:cs="Courier New" w:ascii="Courier New" w:hAnsi="Courier New"/>
        </w:rPr>
        <w:t>Αυξάνονται επίσης κατά 27,3% οι δαπάνες του Υπουργείου Δημόσιας Τάξης και της ΕΥΠ κατά 25,8%, πάνω δηλαδή από τον πληθωρισμό. Ιδού λοιπόν ανάγλυφος ο παρασιτικός και κατασταλτικός χαρακτήρας του προϋπολογισμού.  Μισθοί, συντάξεις και δημόσιο χρέος απορροφούν το 64,1% του τακτικού προϋπολογισμού.  Αν όμως ένα ποσοστό αυτών των δαπανών αποκεντρωνόταν τουλάχιστον θα είχαμε μια ευνοϊκή εξέλιξη. Όμως μόνο 97 δισ., δηλαδή το 2% των δαπανών, μεταβιβάζεται από τον τακτικό προϋπολογισμό στους δήμους και τις κοινότητες, ενώ το 1989 το ποσοστό έφτανε το 2,5%. Όσο για τα κονδύλια που μεταφέρονται στους νομαρχιακούς προϋπολογισμούς, είναι 409.291 δισ.,  δηλαδή 8,74% του συνόλου έναντι 11,20% πέρυσι Τα 300 δισ.  απ' αυτά είναι δαπάνες του Υπουργείου Υγείας Πρόνοιας και Κοινωνικών Ασφαλίσεων.  Ουσιαστικά οι νομαρχιακοί προϋπολογισμοί περιορίζονται στο αστείο επίπεδο των 110 δισ.  δραχμών.</w:t>
      </w:r>
    </w:p>
    <w:p>
      <w:pPr>
        <w:pStyle w:val="Style15"/>
        <w:rPr>
          <w:rFonts w:ascii="Courier New" w:hAnsi="Courier New" w:cs="Courier New"/>
        </w:rPr>
      </w:pPr>
      <w:r>
        <w:rPr>
          <w:rFonts w:cs="Courier New" w:ascii="Courier New" w:hAnsi="Courier New"/>
        </w:rPr>
        <w:t>Αυτό είναι λοιπόν το κράτος του νεοφιλελευθερισμού που επαγγέλλεται η Νέα Δημοκρατία, ένα κράτος παρασιτικό, κατασταλτικό, συγκεντρωτικό. Ο νεοφιλελευθερισμός μειώνει τις δαπάνες ουσίας, την ΑΤΑ, τις κοινωνικώς αναγκαίες δαπάνες, τις δαπάνες για το περιβάλλον και όχι βέβαια αυτές για τα ΜΑΤ και το χρέος που δημιούργησαν οι προηγούμενες κυβερνήσεις.</w:t>
      </w:r>
    </w:p>
    <w:p>
      <w:pPr>
        <w:pStyle w:val="Style15"/>
        <w:rPr>
          <w:rFonts w:ascii="Courier New" w:hAnsi="Courier New" w:cs="Courier New"/>
        </w:rPr>
      </w:pPr>
      <w:r>
        <w:rPr>
          <w:rFonts w:cs="Courier New" w:ascii="Courier New" w:hAnsi="Courier New"/>
        </w:rPr>
        <w:t>Αναφερθήκαμε ήδη στο αστείο επίπεδο των δαπανών του προϋπολογισμού του ΥΠΕΧΩΔΕ για το περιβάλλον και τη χωροταξία που αποτελούν προσβολή για τους πολίτες ενός στοιχειώδους πολιτισμένου κράτους.  Αναφέρω για παράδειγμα το φοβερό κονδύλι 3 εκατ. δρχ. με τον κωδικό 5345 για δήθεν δαπάνες για την προστασία του πε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λλοντος και των καταναλωτών.</w:t>
      </w:r>
    </w:p>
    <w:p>
      <w:pPr>
        <w:pStyle w:val="Style15"/>
        <w:rPr>
          <w:rFonts w:ascii="Courier New" w:hAnsi="Courier New" w:cs="Courier New"/>
        </w:rPr>
      </w:pPr>
      <w:r>
        <w:rPr>
          <w:rFonts w:cs="Courier New" w:ascii="Courier New" w:hAnsi="Courier New"/>
        </w:rPr>
        <w:t>Οι επενδύσεις του προγράμματος δημοσίων επενδύσεων στην κατηγορία «οικισμός -περιβάλλον-» είναι 2 δισ. 700 εκατ., έναντι 4 δισ. 912 εκατ. το '89. Δηλαδή μειώνεται σε πραγματικές τιμές κατά 90%. Ειδικότερα δε για έρευνα και όχι μόνο στον τομέα του περιβάλλοντος δίνονται 489 εκατ. έναντι 1 δισ. 89 εκατ. το 1988. Σε πραγματικές τιμές πρόκειται για μείωση κατά 170%. Να λοιπόν η πολιτική για το περιβάλλον αυτού του προϋπολογισμού μαμούθ.</w:t>
      </w:r>
    </w:p>
    <w:p>
      <w:pPr>
        <w:pStyle w:val="Style15"/>
        <w:rPr>
          <w:rFonts w:ascii="Courier New" w:hAnsi="Courier New" w:cs="Courier New"/>
        </w:rPr>
      </w:pPr>
      <w:r>
        <w:rPr>
          <w:rFonts w:cs="Courier New" w:ascii="Courier New" w:hAnsi="Courier New"/>
        </w:rPr>
        <w:t>Για τα δάση και την προστασία τους αφιερώνονται 2 δισ. 178 εκατ., συνολικά το 1,3 του προϋπολογισμού του Υπουργείου Γεωργίας. Η αντίληψη αυτή ουσιαστικά αποτελεί το προσάναμμα στις πυρκαϊές των οικοπεδοφάγων. Μόνο και μόνο η σκανδαλώδης πολιτική στο τομέα αυτό θα έπρεπε να ξεσηκώσει τις διαμαρτυρίες της Βουλής και του Λαού.</w:t>
      </w:r>
    </w:p>
    <w:p>
      <w:pPr>
        <w:pStyle w:val="Style15"/>
        <w:rPr>
          <w:rFonts w:ascii="Courier New" w:hAnsi="Courier New" w:cs="Courier New"/>
        </w:rPr>
      </w:pPr>
      <w:r>
        <w:rPr>
          <w:rFonts w:cs="Courier New" w:ascii="Courier New" w:hAnsi="Courier New"/>
        </w:rPr>
        <w:t>Ο συνολικός προϋπολογισμός του Υπουργείου Υγείας, Πρόνοιας και Κοινωνικών Ασφαλίσεων μειώνεται σε πραγματικές τιμές γύρω στα 10% και πέφτει στα 17,4 του προυπολογισμού, έναντι 20,8 του περυσινού.</w:t>
      </w:r>
    </w:p>
    <w:p>
      <w:pPr>
        <w:pStyle w:val="Style15"/>
        <w:rPr>
          <w:rFonts w:ascii="Courier New" w:hAnsi="Courier New" w:cs="Courier New"/>
        </w:rPr>
      </w:pPr>
      <w:r>
        <w:rPr>
          <w:rFonts w:cs="Courier New" w:ascii="Courier New" w:hAnsi="Courier New"/>
        </w:rPr>
        <w:t>Ιδιαίτερα οι δαπάνες των κεντρικών υπηρεσιών για την υγεία καταβαραθρώνονται στα 75 δισ., δηλαδή μείωση κατά 45% σε πραγματικές τιμές που αντιπροσωπεύουν το 16% του προϋπολογισμού. Προφανώς η διαφορά θα καλυφθεί από την αυξημένη ιδιωτικοποίηση της υγείας. Οι επενδύσέις είναι ίδιες με εκείνες του 1989 και μικρότερες κατά 15% του 1988. Όμως οι επενδύσεις για τους Ολυμπιακούς Αγώνες και τις αθλητικές εγκαταστάσεις, που θα αποτελειώσουν την Αθήνα επταπλασιάζονται και με 23 δισ. ξεπερνούν κατά 7,5 δισ. το σύνολο των επενδύσεων για υγεία πρόνοια και δεν είναι παρά η αρχή. Καταλαβαίνουμε τι θα ακολουθήσει αν η Ελλάδα κερδίσει τους Ολυμπιακούς.</w:t>
      </w:r>
    </w:p>
    <w:p>
      <w:pPr>
        <w:pStyle w:val="Style15"/>
        <w:rPr>
          <w:rFonts w:ascii="Courier New" w:hAnsi="Courier New" w:cs="Courier New"/>
        </w:rPr>
      </w:pPr>
      <w:r>
        <w:rPr>
          <w:rFonts w:cs="Courier New" w:ascii="Courier New" w:hAnsi="Courier New"/>
        </w:rPr>
        <w:t>Οι δαπάνες για την παιδεία σε απόλυτα μεγέθη μένουν καθηλωμένες, λίγο πιο κάτω από το περσινό επίπεδο και επομένως μειώνονται, τόσο σαν ποσοστό του ΑΕΠ,  όσο και του προϋπολογισμού. Έτσι μέσα σε μερικά χρόνια διαρκούς συρρίκνωσης, από το 12% του προϋπολογισμού έπεσαν στο 8,6, το 1989, για να φτάσουν στο 7,7 με το νέο προϋπολογισμό.</w:t>
      </w:r>
    </w:p>
    <w:p>
      <w:pPr>
        <w:pStyle w:val="Style15"/>
        <w:rPr>
          <w:rFonts w:ascii="Courier New" w:hAnsi="Courier New" w:cs="Courier New"/>
        </w:rPr>
      </w:pPr>
      <w:r>
        <w:rPr>
          <w:rFonts w:cs="Courier New" w:ascii="Courier New" w:hAnsi="Courier New"/>
        </w:rPr>
        <w:t>Ενώ μιά από τις κύριες αιτιάσεις της Νέας Δημοκρατίας απέναντι στο ΠΑΣΟΚ ήταν η υποβάθμιση της παιδείας, λόγω της μείωσης των δαπανών στον προϋπολογισμό, συνεχίζει την ίδια πολιτική. Ή μήπως αρκείται στις ιδιωτικές δαπάνες για την παραπαιδεία;</w:t>
      </w:r>
    </w:p>
    <w:p>
      <w:pPr>
        <w:pStyle w:val="Style15"/>
        <w:rPr>
          <w:rFonts w:ascii="Courier New" w:hAnsi="Courier New" w:cs="Courier New"/>
        </w:rPr>
      </w:pPr>
      <w:r>
        <w:rPr>
          <w:rFonts w:cs="Courier New" w:ascii="Courier New" w:hAnsi="Courier New"/>
        </w:rPr>
        <w:t>Όσο για τον τομέα της έρευνας διατίθενται με τον ένα ή με τον άλλο τρόπο, από το Υπουργείο 5.645 εκατ. δραχμές, δηλαδή 0,12% του προϋπολογισμού και περίπου 0,05% του ΑΕΠ. Έτσι η Κυβέρνηση με την πολιτική της τείνει στην υποβάθμιση της έρευνας και αυτή η πολιτική που συνδυάζεται με την αποβιομηχανοποίηση και την εισαγωγή τεχνολογίας και τεχνογνωσίας.  Και βέβαια σε ό,τι αφορά την κατεύθυνση της έρευνας, από το ελάχιστο ποσό, που διατίθεται, τα 2.200 εκατ. είναι επιχορήγηση στον ΔΗΜΟΚΡΙΤΟ. Ενώ δεν υπάρχει ούτε καν ινστιτούτο ερευνών για τις ήπιες μορφές ενέργειας, για καλλιέργειες χωρίς φυτοφάρμακα κ.ά.</w:t>
      </w:r>
    </w:p>
    <w:p>
      <w:pPr>
        <w:pStyle w:val="Style15"/>
        <w:rPr>
          <w:rFonts w:ascii="Courier New" w:hAnsi="Courier New" w:cs="Courier New"/>
        </w:rPr>
      </w:pPr>
      <w:r>
        <w:rPr>
          <w:rFonts w:cs="Courier New" w:ascii="Courier New" w:hAnsi="Courier New"/>
        </w:rPr>
        <w:t>Θα μπορούσαμε να συζητήσουμε για πολύ στην ίδια κατεύθυνση για την καταβαράθρωση των δαπανών, ως προς την κοινωνική κατοικία, τη μείωση των δαπανών για τη βιομηχανία κ.ά. Ακόμα θα μπορούσαμε να αναφερθούμε στη συνέχιση του σκανδάλου της χρηματοδότησης του Υπουργείου Εξωτερικών, όταν χορηγείται κάτω από το 0,5% των δαπανών, σε μια χώρα με τόσα εξωτερικά προβλήματα.</w:t>
      </w:r>
    </w:p>
    <w:p>
      <w:pPr>
        <w:pStyle w:val="Style15"/>
        <w:rPr>
          <w:rFonts w:ascii="Courier New" w:hAnsi="Courier New" w:cs="Courier New"/>
        </w:rPr>
      </w:pPr>
      <w:r>
        <w:rPr>
          <w:rFonts w:cs="Courier New" w:ascii="Courier New" w:hAnsi="Courier New"/>
        </w:rPr>
        <w:t xml:space="preserve">Αυτή η αντιαναπτυξιακή λογική καθίσταται περισσότερο εμφανής, αν επιμένουμε στον τομέα των επενδύσεων και της χρηματοδότησης του προϋπολογισμού. Οι δημόσιες επενδύσεις πέφτουν σε μονοψήφιο αριθμό, κάτω του 9% αντί του περσινού 11,5%. Φανταστείτε τη διαφορά όταν ελάχιστα χρόνια πριν το ποσοστό κυμαινόταν μεταξύ 16% και 17% του τακτικού προϋπολογισμού. </w:t>
      </w:r>
    </w:p>
    <w:p>
      <w:pPr>
        <w:pStyle w:val="Style15"/>
        <w:rPr>
          <w:rFonts w:ascii="Courier New" w:hAnsi="Courier New" w:cs="Courier New"/>
        </w:rPr>
      </w:pPr>
      <w:r>
        <w:rPr>
          <w:rFonts w:cs="Courier New" w:ascii="Courier New" w:hAnsi="Courier New"/>
        </w:rPr>
        <w:t>Οι δημόσιες επενδύσεις πέφτουν μέσα σε ένα χρόνο 13% σε σταθερές τιμές. Η λογική της Κυβέρνησης είναι σαφής. Περιστολή της ανάπτυξης με οικολογικά και κοινωνικά κριτήρια, ξεζούμισμα των μισθωτών ώστε να δημιουργηθούν κέρδη για τους επιχειρηματίες, που μελλοντικά θα επενδύσουν.</w:t>
      </w:r>
    </w:p>
    <w:p>
      <w:pPr>
        <w:pStyle w:val="Style15"/>
        <w:rPr>
          <w:rFonts w:ascii="Courier New" w:hAnsi="Courier New" w:cs="Courier New"/>
        </w:rPr>
      </w:pPr>
      <w:r>
        <w:rPr>
          <w:rFonts w:cs="Courier New" w:ascii="Courier New" w:hAnsi="Courier New"/>
        </w:rPr>
        <w:t>Αλλά υπάρχει και συνέχεια. Οι επενδύσεις περικόπτονται δραστικά στον τομέα της κοινωνικής στέγης κατά 50% σε σταθερές τιμές. Το ίδιο συμβαίνει στον τομέα τουρισμός-μουσεία. Ας κλαπούν και ας καταστραφούν και τα υπόλοιπα.</w:t>
      </w:r>
    </w:p>
    <w:p>
      <w:pPr>
        <w:pStyle w:val="Style15"/>
        <w:rPr>
          <w:rFonts w:ascii="Courier New" w:hAnsi="Courier New" w:cs="Courier New"/>
        </w:rPr>
      </w:pPr>
      <w:r>
        <w:rPr>
          <w:rFonts w:cs="Courier New" w:ascii="Courier New" w:hAnsi="Courier New"/>
        </w:rPr>
        <w:t>Όμοια μειώνονται και οι επενδύσεις για συγκοινωνίες, εκτός σιδηροδρόμου. Πρόκειται προφανώς για τα δήθεν νέα λεωφορεία, που θα περιορίσουν τη ρύπανση στην Αθήνα. Όπως τονίσαμε ήδη ο μόνος τομέας όπου οι επενδύσεις πολλαπλασιάζοντο και περνούν από τα 2 δισ. στα 21,8 δισ. είναι ο αθλητισμός. Γιατί βέβαια συνεχίζεται η «αθηνοκτόνα κούρσα» για την επίχρυση Ολυμπιάδα.</w:t>
      </w:r>
    </w:p>
    <w:p>
      <w:pPr>
        <w:pStyle w:val="Style15"/>
        <w:rPr>
          <w:rFonts w:ascii="Courier New" w:hAnsi="Courier New" w:cs="Courier New"/>
        </w:rPr>
      </w:pPr>
      <w:r>
        <w:rPr>
          <w:rFonts w:cs="Courier New" w:ascii="Courier New" w:hAnsi="Courier New"/>
        </w:rPr>
        <w:t>Σε ό,τι αφορά τη χρηματοδότηση αυτού του προϋπολογισμού, το σκάνδαλο διευρύνεται. Οι έμμεσοι φόροι αποτελούν το 72,5% των φορολογικών εσόδων. Φτάνοντας πάλι σε νέα δυσθεώρητα ύψη. Και οι άμεσοι μόνο το 27,5%. Γιατί βέβαια ούτε τεκμήρια καθιερώθηκαν, ούτε φορολογία των υψηλών καταθέσεων και του Χρηματιστηρίου πραγματοποιήθηκε. Όλοι μέσω της έμμεσης φορολογίας θα πληρώσουμε για τις καταστροφές που προκάλεσε το ιδιωτικό κεφάλαιο και οι κομματικές διαχειρίσεις της τελευταίας 15ετίας τουλάχιστον.</w:t>
      </w:r>
    </w:p>
    <w:p>
      <w:pPr>
        <w:pStyle w:val="Style15"/>
        <w:rPr>
          <w:rFonts w:ascii="Courier New" w:hAnsi="Courier New" w:cs="Courier New"/>
        </w:rPr>
      </w:pPr>
      <w:r>
        <w:rPr>
          <w:rFonts w:cs="Courier New" w:ascii="Courier New" w:hAnsi="Courier New"/>
        </w:rPr>
        <w:t>Μετά από όλα αυτά, για την Ομοσπονδία Οικολογικών και Εναλλακτικών Οργανώσεων και προσωπικά για μένα, θα ήταν μη σοβαρό το ερώτημα αν θα υπερψηφίσουμε το συγκεκριμένο προϋπολογισμό της περιβαλλοντικής, κοινωνικής και εκπαιδευτικής υποβάθμισης του Τόπου μας.</w:t>
      </w:r>
    </w:p>
    <w:p>
      <w:pPr>
        <w:pStyle w:val="Style15"/>
        <w:rPr>
          <w:rFonts w:ascii="Courier New" w:hAnsi="Courier New" w:cs="Courier New"/>
        </w:rPr>
      </w:pPr>
      <w:r>
        <w:rPr>
          <w:rFonts w:cs="Courier New" w:ascii="Courier New" w:hAnsi="Courier New"/>
        </w:rPr>
        <w:t>Προφανώς δε , όπως δηλώσαμε και στην αρχή, τον καταψηφίζουμε όχι μόνο ως έκφραση κριτικής απέναντι στην κυβερνητική πολιτική, αλλά ως μια συνολική απόρριψη ενός κοινωνικού και πολιτικού προτύπου, το οποίο με την πολιτική τους, άλλο λιγότερο και άλλο περισσότερο, διαμόρφωσαν όλα τα κατεστημένα κόμματα της Ελληνικής Βουλής.</w:t>
      </w:r>
    </w:p>
    <w:p>
      <w:pPr>
        <w:pStyle w:val="Style15"/>
        <w:rPr>
          <w:rFonts w:ascii="Courier New" w:hAnsi="Courier New" w:cs="Courier New"/>
        </w:rPr>
      </w:pPr>
      <w:r>
        <w:rPr>
          <w:rFonts w:cs="Courier New" w:ascii="Courier New" w:hAnsi="Courier New"/>
        </w:rPr>
        <w:t>Η Νέα Δημοκρατία με τον προϋπολογισμό της απλούστατα βαθαίνει το χάσμα που μας χωρίζει από αυτό το πρότυπο, τις αξίες και τις πρακτικές του.</w:t>
      </w:r>
    </w:p>
    <w:p>
      <w:pPr>
        <w:pStyle w:val="Style15"/>
        <w:rPr>
          <w:rFonts w:ascii="Courier New" w:hAnsi="Courier New" w:cs="Courier New"/>
        </w:rPr>
      </w:pPr>
      <w:r>
        <w:rPr>
          <w:rFonts w:cs="Courier New" w:ascii="Courier New" w:hAnsi="Courier New"/>
        </w:rPr>
        <w:t>Θέλουμε δε να διατυπώσουμε και μια απορία μας: Φαντάζεται κανείς ότι αυτό το κράτος, με συγκεντρωμένο το 40% των κατοίκων στην Αθήνα, που δημιούργησαν οι ως τώρα κυβερνήσεις, είναι βιώσιμο, όταν μάλιστα το παραμικρό δεν αναφέρεται στον προϋπολογισμό για την περιφερειακή ανάπτυξη και τα κονδύλια που θα την συνοδεύουν, ή έστω για την αποκέντρωση;</w:t>
      </w:r>
    </w:p>
    <w:p>
      <w:pPr>
        <w:pStyle w:val="Style15"/>
        <w:rPr>
          <w:rFonts w:ascii="Courier New" w:hAnsi="Courier New" w:cs="Courier New"/>
        </w:rPr>
      </w:pPr>
      <w:r>
        <w:rPr>
          <w:rFonts w:cs="Courier New" w:ascii="Courier New" w:hAnsi="Courier New"/>
        </w:rPr>
        <w:t>Η καταψήφισή του από μέρους μας συνοδεύεται από οργή και μελαγχολία. Ευχαριστώ.</w:t>
      </w:r>
    </w:p>
    <w:p>
      <w:pPr>
        <w:pStyle w:val="Style15"/>
        <w:rPr>
          <w:rFonts w:ascii="Courier New" w:hAnsi="Courier New" w:cs="Courier New"/>
        </w:rPr>
      </w:pPr>
      <w:r>
        <w:rPr>
          <w:rFonts w:cs="Courier New" w:ascii="Courier New" w:hAnsi="Courier New"/>
        </w:rPr>
        <w:t>ΠΡΟΕΔΡΕΥΩΝ (Δημήτριος Φράγκος): Κύριοι συνάδελφοι, επόμενος ομιλητής είναι ο κ. Τσακλίδης, σαν ειδικός εισηγητής.</w:t>
      </w:r>
    </w:p>
    <w:p>
      <w:pPr>
        <w:pStyle w:val="Style15"/>
        <w:rPr>
          <w:rFonts w:ascii="Courier New" w:hAnsi="Courier New" w:cs="Courier New"/>
        </w:rPr>
      </w:pPr>
      <w:r>
        <w:rPr>
          <w:rFonts w:cs="Courier New" w:ascii="Courier New" w:hAnsi="Courier New"/>
        </w:rPr>
        <w:t>Κύριε Ποττάκη, τι προτείνετε;</w:t>
      </w:r>
    </w:p>
    <w:p>
      <w:pPr>
        <w:pStyle w:val="Style15"/>
        <w:rPr>
          <w:rFonts w:ascii="Courier New" w:hAnsi="Courier New" w:cs="Courier New"/>
        </w:rPr>
      </w:pPr>
      <w:r>
        <w:rPr>
          <w:rFonts w:cs="Courier New" w:ascii="Courier New" w:hAnsi="Courier New"/>
        </w:rPr>
        <w:t>ΓΙΑΝΝΗΣ ΠΟΤΤΑΚΗΣ: Κύριε Πρόεδρε, νομίζω ότι πρέπει να διακόψουμε. Άλλωστε και το καθορισμένο όριο των 12 πέρασε. Προτείνω αύριο να αρχίσουμε με τους δύο συναδέλφους, ειδικούς εισηγητές οι οποίοι απόψε δεν έχουν δυνατότητα να αγορεύσουν.</w:t>
      </w:r>
    </w:p>
    <w:p>
      <w:pPr>
        <w:pStyle w:val="Style15"/>
        <w:rPr>
          <w:rFonts w:ascii="Courier New" w:hAnsi="Courier New" w:cs="Courier New"/>
        </w:rPr>
      </w:pPr>
      <w:r>
        <w:rPr>
          <w:rFonts w:cs="Courier New" w:ascii="Courier New" w:hAnsi="Courier New"/>
        </w:rPr>
        <w:t>ΒΙΡΓΙΝΙΑ ΤΣΟΥΔΕΡΟΥ: Συμφωνούμε, κύριε  Πρόεδρε.</w:t>
      </w:r>
    </w:p>
    <w:p>
      <w:pPr>
        <w:pStyle w:val="Style15"/>
        <w:rPr>
          <w:rFonts w:ascii="Courier New" w:hAnsi="Courier New" w:cs="Courier New"/>
        </w:rPr>
      </w:pPr>
      <w:r>
        <w:rPr>
          <w:rFonts w:cs="Courier New" w:ascii="Courier New" w:hAnsi="Courier New"/>
        </w:rPr>
        <w:t>ΓΙΑΝΝΗΣ ΠΟΤΤΑΚΗΣ: Κύριε Πρόεδρε, θα ήθελα να μας πληροφορήσετε αν ξέρετε πότε θα μιλήσει ο Υπουργός Οικονομικών. Θα ήταν καλό να το ξέρουμε.</w:t>
      </w:r>
    </w:p>
    <w:p>
      <w:pPr>
        <w:pStyle w:val="Style15"/>
        <w:rPr>
          <w:rFonts w:ascii="Courier New" w:hAnsi="Courier New" w:cs="Courier New"/>
        </w:rPr>
      </w:pPr>
      <w:r>
        <w:rPr>
          <w:rFonts w:cs="Courier New" w:ascii="Courier New" w:hAnsi="Courier New"/>
        </w:rPr>
        <w:t>ΠΡΟΕΔΡΕΥΩΝ (Δημήτριος Φράγκος): Δεν μας έχει ειδοποιήσει ακόμα.</w:t>
      </w:r>
    </w:p>
    <w:p>
      <w:pPr>
        <w:pStyle w:val="Style15"/>
        <w:rPr>
          <w:rFonts w:ascii="Courier New" w:hAnsi="Courier New" w:cs="Courier New"/>
        </w:rPr>
      </w:pPr>
      <w:r>
        <w:rPr>
          <w:rFonts w:cs="Courier New" w:ascii="Courier New" w:hAnsi="Courier New"/>
        </w:rPr>
        <w:t>Αύριο πάντως θα μιλήσουν πρώτα οι ειδικοί εισηγητές  κύριοι Τσακλίδης και Κεφαλογιάννης.</w:t>
      </w:r>
    </w:p>
    <w:p>
      <w:pPr>
        <w:pStyle w:val="Style15"/>
        <w:rPr>
          <w:rFonts w:ascii="Courier New" w:hAnsi="Courier New" w:cs="Courier New"/>
        </w:rPr>
      </w:pPr>
      <w:r>
        <w:rPr>
          <w:rFonts w:cs="Courier New" w:ascii="Courier New" w:hAnsi="Courier New"/>
        </w:rPr>
        <w:t>Ερωτάται το Σώμα αν δέχετα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05`  λύεται η συνεδρίαση, για σήμερα Τρίτη 19 Ιουνίου 1990 και ώρα 18.30` ακριβώς,  με αντικείμενο εργασιών του Σώματος, συνέχιση της συζητήσεως επί του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6:00Z</dcterms:created>
  <dc:creator>g.sotiropoulou</dc:creator>
  <dc:description/>
  <cp:keywords/>
  <dc:language>en-US</dc:language>
  <cp:lastModifiedBy>g.sotiropoulou</cp:lastModifiedBy>
  <dcterms:modified xsi:type="dcterms:W3CDTF">2013-06-20T11:06:00Z</dcterms:modified>
  <cp:revision>2</cp:revision>
  <dc:subject/>
  <dc:title/>
</cp:coreProperties>
</file>